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78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8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ych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Nowej i Szymborski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c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e </w:t>
        <w:br/>
        <w:t>w Inowrocławiu przy ul. Nowej i Szymborskiej o łącznej pow. 1,9399 ha, oznaczone geodezyjnie na arkuszu mapy 85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44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1,5661 ha, zapisana w księdze wieczystej nr BY1I/00058250/2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9/6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2259 ha, zapisana w księdze wieczystej nr BY1I/00015671/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32/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1479 ha, zapisana w księdze wieczystej nr BY1I/00022783/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78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8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5005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Katarzyna Wolińska</dc:creator>
  <dc:description/>
  <dc:language>en-US</dc:language>
  <cp:lastModifiedBy>Marzanna Pierańska</cp:lastModifiedBy>
  <cp:lastPrinted>2016-05-04T11:23:00Z</cp:lastPrinted>
  <dcterms:modified xsi:type="dcterms:W3CDTF">2016-05-18T08:11:00Z</dcterms:modified>
  <cp:revision>2</cp:revision>
  <dc:subject/>
  <dc:title/>
</cp:coreProperties>
</file>