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77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8 maj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sprzedaży nieruchomości wchodzącej w skład Inowrocławskiego Obszaru Gospodarczego, położonej w Inowrocławiu przy ul. Równinnej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pisemnego </w:t>
        <w:br/>
        <w:t xml:space="preserve">nieograniczonego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wchodzącą </w:t>
        <w:br/>
        <w:t xml:space="preserve">w skład Inowrocławskiego Obszaru Gospodarczego, położoną w Inowrocławiu przy </w:t>
        <w:br/>
        <w:t>ul. Równinnej o łącznej pow. 0,1331 ha, oznaczoną geodezyjnie na arkuszu mapy 46 jako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28/4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670 h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r 28/44 o pow. 0,0661 h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isaną w księdze wieczystej nr BY1I/00056878/6 prowadzonej przez Sąd Rejonowy </w:t>
        <w:br/>
        <w:t>w Inowrocław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77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8 maj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3735" cy="408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sz w:val="24"/>
      <w:szCs w:val="22"/>
    </w:rPr>
  </w:style>
  <w:style w:type="character" w:styleId="WW8Num5z0">
    <w:name w:val="WW8Num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1:00Z</dcterms:created>
  <dc:creator>Katarzyna Wolińska</dc:creator>
  <dc:description/>
  <dc:language>en-US</dc:language>
  <cp:lastModifiedBy>Marzanna Pierańska</cp:lastModifiedBy>
  <cp:lastPrinted>2016-05-04T11:23:00Z</cp:lastPrinted>
  <dcterms:modified xsi:type="dcterms:W3CDTF">2016-05-18T08:11:00Z</dcterms:modified>
  <cp:revision>2</cp:revision>
  <dc:subject/>
  <dc:title/>
</cp:coreProperties>
</file>