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75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MIASTA INOWROCŁAW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2 maja 201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powołania komisji do spraw przyznawania dorocznych nagród za osiągnięcia w dziedzinie twórczości artystycznej, upowszechniania </w:t>
        <w:br/>
        <w:t>i ochrony kultu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(j.t. Dz. U. </w:t>
        <w:br/>
        <w:t xml:space="preserve">z 2015 r., poz. 1515; ze zm.) oraz § 5 ust. 1 załącznika do Uchwały nr IX/91/2003 Rady Miejskiej Inowrocławia z dnia 26 maja 2003 r. w sprawie zasad i trybu przyznawania dorocznych nagród za osiągnięcia w dziedzinie twórczości artystycznej, upowszechniania </w:t>
        <w:br/>
        <w:t>i ochrony kultury oraz ich wysokości (Dz. Urz. Woj. Kujawsko-Pomorskiego z 2003 r. Nr 118, poz. 1664),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Powołuje się komisję do spraw przyznawania dorocznych nagród za osiągnięcia </w:t>
        <w:br/>
        <w:t>w dziedzinie twórczości artystycznej, upowszechniania i ochrony kultury,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gnieszka Chrząszcz – Naczelnik Wydziału Kultury, Promocji i Komunikacji Społeczne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rol Legumina – Pełnomocnik ds. Współpracy z Organizacjami Pozarządowymi </w:t>
        <w:br/>
        <w:t xml:space="preserve">i Młodzieżą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orota Drobnik-</w:t>
      </w:r>
      <w:r>
        <w:rPr>
          <w:bCs/>
          <w:color w:val="000000"/>
        </w:rPr>
        <w:t xml:space="preserve">Stefańska  – Dyrektor Biblioteki Miejskiej im. Jana Kasprowicza,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Beata Zarzycka – inspektor w Wydziale Kultury, Promocji i Komunikacji Społecznej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Anna Sieracka – inspektor w Wydziale Kultury, Promocji i Komunikacji Społecznej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§ 2.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  <w:t>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5:00Z</dcterms:created>
  <dc:creator>bzarzycka</dc:creator>
  <dc:description/>
  <dc:language>en-US</dc:language>
  <cp:lastModifiedBy>Marzanna Pierańska</cp:lastModifiedBy>
  <cp:lastPrinted>2016-05-11T11:09:00Z</cp:lastPrinted>
  <dcterms:modified xsi:type="dcterms:W3CDTF">2016-05-12T12:55:00Z</dcterms:modified>
  <cp:revision>2</cp:revision>
  <dc:subject/>
  <dc:title>ZARZĄDZENIE NR ………</dc:title>
</cp:coreProperties>
</file>