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Zarządzenie Nr 74/2016</w:t>
        <w:br/>
        <w:t>Prezydenta Miasta Ino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z dnia 10 maja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dania do publicznej wiadomości informacji z wykonania budżetu za 2015 r. wraz z innymi danymi wg art. 37 ust. 1 pkt 2 ustawy z dnia 27 sierpnia 2009 r. o finansach publicznych</w:t>
      </w:r>
    </w:p>
    <w:p>
      <w:pPr>
        <w:pStyle w:val="Normal"/>
        <w:keepLines/>
        <w:rPr/>
      </w:pPr>
      <w:r>
        <w:rPr/>
        <w:t>Na podstawie art. 30 ust. 1 oraz art. 61 ust. 3 ustawy z dnia 8 marca 1990 r. o samorządzie gminnym (Dz. U. z 2016 r. poz. 446) w związku z art. 37 ust. 1 pkt 2 w związku z art. 2 pkt 2 ustawy z dnia 27 sierpnia 2009 r. o finansach publicznych (Dz. U. z 2013 poz. 885, 938 i 1646, z 2014 r. poz. 379, 911, 1146, 1626 i 1877, z 2015 r. poz. 238, 532, 1045, 1117, 1130, 1189, 1190, 1269, 1358, 1513, 1830, 1854, 1890 i 2150 oraz z 2016 r. poz. 195) zarządza się, co następuje: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1. </w:t>
      </w:r>
      <w:r>
        <w:rPr/>
        <w:t>Podaje się do publicznej wiadomości informację o:</w:t>
      </w:r>
    </w:p>
    <w:p>
      <w:pPr>
        <w:pStyle w:val="Normal"/>
        <w:spacing w:before="120" w:after="120"/>
        <w:ind w:left="113" w:firstLine="850"/>
        <w:rPr/>
      </w:pPr>
      <w:r>
        <w:rPr/>
        <w:t>1) wykonaniu budżetu za 2015 r.;</w:t>
      </w:r>
    </w:p>
    <w:p>
      <w:pPr>
        <w:pStyle w:val="Normal"/>
        <w:spacing w:before="120" w:after="120"/>
        <w:ind w:left="113" w:firstLine="850"/>
        <w:rPr/>
      </w:pPr>
      <w:r>
        <w:rPr/>
        <w:t>2) wykorzystanych środkach, o których mowa w art. 5 ust. 1 pkt 2 ustawy o finansach publicznych;</w:t>
      </w:r>
    </w:p>
    <w:p>
      <w:pPr>
        <w:pStyle w:val="Normal"/>
        <w:spacing w:before="120" w:after="120"/>
        <w:ind w:left="113" w:firstLine="850"/>
        <w:rPr/>
      </w:pPr>
      <w:r>
        <w:rPr/>
        <w:t>3) zobowiązaniach według art. 72 ust. 1 pkt 4 ustawy o finansach publicznych;</w:t>
      </w:r>
    </w:p>
    <w:p>
      <w:pPr>
        <w:pStyle w:val="Normal"/>
        <w:spacing w:before="120" w:after="120"/>
        <w:ind w:left="113" w:firstLine="850"/>
        <w:rPr/>
      </w:pPr>
      <w:r>
        <w:rPr/>
        <w:t>4) kwotach dotacji otrzymanych z budżetów  jednostek samorządu terytorialnego oraz kwotach dotacji udzielonych innym jednostkom samorządu terytorialnego;</w:t>
      </w:r>
    </w:p>
    <w:p>
      <w:pPr>
        <w:pStyle w:val="Normal"/>
        <w:spacing w:before="120" w:after="120"/>
        <w:ind w:left="113" w:firstLine="850"/>
        <w:rPr/>
      </w:pPr>
      <w:r>
        <w:rPr/>
        <w:t>5) udzielonych ulgach, umorzeniach, odroczeniach, rozłożeniach spłat na raty należności z tytułu podatków i opłat;</w:t>
      </w:r>
    </w:p>
    <w:p>
      <w:pPr>
        <w:pStyle w:val="Normal"/>
        <w:spacing w:before="120" w:after="120"/>
        <w:ind w:left="113" w:firstLine="850"/>
        <w:rPr/>
      </w:pPr>
      <w:r>
        <w:rPr/>
        <w:t>6) udzielonej pomocy publicznej, zgodnie z załącznikiem do niniejszego zarządzenia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2. </w:t>
      </w:r>
      <w:r>
        <w:rPr/>
        <w:t>Informację, o której mowa w § 1 podaje się do publicznej wiadomości w terminie do 31 maja 2016 r. wg stanu na koniec roku budżetowego poprzez zamieszczenie w BIP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3. </w:t>
      </w:r>
      <w:r>
        <w:rPr/>
        <w:t>Wykonanie zarządzenia powierza się Skarbnikowi Miasta Inowrocławia i Sekretarzowi Miasta Inowrocławia.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>
          <w:b/>
        </w:rPr>
        <w:t>§ 4. </w:t>
      </w:r>
      <w:r>
        <w:rPr/>
        <w:t>Zarządzenie wchodzi w życie z dniem podpisana.  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ezydent Miasta Inowrocławia</w:t>
              <w:br/>
              <w:br/>
              <w:br/>
            </w:r>
            <w:r>
              <w:rPr>
                <w:b/>
              </w:rPr>
              <w:t>Ryszard Brejz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Zarządzenia Nr 74/2016</w:t>
        <w:br/>
        <w:t>Prezydenta Miasta Inowrocławia</w:t>
        <w:br/>
        <w:t>z dnia 10 maja 2016 r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Informacja za 2015 r. Miasto Inowrocław</w:t>
      </w:r>
    </w:p>
    <w:p>
      <w:pPr>
        <w:pStyle w:val="Normal"/>
        <w:keepLines/>
        <w:spacing w:before="200" w:after="120"/>
        <w:rPr/>
      </w:pPr>
      <w:r>
        <w:rPr/>
        <w:t>Podstawa prawna - art. 37 ust. 1 pkt 2 ustawy o finansach publicznych z 27 sierpnia 2009 r. :</w:t>
      </w:r>
    </w:p>
    <w:p>
      <w:pPr>
        <w:pStyle w:val="Normal"/>
        <w:keepLines/>
        <w:spacing w:before="200" w:after="120"/>
        <w:ind w:firstLine="85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6"/>
        <w:gridCol w:w="1442"/>
        <w:gridCol w:w="7"/>
        <w:gridCol w:w="162"/>
        <w:gridCol w:w="1023"/>
        <w:gridCol w:w="593"/>
        <w:gridCol w:w="9"/>
        <w:gridCol w:w="1852"/>
        <w:gridCol w:w="599"/>
        <w:gridCol w:w="231"/>
        <w:gridCol w:w="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konanie budżetu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)  dochod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 936 991,6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 137 640,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)  wydatk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 453 185,6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625 457,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)  wynik budżetu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 483 806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 512 183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)  przychod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71 938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70 705,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)  rozchod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55 744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55 743,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korzystane środki, o których mowa w art. 5 ust.1 pkt 2 ustawy o finansach publicznych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92 305,8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547 299,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obowiązania wymagalne wg art. 72 ust. 1 pkt 4 ustawy o finansach publicznych z          27 sierpnia 2019 r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tacje otrzymane z budżetów innych jednostek samorządu terytorialneg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 760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 041,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tacje udzielone innym jednostkom samorządu terytorialneg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000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 049,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kaz udzielonych poręczeń i gwarancj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  <w:p>
            <w:pPr>
              <w:pStyle w:val="Normal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  <w:p>
            <w:pPr>
              <w:pStyle w:val="Normal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  <w:t>7. Wykaz osób prawnych i fizycznych oraz jednostek organizacyjnych nie posiadających osobowości prawnej, którym w zakresie podatków lub opłat udzielono ulg, odroczeń, umorzeń lub rozłożono spłatę na raty w 2015 r.</w:t>
            </w:r>
          </w:p>
          <w:p>
            <w:pPr>
              <w:pStyle w:val="Normal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. Umorzenia podatków i opłat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soby prawne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Polski Komitet Pomocy Społecznej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,00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żny interes podatnika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,00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oby fizyczne</w:t>
            </w:r>
          </w:p>
        </w:tc>
      </w:tr>
      <w:tr>
        <w:trPr/>
        <w:tc>
          <w:tcPr>
            <w:tcW w:w="4762" w:type="dxa"/>
            <w:gridSpan w:val="5"/>
            <w:vMerge w:val="restart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Białek Renat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Lewandowska Hali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Patyk Mari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Raczkowski Rafa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ąbrowski Ada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Schulz-Marciniak Waldema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 Świtek Andrzej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120,37</w:t>
            </w:r>
          </w:p>
          <w:p>
            <w:pPr>
              <w:pStyle w:val="Normal"/>
              <w:jc w:val="right"/>
              <w:rPr/>
            </w:pPr>
            <w:r>
              <w:rPr/>
              <w:t>901,61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.159,00</w:t>
            </w:r>
          </w:p>
          <w:p>
            <w:pPr>
              <w:pStyle w:val="Normal"/>
              <w:jc w:val="right"/>
              <w:rPr/>
            </w:pPr>
            <w:r>
              <w:rPr/>
              <w:t>33.0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89,17</w:t>
            </w:r>
          </w:p>
          <w:p>
            <w:pPr>
              <w:pStyle w:val="Normal"/>
              <w:jc w:val="right"/>
              <w:rPr/>
            </w:pPr>
            <w:r>
              <w:rPr/>
              <w:t>4.377,00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1.554,15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morzenia łącznie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2.812,15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I. Rozłożenia na raty, odroczenia podatków i opłat</w:t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oby prawne</w:t>
            </w:r>
          </w:p>
        </w:tc>
      </w:tr>
      <w:tr>
        <w:trPr/>
        <w:tc>
          <w:tcPr>
            <w:tcW w:w="4593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Centrostal Łódź S.A.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1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oby fizyczne</w:t>
            </w:r>
          </w:p>
        </w:tc>
      </w:tr>
      <w:tr>
        <w:trPr/>
        <w:tc>
          <w:tcPr>
            <w:tcW w:w="8838" w:type="dxa"/>
            <w:gridSpan w:val="10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Bytner Marci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 Chałupa Justy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 Chavez Lui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 Chruściel Sabi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 Chrząszcz Marek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 Czołgowski Ada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 Dzikowski Konrad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 Grabski Tomasz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9. Grundkowska Magdale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. Hryniewska-Puchalska Adrian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 Janowski Janusz o. Henryk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2. Kantowska Agat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. Kędziora Elżbiet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. Kubicki Marek Ja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. Kuczyński Pawe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6. Kujawa Ire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. Kupska Lil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. Kuźnicka Katarzy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. Kwiatkowska Monika o. Tomasz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. Lewandowski Edmund o. Maria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1. Lewińska Maria Boże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2. Mazur Zbigniew o. Stanisław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. Mielcarski Arkadiusz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4. Nowak Jolanta o. Anton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5. Nowicka Janina An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6. Oliwkowska Małgorzata o. Włodzimierz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7. Orliński Sebastia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8. Osiński Krzysztof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9. Paterek Mieczysław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0. Patyna Dariusz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1. Pawliński Mieczysław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2. Pochylska An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3. Podlaszewski Rober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4. Raczkowski Rafał, Dąbrowski Adam Mikołaj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5. Rusiecki Filip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. Rzyczkowska Wand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7. Sochacka Mirosław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8. Sprawka Jarosław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9. Stefańska-Skowron Renat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0. Szadłowska Małgorzat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1. Śmiejek Marian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2. Winiatowska An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3. Wojciechowska Katarzyna o. Maria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4. Wojdylak Ryszard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thick"/>
              </w:rPr>
            </w:pPr>
            <w:r>
              <w:rPr>
                <w:sz w:val="22"/>
                <w:u w:val="thick"/>
              </w:rPr>
              <w:t>8. Wykaz osób fizycznych i prawnych oraz jednostek organizacyjnych nie posiadających osobowości prawnej, którym udzielono pomocy publicznej:</w:t>
            </w:r>
          </w:p>
          <w:p>
            <w:pPr>
              <w:pStyle w:val="Normal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oby praw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B Kujawy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WONA Spółka Jawna Jerzy Tomkiewicz, Paweł Tomkie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Miejskie Przedsiębiorstwo Komunikacyjne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KARNIA - CIASTKARNIA JÓŹWIAKOWIE Spółka Ja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IEKARNIA "PIEKUŚ" Pakulscy &amp; Walorek Spółka Ja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olski Związek Motorowy Okręgowy Związek Działalności Gospodarczej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Przedsiębiorstwo Wielobranżowe "Autos"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Różalski Spółka Jawna Różalska Beata, Różalski Sławo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oby fiz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damczyk Władysława P.P.H.U. „KYCZMAD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artoszewicz Grzegorz PW IPP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inkowska Elżbieta Firma Han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Bochat Magdalena Restauracja "Dąbrówka" Cukiernia "Magdalenk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Borowicz Jacek, Juszczak Tomasz P.P.H.U. „BORTO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Bubacz Ewa 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Budzyńska Laurencja PHU "ELIT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Budzyński  Jacek PHU "MOTO-JAC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Budzyński Marek Gosp. Rolne „PLON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Bytner Marta o. Józ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Chruszczyńska Mariola PW "JAMAJK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Czerniak Piotr PHU Blacharstwo, Lakiernictwo i Mechanika Samocho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Dankowska Anna Duet Zakład Fryzjersko-Kosme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Doręda Paw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Drabik 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Filipiak Ma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Głuszek Ma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Głuszkowski Dari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Gorzelańczyk Antoni Zakład Poligraficzny „DUET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Grześkowiak Karolina Zakład Fryzjer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Harenda Kry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Ilecki Sławomir o. Le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Jałoszyński Stanisł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Jańczak Krzyszt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Jeleniewska U. Jeleniewski J. Sklep „BAZAR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Jendrasiak Krystyna Restauracja „Park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Kaczorowski Jacek P.P.H.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 Kamadulski Mariusz P.H.U. "MARPON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Kędziora Wioletta FHU „NIK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Klimko Józef Zakład Piekarni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Kopacz Dioni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Kornacka Anna Salon Pielęgnacji Urody "EDEN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 Kozłowska Beata Salon Fryzjersko-Kosmetyczny „Precyzj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 Krzemionka Agnieszka-Soszyńska Salon Fryzjerski „STYL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 Kucharczyk Henryk Zakład Produkcyjno-Handlowy "MATBUD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Kucia Zbigniew Piekar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 Leśniewska Lidia Małgorz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 Lewandowski Piotr, Wudziński Andrzej Wielobranżowa Firma „AWP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Lewandowski Wiesław Auto Na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 Lewicki Ryszard Zakład Ogólnobudowlany Ar-M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 Lisiecka Sławomira Salon Fryzjersko-Kosmetyczny „Sław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 Lizuraj Krystyna „Obuwie Lizuraj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 Łuczak Jan Józ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 Łuczak Stefan Niko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 Łukasiewicz Mate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 Majewska Maria Restauracja "OLEŃKA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 Malinowski Krzyszt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 Małachowski Paw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 Mazur Zbigniew o. Stanisł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 Miloch Henr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 Nowak Agnieszka Salon Fryzjerski „NOV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 Olkiewicz Teresa i Marek PHU „CIŻEMK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 Patyk Maria o. Le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 Pawłowska Dorota Zakład Fryzjer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 Podlaszewski Ro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 Pomernacki Michał Zakład Usługowo-Handlowy „AUTO-SERW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 Rolirad Marcin Jan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 Rolirad Sławom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 Rolirad Wojciech Kazimier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 Rybka Hanna, Krygier Daniel Salon Fryzjersko-Kosmetyczny "H.D.Studio" S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 Skroś Łukasz P.H.U. Akademia Wizerun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 Smoleń Dari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 Sucharska Anita FHU „PAULA&amp;PAT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 Śmiejek Mari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 Świtek Andrzej o. 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 Tomaszewska Katarzyna PPHUP „KAMILEK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 Twardowski Konstan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 Walewska Halina Salon Fryzjersko-Kosme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 Wieczorek-Michalska Anna Salon Urody „Mileniu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 Wroński Marcin Kujawskie Przedsiębiorstwo Budowl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1. Zieliński Maciej o. Stanisław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1:00Z</dcterms:created>
  <dc:creator>wstec</dc:creator>
  <dc:description/>
  <dc:language>en-US</dc:language>
  <cp:lastModifiedBy>mgwizdz</cp:lastModifiedBy>
  <cp:lastPrinted>2016-05-09T14:26:00Z</cp:lastPrinted>
  <dcterms:modified xsi:type="dcterms:W3CDTF">2016-05-10T13:11:00Z</dcterms:modified>
  <cp:revision>2</cp:revision>
  <dc:subject>w sprawie podania do publicznej wiadomości informacji z wykonania budżetu za 2015 r. wraz z innymi danymi wg art. 37 ust. 1 pkt 2 ustawy z dnia 27 sierpnia 2009 r. o finansach publicznych</dc:subject>
  <dc:title>Zarządzenie z dnia 5 maja 2016 r.</dc:title>
</cp:coreProperties>
</file>