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72/201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6 maja 2016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6/2016 na wolne stanowisko urzędnicze pracownika samorządowego – referenta w Wydziale Dróg i Transportu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4 r., poz. 1202, ze zm.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6/2016             na wolne stanowisko urzędnicze pracownika samorządowego – referent w Wydziale  Dróg i Transportu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Ireneusz Stachowi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ogusława Mikołajcz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4:00Z</dcterms:created>
  <dc:creator>Marzanna Pierańska</dc:creator>
  <dc:description/>
  <dc:language>en-US</dc:language>
  <cp:lastModifiedBy>Marzanna Pierańska</cp:lastModifiedBy>
  <dcterms:modified xsi:type="dcterms:W3CDTF">2016-05-06T11:14:00Z</dcterms:modified>
  <cp:revision>2</cp:revision>
  <dc:subject/>
  <dc:title/>
</cp:coreProperties>
</file>