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62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6 kwietnia 201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yznania stypendiów dla osób osiągając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sokie wyniki sportow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0 ust. 1 ustawy z dnia 8 marca 1990 r. o samorządzie gminnym (Dz. U. z  2015 r. poz. 1515 późn. zm.</w:t>
      </w:r>
      <w:r>
        <w:rPr>
          <w:rStyle w:val="EndnoteCharacters"/>
          <w:rStyle w:val="EndnoteAnchor"/>
        </w:rPr>
        <w:endnoteReference w:id="2"/>
      </w:r>
      <w:r>
        <w:rPr/>
        <w:t xml:space="preserve">) oraz § 7 ust. 1 Uchwały nr IV/21/2010 Rady Miejskiej Inowrocławia z dnia 29 grudnia 2010 r. w sprawie określenia szczegółowych zasad i trybu przyznawania i pozbawiania stypendiów sportowych oraz ich rodzaju i wysokości  (Dz. Urz. Woj. Kujawsko-Pomorskiego z 2011 r. Nr 5, poz. 41), zarządza się, co następuje: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§ 1. Przyznać stypendia dla osób osiągających wysokie wyniki sportowe następującym osobom w wysokości jak poniżej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1) Norbert Kobielski</w:t>
        <w:tab/>
        <w:tab/>
        <w:t>– 3 600 zł brutto,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360"/>
        <w:jc w:val="both"/>
        <w:rPr/>
      </w:pPr>
      <w:r>
        <w:rPr/>
        <w:t>2) Zuzanna Szczepańska</w:t>
        <w:tab/>
        <w:t>– 3 000 zł brutto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3) Michał Pomieciński</w:t>
        <w:tab/>
        <w:t>– 2 400 zł brutto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4) Aleksandra Kuls</w:t>
        <w:tab/>
        <w:tab/>
        <w:t>– 2 400 zł brutto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5) Daniel Barałkiewicz</w:t>
        <w:tab/>
        <w:t>– 2 400 zł brutto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6) Natalia Błażejewska</w:t>
        <w:tab/>
        <w:t>– 1 200 zł bru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 2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Prezydent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asta 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Ryszard Brej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miany tekstu jednolitego wymienionej ustawy zostały ogłoszone w Dz. U. z 2015 r. poz. 1890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39:00Z</dcterms:created>
  <dc:creator>Marzanna Pierańska</dc:creator>
  <dc:description/>
  <dc:language>en-US</dc:language>
  <cp:lastModifiedBy>Marzanna Pierańska</cp:lastModifiedBy>
  <dcterms:modified xsi:type="dcterms:W3CDTF">2016-04-26T12:39:00Z</dcterms:modified>
  <cp:revision>2</cp:revision>
  <dc:subject/>
  <dc:title/>
</cp:coreProperties>
</file>