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9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4 kwietni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w sprawie ułatwienia spłaty zadłużenia z tytułu używania lokali mieszkalnych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wchodzących w skład mieszkaniowego zasobu Miasta Inowrocławi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osobom będącym w trudnej sytuacji material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30 ust. 2 pkt 3 i 4 ustawy z dnia 8 marca 1990 r.                         o samorządzie gminnym (Dz. U. 2001 r. Nr 142 poz. 1591) w związku z art. 453 Kodeksu cywilnego zarządzam,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1. W celu ułatwienia najemcom oraz osobom korzystającym bezumownie z lokali mieszkalnych, wchodzących w skład mieszkaniowego zasobu Miasta Inowrocławia, posiadającym zadłużenie z tytułu używania tych lokali za okres powyżej trzech miesięcy                 i będącym w trudnej sytuacji materialnej - wyrażam zgodę na uregulowanie tych zaległości            w formie świadczenia rzeczoweg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awo do spłaty zadłużenia w formie świadczenia rzeczowego przysługuje również osobom pełnoletnim, zamieszkującym w lokalach mieszkalnych, o których mowa w § 1, zobowiązanym do solidarnej odpowiedzialności z tytułu należności za te lokal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jemca ubiegający się o uregulowanie zaległego czynszu w formie świadczenia rzeczowego zobowiązany jes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wniosek do Wydziału Gospodarki Lokalowej Urzędu Miasta Inowrocławia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o udokumentować trudną sytuację materialną oraz złożyć wyjaśnienie o stanie majątkowym według wzoru, określonego w załączniku Nr 1 do niniejszego zarządzen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Naczelnik Wydziału Gospodarki Lokalowej przeprowadza postępowanie wyjaśniające, wypełniając Kartę informacyjną określoną w załączniku Nr 2 do niniejszego zarządzenia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ykaz czynności możliwych do realizacji w ramach świadczenia rzeczowego wraz ze stawkami określone zostały w załączniku Nr 3 do niniejszego zarządzenia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Na organizatora czynności realizowanych w ramach świadczenia rzeczowego wyznaczam Naczelnika Wydziału Gospodarki Lokalowej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1. W przypadku pozytywnej decyzji I Zastępcy Prezydenta Miasta Inowrocławia w zakresie możliwości spłaty zaległego czynszu w formie świadczenia rzeczowego, pracownik Wydziału Gospodarki Lokalowej - wypełniając druk określony w załączniku Nr 4 do niniejszego zarządzenia - kieruje zainteresowanego celem wykonania świadczenia rzeczowego. Skierowanie to zatwierdza Naczelnik Wydziału Gospodarki Lokalowej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ział Gospodarki Lokalowej Urzędu Miasta Inowrocławia jest zobowiązany uzgodnić z zainteresowanymi stronami rodzaj świadczenia rzeczow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twierdzone skierowanie stanowi podstawę do wykonania świadczenia rzeczow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 Wartość świadczenia rzeczowego zostanie określona w kalkulacji, której wzór zawiera załącznik Nr 5 do niniejszego zarządze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 Wykonanie świadczenia rzeczowego na podstawie kalkulacji potwierdza odbiorca świadczen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 Potwierdzone wykonanie świadczenia rzeczowego stanowi podstawę do zawarcia umowy, której wzór stanowi załącznik Nr 6 do zarządzen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 Ustala się miesięczny okres rozliczeniowy wykonanych świadczeń rzeczowych na podstawie wypełnionej i potwierdzonej kalkulacji przez Dyrektora/Kierownika placówki,</w:t>
        <w:br/>
        <w:t>w której Dłużnik wykonuje świadczenie rzeczowe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 Wydział Gospodarki Lokalowej w ramach posiadanych możliwości budżetowych - na podstawie kalkulacji, o której mowa w § 9 zarządzenia, wystawi dyspozycję finansową w zakresie przekazania środków za wykonane świadczenia rzeczow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 Przepisy niniejszego zarządzenia stosuje się odpowiednio do osób korzystających bezumownie z lokali mieszkalnych (osób zajmujących lokal bez tytułu prawnego) wchodzących w skład mieszkaniowego zasobu Miasta Inowrocław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 Zarządzenie wchodzi w życie z dniem podpisa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. Traci moc zarządzenie Nr 97/2014 Prezydenta Miasta Inowrocławia z dnia              16 maja 2014 r.</w:t>
      </w:r>
    </w:p>
    <w:p>
      <w:pPr>
        <w:pStyle w:val="Normal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zydent Miasta Inowrocławi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Style w:val="Podpisimie"/>
          <w:rFonts w:cs="Times New Roman" w:ascii="Times New Roman" w:hAnsi="Times New Roman"/>
          <w:b/>
          <w:sz w:val="28"/>
          <w:szCs w:val="28"/>
        </w:rPr>
        <w:t xml:space="preserve">Ryszard </w:t>
      </w:r>
      <w:r>
        <w:rPr>
          <w:rStyle w:val="Podpisnazwisko"/>
          <w:rFonts w:cs="Times New Roman" w:ascii="Times New Roman" w:hAnsi="Times New Roman"/>
          <w:b/>
          <w:sz w:val="28"/>
          <w:szCs w:val="28"/>
        </w:rPr>
        <w:t>Brejza</w:t>
      </w:r>
    </w:p>
    <w:p>
      <w:pPr>
        <w:pStyle w:val="Normal"/>
        <w:ind w:left="5664" w:hanging="0"/>
        <w:jc w:val="center"/>
        <w:rPr>
          <w:rStyle w:val="Podpisnazwisko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59/2016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4 kwietnia 2016 r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imię i nazwisko)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adres zamieszkani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 O STANIE MAJĄTKOWY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 odpowiedzialności karnej za fałszywe zeznania przewidzianej w art. 233 k.k.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................ roku źródłem moich dochodów jest (podać źródło i wysokość):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odziny będący na moim utrzymaniu /stopień pokrewieństwa/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a i wysokość dochodów członków rodziny prowadzących wspólne gospodarstwo domowe lub wspólnie zamieszkałych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y przeze mnie i członków rodziny jak w pkt 2, majątek ruchomy </w:t>
        <w:br/>
        <w:t>i nieruchomy /nr Księgi Wieczystej, nr rej. pojazdu, marka i rok produkcji, akcje, oszczędności/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ięczne wydatki związane z prowadzonym gospodarstwem domowym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ane mojego stanu majątkowego, sytuacji finansowej i życiowej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4 ust. 1 pkt 4 ustawy z dnia 29 sierpnia 1997 r. o ochronie danych osobowych (Dz. U z 2002 r. Nr 101 poz. 926, ze zm.) Urząd Miasta Inowrocławia z siedzibą </w:t>
        <w:br/>
        <w:t xml:space="preserve">w Inowrocławiu przy ul. Prezydenta Roosevelta 36 informuje, że będzie przetwarzał podane </w:t>
        <w:br/>
        <w:t xml:space="preserve">w oświadczeniu Pana/i dane osobowe w celu zbadania sytuacji materialnej najemcy. Dane powyższe będą udostępniane wyłącznie podmiotom upoważnionym na podstawie przepisów prawa. Ma Pan/i prawo dostępu do treści swoich danych oraz prawo ich poprawian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990"/>
        <w:gridCol w:w="782"/>
      </w:tblGrid>
      <w:tr>
        <w:trPr>
          <w:trHeight w:val="454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najemcy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dnia ………………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59/2016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4 kwietnia 2016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32"/>
          <w:szCs w:val="24"/>
          <w:lang w:eastAsia="pl-PL"/>
        </w:rPr>
      </w:pPr>
      <w:r>
        <w:rPr>
          <w:rFonts w:eastAsia="Times New Roman" w:cs="Arial" w:ascii="Arial" w:hAnsi="Arial"/>
          <w:shadow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32"/>
          <w:szCs w:val="24"/>
          <w:lang w:eastAsia="pl-PL"/>
        </w:rPr>
      </w:pPr>
      <w:r>
        <w:rPr>
          <w:rFonts w:eastAsia="Times New Roman" w:cs="Arial" w:ascii="Arial" w:hAnsi="Arial"/>
          <w:shadow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32"/>
          <w:szCs w:val="24"/>
          <w:lang w:eastAsia="pl-PL"/>
        </w:rPr>
      </w:pPr>
      <w:r>
        <w:rPr>
          <w:rFonts w:eastAsia="Times New Roman" w:cs="Arial" w:ascii="Arial" w:hAnsi="Arial"/>
          <w:shadow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32"/>
          <w:szCs w:val="24"/>
          <w:lang w:eastAsia="pl-PL"/>
        </w:rPr>
      </w:pPr>
      <w:r>
        <w:rPr>
          <w:rFonts w:eastAsia="Times New Roman" w:cs="Arial" w:ascii="Arial" w:hAnsi="Arial"/>
          <w:shadow/>
          <w:sz w:val="32"/>
          <w:szCs w:val="24"/>
          <w:lang w:eastAsia="pl-PL"/>
        </w:rPr>
        <w:t xml:space="preserve">K A R T A    I N F O R M A C Y J N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16"/>
          <w:szCs w:val="16"/>
          <w:lang w:eastAsia="pl-PL"/>
        </w:rPr>
      </w:pPr>
      <w:r>
        <w:rPr>
          <w:rFonts w:eastAsia="Times New Roman" w:cs="Arial" w:ascii="Arial" w:hAnsi="Arial"/>
          <w:shadow/>
          <w:sz w:val="16"/>
          <w:szCs w:val="16"/>
          <w:lang w:eastAsia="pl-P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620"/>
        <w:gridCol w:w="540"/>
        <w:gridCol w:w="180"/>
        <w:gridCol w:w="360"/>
        <w:gridCol w:w="180"/>
        <w:gridCol w:w="540"/>
        <w:gridCol w:w="1800"/>
        <w:gridCol w:w="540"/>
        <w:gridCol w:w="180"/>
        <w:gridCol w:w="2340"/>
        <w:gridCol w:w="176"/>
      </w:tblGrid>
      <w:tr>
        <w:trPr>
          <w:trHeight w:val="789" w:hRule="atLeast"/>
        </w:trPr>
        <w:tc>
          <w:tcPr>
            <w:tcW w:w="9426" w:type="dxa"/>
            <w:gridSpan w:val="1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wniosku o uregulowanie zaległości z tytułu używania lokali mieszkalnych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hodzących w skład mieszkaniowego zasobu Miasta Inowrocław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om będącym w trudnej sytuacji materialnej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 OGÓLNE</w:t>
            </w:r>
          </w:p>
        </w:tc>
        <w:tc>
          <w:tcPr>
            <w:tcW w:w="68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kodawca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zaległ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58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 złożenia wniosk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notacje o uiszczeniu opłaty skarbow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2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39"/>
        <w:gridCol w:w="1680"/>
        <w:gridCol w:w="797"/>
        <w:gridCol w:w="401"/>
        <w:gridCol w:w="1026"/>
        <w:gridCol w:w="83"/>
        <w:gridCol w:w="1506"/>
        <w:gridCol w:w="202"/>
        <w:gridCol w:w="431"/>
        <w:gridCol w:w="342"/>
        <w:gridCol w:w="180"/>
        <w:gridCol w:w="356"/>
        <w:gridCol w:w="1338"/>
        <w:gridCol w:w="7"/>
        <w:gridCol w:w="163"/>
      </w:tblGrid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888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STANOWISKA KSIĘGOWOŚCI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, którego zobowiązanie dotycz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leżność główna (w z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           (w zł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dochodzenia   (w z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1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nia dotycząca regulowania opłaty w okresie przeszłym: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owrocław, dnia …..................  </w:t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7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dpis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7"/>
        <w:gridCol w:w="163"/>
        <w:gridCol w:w="189"/>
        <w:gridCol w:w="1624"/>
        <w:gridCol w:w="160"/>
        <w:gridCol w:w="374"/>
        <w:gridCol w:w="160"/>
        <w:gridCol w:w="206"/>
        <w:gridCol w:w="160"/>
        <w:gridCol w:w="194"/>
        <w:gridCol w:w="160"/>
        <w:gridCol w:w="555"/>
        <w:gridCol w:w="801"/>
        <w:gridCol w:w="1000"/>
        <w:gridCol w:w="336"/>
        <w:gridCol w:w="2370"/>
        <w:gridCol w:w="160"/>
        <w:gridCol w:w="23"/>
        <w:gridCol w:w="59"/>
        <w:gridCol w:w="104"/>
        <w:gridCol w:w="163"/>
        <w:gridCol w:w="46"/>
        <w:gridCol w:w="117"/>
      </w:tblGrid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</w:tc>
        <w:tc>
          <w:tcPr>
            <w:tcW w:w="86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STĘPOWANIE WYJAŚNIAJĄCE 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452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43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</w:t>
            </w:r>
          </w:p>
        </w:tc>
        <w:tc>
          <w:tcPr>
            <w:tcW w:w="90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POZYCJE  NACZELNIKA WYDZIAŁU GOSPODARKI LOKALOWEJ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.</w:t>
            </w:r>
          </w:p>
        </w:tc>
        <w:tc>
          <w:tcPr>
            <w:tcW w:w="86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NIA NACZELNIKA WYDZIAŁU BUDŻETOWO-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7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8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8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.</w:t>
            </w:r>
          </w:p>
        </w:tc>
        <w:tc>
          <w:tcPr>
            <w:tcW w:w="86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NIA SKARBNIKA MIASTA</w:t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</w:t>
            </w:r>
          </w:p>
        </w:tc>
        <w:tc>
          <w:tcPr>
            <w:tcW w:w="86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ECYZJA I ZASTĘPCY PREZYDENTA MIASTA </w:t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owrocław, dnia …............... </w:t>
            </w:r>
          </w:p>
        </w:tc>
        <w:tc>
          <w:tcPr>
            <w:tcW w:w="46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59/2016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4 kwietnia 2016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czynności, które mogą być przedmiotem świadczeń rzeczowych, wykonywanych przez najemców (dłużników) oraz osoby korzystające bezumownie z lokali mieszkalnych wchodzących w skład mieszkaniowego zasobu Miasta Inowrocław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158"/>
      </w:tblGrid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e porządkowe, drobne prace remontowe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06 zł za 1 godz.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administracyjne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06 zł za 1 godz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 - </w:t>
        <w:tab/>
        <w:t xml:space="preserve">Stawka wynikająca z przeliczenia minimalnego wynagrodzenia wynosi </w:t>
        <w:br/>
        <w:t>1 355,69 zł : 168 godz. = 8,06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 się możliwość podwyższenia stawki o 20% za zgodą Zastępcy Prezydenta.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zmiany płacy minimalnej stawki określone w punktach 1 i 2 ulegają zmianie, co następuje w formie zmiany niniejszego zarządzenia, którą przygotowuje Naczelnik Wydziału Gospodarki Lokalowej.</w:t>
            </w:r>
          </w:p>
        </w:tc>
      </w:tr>
    </w:tbl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59/2016.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4 kwietnia 2016 r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IEROWANIE DO WYKONANIA ŚWIADCZENIA RZECZ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jednostki kierującej do wykonania świadczenia rzeczow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Panią/Pana …………………………………………………………………………......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y adres zameldowania skierowa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ania świadczenia rzeczowego celem ułatwienia spłaty zadłużenia z tytułu używania lokalu wchodzącego w skład zasobu gminy Miasto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czynności świadczonych przez dłużnika jest określona w umowie stanowiącej załącznik nr 6 do zarządzenia, która jest integralną częścią niniejszego skier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nierzetelnego wykonania świadczenia rzeczowego nie zostanie </w:t>
        <w:br/>
        <w:t>z Panią/Panem zawarta umowa dotycząca spłaty zadłużenia w formie świadczenia rzec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ierujący:</w:t>
        <w:tab/>
        <w:tab/>
        <w:tab/>
        <w:tab/>
        <w:tab/>
        <w:tab/>
        <w:tab/>
        <w:tab/>
        <w:t>Przyjmujący skierowanie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 xml:space="preserve">                                                           ………………………….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czelnik WGL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twierdzenie wykonania prac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            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ata)                             (podpis)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59/2016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4 kwietnia 2016 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LKULACJ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najemcy – dłużnika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czynności wykonywanych przez dłużnika …………………………………………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lkulacja do wyliczenia wartości świadczenia rzeczowego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godzin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em kwota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59/2016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4 kwietnia 2016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</w:t>
        <w:br/>
        <w:t>dotycząca spłaty zadłużenia z tytułu używania lokali mieszkalnych wchodzących w skład mieszkaniowego zasobu Miasta Inowrocławia w formie świadczenia rzeczow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.w Inowrocławiu, pomiędzy Miastem Inowrocław z siedzibą</w:t>
        <w:br/>
        <w:t xml:space="preserve"> w Inowrocławiu ul. Prezydenta Franklina Roosevelta 3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P 556 263 84 08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ciecha Piniewskiego – I Zastępcę  Prezydenta Miasta Inowrocła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podstawie pełnomocnictwa z dnia 30 kwietnia 2008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OI.I.0113-37/06/0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 kontrasygnaci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ażyny Filipiak- Skarbnika Mia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ym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najmujący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anią/Panem……………………………</w:t>
        <w:br/>
        <w:t>adres…………..…………………………</w:t>
        <w:br/>
        <w:t>……………………………………………</w:t>
        <w:br/>
        <w:t>zwanym  w tre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łużnikiem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godnie ustalają, że zapłata umówionej wierzytelności została uregulowana w formie świadczenia rzeczowego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łata zadłużenia w formie świadczenia rzeczowego została wykonana w terminie od……………do……………….na kwotę……………….słownie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zawarto na podstawie załączonego potwierdzenia wykonania                          ww. świadczenia rzeczowego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…………………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żnik                                                                                                     Wynajm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Marcin Moks</dc:creator>
  <dc:description/>
  <dc:language>en-US</dc:language>
  <cp:lastModifiedBy>Marzanna Pierańska</cp:lastModifiedBy>
  <cp:lastPrinted>2016-04-07T10:00:00Z</cp:lastPrinted>
  <dcterms:modified xsi:type="dcterms:W3CDTF">2016-04-14T09:21:00Z</dcterms:modified>
  <cp:revision>2</cp:revision>
  <dc:subject/>
  <dc:title/>
</cp:coreProperties>
</file>