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   NR  57/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</w:t>
      </w:r>
      <w:r>
        <w:rPr>
          <w:sz w:val="24"/>
        </w:rPr>
        <w:t>z dnia 12 kwietnia 201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Zespołu Doradczego ds. mieszkani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21 ust. 3 pkt 5 ustawy z dnia 21 czerwca 2001 r. o ochronie praw lokatorów, mieszkaniowym zasobie gminy i o zmianie Kodeksu cywilnego </w:t>
      </w:r>
      <w:r>
        <w:rPr>
          <w:szCs w:val="24"/>
        </w:rPr>
        <w:t xml:space="preserve">(Dz. U. z 2014 r. poz. 150, z 2015  r. poz. 1322, 1777, z 2016 r. poz. 8) </w:t>
      </w:r>
      <w:r>
        <w:rPr/>
        <w:t>oraz § 2 ust. 2 i § 4 Regulaminu Zespołu Doradczego ds. mieszkaniowych wprowadzonego zarządzeniem Nr 74/2012 Prezydenta Miasta Inowrocławia z dnia 23 kwietnia 2012 r.  w sprawie regulaminu Zespołu Doradczego ds. mieszkaniowych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zarządz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Powołuje się Zespół Doradczy ds. mieszkaniowych, zwany dalej Zespołem,                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 Grzegorz Piński</w:t>
        <w:tab/>
        <w:tab/>
        <w:tab/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Bogdan Włoch  </w:t>
        <w:tab/>
        <w:tab/>
        <w:t xml:space="preserve">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) Aleksandra Jakubowska</w:t>
        <w:tab/>
        <w:t xml:space="preserve">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Maria Mrówczyńska </w:t>
        <w:tab/>
        <w:t xml:space="preserve">    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) Marek Niemczak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Maria Stępniowsk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) Jan Kopeć</w:t>
      </w:r>
      <w:r>
        <w:rPr>
          <w:sz w:val="24"/>
        </w:rPr>
        <w:t xml:space="preserve">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ab/>
        <w:t>§ 2</w:t>
      </w:r>
      <w:r>
        <w:rPr>
          <w:b/>
          <w:sz w:val="24"/>
        </w:rPr>
        <w:t xml:space="preserve">. </w:t>
      </w:r>
      <w:r>
        <w:rPr>
          <w:sz w:val="24"/>
        </w:rPr>
        <w:t>Zespół powołuje się  do 30 kwietnia 2019 r.</w:t>
        <w:tab/>
        <w:tab/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§ 3. Zarządzenie wchodzi w życie z dniem 1 maja 201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 xml:space="preserve">Prezyd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Miasta Inowrocławia </w:t>
      </w:r>
    </w:p>
    <w:p>
      <w:pPr>
        <w:pStyle w:val="Heading1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4956" w:firstLine="708"/>
        <w:rPr/>
      </w:pPr>
      <w:r>
        <w:rPr/>
        <w:t>Ryszard Brej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9:00Z</dcterms:created>
  <dc:creator>Marzanna Pierańska</dc:creator>
  <dc:description/>
  <dc:language>en-US</dc:language>
  <cp:lastModifiedBy>Marzanna Pierańska</cp:lastModifiedBy>
  <dcterms:modified xsi:type="dcterms:W3CDTF">2016-04-12T12:19:00Z</dcterms:modified>
  <cp:revision>2</cp:revision>
  <dc:subject/>
  <dc:title/>
</cp:coreProperties>
</file>