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</w:rPr>
        <w:t>z dnia 11 kwietnia 2016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Na podstawie art. 3 ust. 2 pkt 8 ustawy z dnia 13 września 1996 r. o utrzymaniu czystości i porządku w gminach (Dz. U. z 2015, poz. 87, 122, 1045, 1269, 1688, 1793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hrząszcz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Zabłocka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zorganizuje i przeprowadzi konkurs plastyczny „Odpady segregujesz – czyste środowisko zyskujesz” zgodnie z regulaminem, który stanowi załącznik do niniejszego 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31 maja 2016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Naczelnikowi Wydziału Gospodarki Komunalnej, Środowiska i Rolnictwa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54/2016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11 kwietnia 2016 r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>konkursu pla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pady segregujesz – czyste środowisko zyskujes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§ 1. Organizatorem konkursu jest Prezydent Miasta Inowrocławia oraz Przedsiębiorstwo Gospodarki Komunalnej i Mieszkaniowej Sp. z o.o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br/>
        <w:t xml:space="preserve">      § 2. Wyboru najlepszych prac dokona trzyosobowa Komisja Konkursowa powołane przez Organizator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Celem konkursu jest upowszechnianie i pogłębianie wiedzy z zakresu ochrony środowiska i zdrowia oraz uświadomienie jak ważnym tematem jest segregacja odpadów                  i jakie konsekwencje niesie za sobą nieprawidłowe postępowanie z odpadami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4. 1. Konkurs jest adresowany do wszystkich uczniów szkół podstawowych klas IV-VI oraz gimnazjalnych Miasta Inowrocław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</w:t>
      </w:r>
      <w:r>
        <w:rPr/>
        <w:t>2. Osoby uczestniczące w konkursie startują w dwóch kategoriach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grupa I – Szkoły Podstawowe (klasy IV-VI) – prace indywidualne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grupa II – Gimnazja – prace indywidualne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3. Uczestnik może wykonać tylko jedną pracę plastyczn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4. Prace nadesłane na konkurs muszą zostać wykonane samodzielnie przez uczestnika konkursu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5. Uczestnictwo w konkursie jest dobrowolne. Prace konkursowe można przesyłać                   w terminie od 13 kwietnia do 29 kwietnia 2016 r. na adres: Wydział Gospodarki Komunalnej, Środowiska i Rolnictwa Urzędu Miasta Inowrocławia, pokój nr 20, al. Henryka                 Sienkiewicza 1, 88-100 Inowrocław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6. 1. Każda praca powinna zostać opisana na odwrotnej stronie drukowanymi literami                  i zawierać następujące dane uczestnika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1) imię i nazwisko ucznia, a w przypadku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 xml:space="preserve">2) nazwę szkoły;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3) klasa, wiek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4) adres szkoły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5) numer telefonu kontaktowego;</w:t>
      </w:r>
    </w:p>
    <w:p>
      <w:pPr>
        <w:pStyle w:val="Normal"/>
        <w:tabs>
          <w:tab w:val="clear" w:pos="708"/>
          <w:tab w:val="left" w:pos="952" w:leader="none"/>
        </w:tabs>
        <w:ind w:left="993" w:hanging="633"/>
        <w:jc w:val="both"/>
        <w:rPr/>
      </w:pPr>
      <w:r>
        <w:rPr/>
        <w:tab/>
        <w:t>6) zgodę uczestnika, rodzica lub wychowawcy na przetwarzanie danych osobowych wg wzoru: „Wyrażam zgodę na przetwarzanie moich danych osobowych przez Organizatora na potrzeby Konkursu (ustawa o ochronie danych osobowych z dnia 29 sierpnia 1997 r. Dz. U. z 2014 r., poz. 1182 z późn. zm.)” zatwierdzonej podpisem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 </w:t>
      </w:r>
      <w:r>
        <w:rPr/>
        <w:t>2. Prace plastyczne bez opisu, o którym mowa w ust. 1 nie będą dopuszczane do konkursu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§ 7. Za dopuszczalny rozmiar prac plastycznych przyjmuje się format A3. Prace wykonać można techniką: rysunek, grafika, malarstwo, kolaż, malowanie na tkaninie, komiks i techniki mieszane. Nie będą uwzględniane prace na szkle, kompozycje przestrzenne, rzeźby i prace              z użyciem produktów spożywczych (kasze, makarony, ryż, itp.) oraz plasteliny. 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8. Zadaniem Komisji Konkursowej jest ocena prac pod względem zgodności z tematem, poziomu artystycznego oraz jakości i estetyki wykonan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9. Komisja dokona oceny zgłoszonych prac do dnia 13 maja 2016 r. i przyzna wyróżnienia oraz nagrody rzeczowe w dwóch kategoriach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1) grupa I – nagrody indywidualne - 3 miejsca, 2 wyróżnienia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2) grupa II – nagrody indywidualne - 3 miejsca, 2 wyróżnien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§ 10. O rozstrzygnięciu konkursu i terminie wręczenia nagród organizator powiadomi pisemnie szkoły, których uczniowie brali udział w konkursie. 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11. Prace przesłane na konkurs nie podlegają zwrotowi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12. Wyróżnione i nagrodzone prace mogą być prezentowane na wystawach i w środkach masowego przekazu bez dodatkowego honorarium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hszczepanski</dc:creator>
  <dc:description/>
  <dc:language>en-US</dc:language>
  <cp:lastModifiedBy>Marzanna Pierańska</cp:lastModifiedBy>
  <cp:lastPrinted>2016-04-12T07:50:00Z</cp:lastPrinted>
  <dcterms:modified xsi:type="dcterms:W3CDTF">2016-04-12T06:58:00Z</dcterms:modified>
  <cp:revision>2</cp:revision>
  <dc:subject/>
  <dc:title>ZARZĄDZENIE NR</dc:title>
</cp:coreProperties>
</file>