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8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marc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znania stypendiów osobom zajmującym się twórczością artystyczną, opieką nad zabytkami  i upowszechnianiem kultury  na rzecz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</w:t>
        <w:br/>
        <w:t xml:space="preserve">(j. t. Dz. U. z 2015 r. poz. 1515 ze zm.) oraz § 6 ust. 1 i § 8 Uchwały nr XIV/223/2008 Rady Miejskiej Inowrocławia z dnia 24 stycznia 2008 r. w sprawie określenia zasad i trybu przyznawania stypendiów osobom zajmującym się twórczością artystyczną, upowszechnianiem kultury i ochroną zabytków oraz ich wysokości (Dz. Urz. Woj. Kujawsko-Pomorskiego z 2008 r. Nr 31, poz. 429 i z 2012 r. poz. 2246), zarządza się, co następuje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rzyznać stypendia dla osób zajmujących się twórczością artystyczną, opieką nad zabytkami  i upowszechnianiem kultury na rzecz Miasta Inowrocławia następującym osobom w wysokości i z przeznaczeniem jak poniż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. Mariusz Michałowski – 6 500 zł, na wydanie płyty zespołu AV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. Agata Szudzik – 2 000 zł, na wydanie tomiku poetyckiego, na uczestnictwo i organizację warsztatów poetyckich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. Martyna Meller – 1 500 zł, z przeznaczeniem na rozwój artystyczny (nauka w liceum plastycznym, udział w warsztatach artystycznych, zakup sprzętu malarskieg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 Miasta  Inowrocła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8:00Z</dcterms:created>
  <dc:creator>Marzanna Pierańska</dc:creator>
  <dc:description/>
  <dc:language>en-US</dc:language>
  <cp:lastModifiedBy>Marzanna Pierańska</cp:lastModifiedBy>
  <dcterms:modified xsi:type="dcterms:W3CDTF">2016-03-30T11:38:00Z</dcterms:modified>
  <cp:revision>2</cp:revision>
  <dc:subject/>
  <dc:title/>
</cp:coreProperties>
</file>