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45/201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16 marca 2016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4/2016 na wolne stanowisko urzędnicze pracownika samorządowego – referenta w Wydziale Oświaty i Sportu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1 ust. 1 ustawy z dnia 21 listopada 2008 r. o pracownikach samorządowych (Dz. U. z 2014 r., poz. 1202, ze zm.) oraz § 4 ust. 1 załącznika do zarządzenia nr 286/2009 Prezydenta Miasta Inowrocławia z dnia 10 grudnia 2009 r. zmieniającego zarządzenie w sprawie ustalenia regulaminu naboru na wolne stanowiska urzędnicze 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4/2016             na wolne stanowisko urzędnicze pracownika samorządowego –  referenta w Wydziale Oświaty i Sportu w składzie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ojciech Piniew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Magdalena Kaiser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7:00Z</dcterms:created>
  <dc:creator>Marzanna Pierańska</dc:creator>
  <dc:description/>
  <dc:language>en-US</dc:language>
  <cp:lastModifiedBy>Marzanna Pierańska</cp:lastModifiedBy>
  <dcterms:modified xsi:type="dcterms:W3CDTF">2016-03-16T09:27:00Z</dcterms:modified>
  <cp:revision>2</cp:revision>
  <dc:subject/>
  <dc:title/>
</cp:coreProperties>
</file>