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ZARZĄDZENIE NR 40/2016</w:t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PREZYDENTA  MIASTA  INOWROCŁAWIA</w:t>
      </w:r>
    </w:p>
    <w:p>
      <w:pPr>
        <w:pStyle w:val="Normal"/>
        <w:jc w:val="center"/>
        <w:rPr/>
      </w:pPr>
      <w:r>
        <w:rPr>
          <w:rStyle w:val="Key1"/>
          <w:color w:val="000000"/>
          <w:u w:val="none"/>
        </w:rPr>
        <w:t>z  dnia 2 marca 2016 r.</w:t>
      </w:r>
    </w:p>
    <w:p>
      <w:pPr>
        <w:pStyle w:val="Normal"/>
        <w:rPr>
          <w:rStyle w:val="Key1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Key1"/>
          <w:b/>
          <w:b/>
          <w:color w:val="000000"/>
          <w:u w:val="none"/>
        </w:rPr>
      </w:pPr>
      <w:r>
        <w:rPr>
          <w:rStyle w:val="Key1"/>
          <w:b/>
          <w:color w:val="000000"/>
          <w:u w:val="none"/>
        </w:rPr>
        <w:t xml:space="preserve">w sprawie </w:t>
      </w:r>
      <w:r>
        <w:rPr>
          <w:b/>
          <w:bCs/>
        </w:rPr>
        <w:t>zarządzenia konsultacji z mieszkańcami Osiedla „Uzdrowiskowe”</w:t>
      </w:r>
      <w:r>
        <w:rPr>
          <w:b/>
          <w:color w:val="000000"/>
        </w:rPr>
        <w:t xml:space="preserve"> </w:t>
        <w:br/>
      </w:r>
      <w:r>
        <w:rPr>
          <w:b/>
          <w:bCs/>
        </w:rPr>
        <w:t>w Inowrocławiu</w:t>
      </w:r>
    </w:p>
    <w:p>
      <w:pPr>
        <w:pStyle w:val="Normal"/>
        <w:jc w:val="both"/>
        <w:rPr>
          <w:rStyle w:val="Key1"/>
          <w:b/>
          <w:b/>
          <w:u w:val="none"/>
        </w:rPr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Style w:val="Key1"/>
          <w:u w:val="none"/>
        </w:rPr>
        <w:tab/>
      </w:r>
      <w:r>
        <w:rPr>
          <w:rFonts w:cs="TimesNewRomanPSMT;Times New Roman" w:ascii="TimesNewRomanPSMT;Times New Roman" w:hAnsi="TimesNewRomanPSMT;Times New Roman"/>
        </w:rPr>
        <w:t xml:space="preserve">Na podstawie art. 30 ust. 2 pkt 2 ustawy z dnia 8 marca 1990 r. o samorządzie gminnym (Dz. U. z 2015 r. poz. 1515 i 1890) w zw. z § 6 ust. 2 i 3 uchwały </w:t>
        <w:br/>
        <w:t xml:space="preserve">nr XVIII/237/2012 Rady Miejskiej Inowrocławia z dnia 26 stycznia 2012 r. w sprawie określenia zasad i trybu przeprowadzania konsultacji z mieszkańcami Miasta Inowrocławia (Dz. Urz. Woj. Kujawsko-Pomorskiego poz. 346)  oraz  § 2 uchwały nr XVII/165/2016 Rady Miejskiej Inowrocławia z dnia 22 lutego 2016 r. w sprawie zarządzenia konsultacji </w:t>
        <w:br/>
        <w:t xml:space="preserve">z mieszkańcami Osiedla „Uzdrowiskowe” w Inowrocławiu, </w:t>
      </w:r>
      <w:r>
        <w:rPr/>
        <w:t>zarządza się, co następuj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la się termin </w:t>
      </w:r>
      <w:r>
        <w:rPr>
          <w:rFonts w:cs="TimesNewRomanPSMT;Times New Roman" w:ascii="TimesNewRomanPSMT;Times New Roman" w:hAnsi="TimesNewRomanPSMT;Times New Roman"/>
        </w:rPr>
        <w:t xml:space="preserve">konsultacji, które zostaną przeprowadzone na obszarze Osiedla „Uzdrowiskowe” na Ogólnym Zebraniu Mieszkańców w Inowrocławiu, </w:t>
        <w:br/>
      </w:r>
      <w:r>
        <w:rPr/>
        <w:t xml:space="preserve">w dniu 14 marca 2016 r. </w:t>
      </w:r>
      <w:r>
        <w:rPr>
          <w:rFonts w:cs="TimesNewRomanPSMT;Times New Roman" w:ascii="TimesNewRomanPSMT;Times New Roman" w:hAnsi="TimesNewRomanPSMT;Times New Roman"/>
        </w:rPr>
        <w:t xml:space="preserve">w Gimnazjum nr 2 przy ul. Kiełbasiewicza 7 w Inowrocławiu </w:t>
        <w:br/>
        <w:t>o godzinie 17.00</w:t>
      </w:r>
      <w:r>
        <w:rPr/>
        <w:t>, z porządkiem obra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) otwarcie Ogólnego Zebrania Mieszkańców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rzeprowadzenie konsultacji  z mieszkańcami Osiedla „Uzdrowiskowe” w Inowrocławiu, w celu poznania ich opinii w sprawie zmian w załączniku nr 2 Statutu Osiedla, w odniesieniu do określenia przebiegu granic okręgów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) informacja Przewodniczącego Zebrania </w:t>
      </w:r>
      <w:r>
        <w:rPr>
          <w:rFonts w:cs="TimesNewRomanPSMT;Times New Roman" w:ascii="TimesNewRomanPSMT;Times New Roman" w:hAnsi="TimesNewRomanPSMT;Times New Roman"/>
        </w:rPr>
        <w:t>w sprawie zmian w załączniku nr 2 Statutu Osiedla</w:t>
      </w:r>
      <w:r>
        <w:rPr/>
        <w:t>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b) informacja przedstawiciela Biura Prawnego o sprawie będącej przedmiotem konsultacji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) dyskusja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) głosowanie,</w:t>
      </w:r>
    </w:p>
    <w:p>
      <w:pPr>
        <w:pStyle w:val="Normal"/>
        <w:jc w:val="both"/>
        <w:rPr/>
      </w:pPr>
      <w:r>
        <w:rPr/>
        <w:t>3) zakończenie Ogólnego Zebrania Mieszkańców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Treść zarządzenia podać do wiadomości mieszkańców Osiedla „Uzdrowiskowe” </w:t>
        <w:br/>
        <w:t xml:space="preserve">w Inowrocławiu,  co najmniej na 10 dni przed terminem określonym w § 1,  w formie komunikatu umieszczonego na siedzibie Zarządu, a także za pośrednictwem lokalnych mediów oraz na stronie internetowej Miasta. Zawiadomienie może być także rozpowszechnione w innej formie zapewniającej dotarcie do możliwie najszerszego kręgu osób uprawnionych do udziału w konsultacja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Sekretarzowi Miasta Inowrocławia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 Miasta  Inowrocławia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center"/>
        <w:rPr>
          <w:rStyle w:val="Key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ZASADNI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ZARZĄDZENIE NR  40/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ZYDENTA  MIASTA  INOWROCŁAWIA</w:t>
      </w:r>
    </w:p>
    <w:p>
      <w:pPr>
        <w:pStyle w:val="Normal"/>
        <w:jc w:val="center"/>
        <w:rPr/>
      </w:pPr>
      <w:r>
        <w:rPr>
          <w:rStyle w:val="Key1"/>
          <w:color w:val="000000"/>
          <w:u w:val="none"/>
        </w:rPr>
        <w:t>z  dnia 2 marca 2016 r.</w:t>
      </w:r>
    </w:p>
    <w:p>
      <w:pPr>
        <w:pStyle w:val="Normal"/>
        <w:jc w:val="center"/>
        <w:rPr>
          <w:rStyle w:val="Key1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Key1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Key1"/>
          <w:color w:val="000000"/>
          <w:u w:val="none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Zgodnie z art. 35 ust. 1 ustawy z dnia 8 marca 1990 r. o samorządzie gminnym organizację i zakres działania  jednostki  pomocniczej określa rada gminy odrębnym statutem,</w:t>
      </w:r>
    </w:p>
    <w:p>
      <w:pPr>
        <w:pStyle w:val="Normal"/>
        <w:autoSpaceDE w:val="false"/>
        <w:jc w:val="both"/>
        <w:rPr/>
      </w:pPr>
      <w:r>
        <w:rPr/>
        <w:t xml:space="preserve">po przeprowadzeniu konsultacji z mieszkańcami. Zmiana statutu jednostki pomocniczej wymaga również uprzedniego przeprowadzenia konsultacj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W uchwale nr XVII/165/2016 z dnia 22 lutego 2016 r. w sprawie zarządzenia konsultacji z mieszkańcami Osiedla „Uzdrowiskowe” w Inowrocławiu, Rada Miejska Inowrocławia zarządziła przeprowadzenie konsultacji w celu poznania opinii mieszkańców Osiedla w sprawie zmian w załączniku nr 2 Statutu Osiedla, w odniesieniu do określenia przebiegu granic okręgów wyborczych, na które podzielone jest Osiedle.</w:t>
      </w:r>
    </w:p>
    <w:p>
      <w:pPr>
        <w:pStyle w:val="Normal"/>
        <w:autoSpaceDE w:val="false"/>
        <w:ind w:firstLine="708"/>
        <w:jc w:val="both"/>
        <w:rPr/>
      </w:pPr>
      <w:r>
        <w:rPr/>
        <w:br/>
        <w:t xml:space="preserve">           O przeprowadzeniu konsultacji Prezydent Miasta Inowrocławia zawiadamia uprawnionych do udziału w konsultacjach, co najmniej na 10 dni przed terminem rozpoczęcia konsultacji (§ 6 ust. 2 uchwały nr XVIII/237/2012 Rady Miejskiej Inowrocławia z dnia </w:t>
        <w:br/>
        <w:t xml:space="preserve">26 stycznia 2012 r. w sprawie zasad i trybu przeprowadzania konsultacji z mieszkańcami Miasta Inowrocławia). Zawiadomienie o przeprowadzeniu konsultacji Prezydent Miasta Inowrocławia rozpowszechnia za pośrednictwem lokalnych mediów oraz na stronie internetowej Miasta. Zawiadomienie może być także rozpowszechnione w innej formie zapewniającej dotarcie do możliwie najszerszego kręgu osób uprawnionych do udziału </w:t>
        <w:br/>
        <w:t>w konsultacjach (§ 6 ust. 3 ww. uchwały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  <w:t>Niniejszym zarządzeniem Prezydent Miasta  Inowrocławia określił – zgodnie z art. 30 ust. 2 pkt 2 ustawy z dnia 8 marca 1990 r. o samorządzie gminnym – sposób wykonania ww. uchwały Rady Miejskiej Inowrocław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W tej sytuacji  zarządzenie jest uzasadn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 Miasta  Inowrocławia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Key1"/>
          <w:b/>
          <w:b/>
          <w:color w:val="000000"/>
          <w:u w:val="none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9:00Z</dcterms:created>
  <dc:creator>Marzanna Pierańska</dc:creator>
  <dc:description/>
  <dc:language>en-US</dc:language>
  <cp:lastModifiedBy>Marzanna Pierańska</cp:lastModifiedBy>
  <dcterms:modified xsi:type="dcterms:W3CDTF">2016-03-02T08:59:00Z</dcterms:modified>
  <cp:revision>2</cp:revision>
  <dc:subject/>
  <dc:title/>
</cp:coreProperties>
</file>