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8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 MIASTA  INOWROCŁAWIA</w:t>
      </w:r>
    </w:p>
    <w:p>
      <w:pPr>
        <w:pStyle w:val="Normal"/>
        <w:jc w:val="center"/>
        <w:rPr/>
      </w:pPr>
      <w:r>
        <w:rPr>
          <w:sz w:val="28"/>
        </w:rPr>
        <w:t>z dnia 29 lutego 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sprawie ustalenia na 2016 r. zasad dofinansowania opłat za kształcenie pobierane przez szkoły wyższe i zakłady kształcenia nauczycieli,                dla nauczycieli  szkół i przedszkoli prowadzonych przez  Miasto Inowrocła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art. 30 ust. 2 pkt 2 ustawy z dnia 8 marca 1990 r. o samorządzie gminnym (Dz. U. z 2015 r. poz. 1515, z późn. zm.) oraz uchwały nr XVII/154/2016 Rady Miejskiej Inowrocławia z dnia 22 lutego 2016 r. w sprawie ustalenia na 2016 r. planu dofinansowania form doskonalenia zawodowego nauczycieli, maksymalnej kwoty dofinansowania opłat za kształcenie pobierane przez szkoły wyższe i zakłady kształcenia nauczycieli oraz specjalności i form kształcenia, na które dofinansowanie jest przyznawane, 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 xml:space="preserve">§ 1. </w:t>
      </w:r>
      <w:r>
        <w:rPr>
          <w:bCs/>
        </w:rPr>
        <w:t xml:space="preserve">Ilekroć w zarządzeniu jest mowa o uchwale – należy przez to rozumieć </w:t>
      </w:r>
      <w:r>
        <w:rPr/>
        <w:t xml:space="preserve">uchwałę nr XVII/154/2016 Rady Miejskiej Inowrocławia z 22 lutego 2016 r. w sprawie ustalenia na 2016 r. planu dofinansowania form doskonalenia zawodowego nauczycieli, maksymalnej kwoty dofinansowania opłat za kształcenie pobierane przez szkoły wyższe </w:t>
        <w:br/>
        <w:t>i zakłady kształcenia nauczycieli oraz specjalności i form kształcenia, na które dofinansowanie jest przyznaw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 xml:space="preserve">§ 2.  </w:t>
      </w:r>
      <w:r>
        <w:rPr>
          <w:bCs/>
        </w:rPr>
        <w:t>Na podstawie wniosków złożonych do 30 listopada 2015 r. przez d</w:t>
      </w:r>
      <w:r>
        <w:rPr/>
        <w:t>yrektorów szkół i przedszkoli, dla których organem prowadzącym jest Miasto Inowrocław, określających potrzeby w zakresie doskonalenia zawodowego nauczycieli szkoły lub przedszkola, ustala się zasady dofinansowania do opłat za kształcenie pobierane przez szkoły wyższe i zakłady kształcenia nauczycieli, o których mowa w § 2 pkt 1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§ 3. </w:t>
      </w:r>
      <w:r>
        <w:rPr>
          <w:bCs/>
        </w:rPr>
        <w:t xml:space="preserve">1. Dofinansowanie przyznaje się nauczycielowi skierowanemu przez dyrektora szkoły lub przedszkola na kształcenie w szkole wyższej lub zakładzie kształcenia nauczycieli w formach i specjalnościach określonych w § 4 i 5 uchwały. </w:t>
      </w:r>
    </w:p>
    <w:p>
      <w:pPr>
        <w:pStyle w:val="TextBody"/>
        <w:rPr/>
      </w:pPr>
      <w:r>
        <w:rPr>
          <w:bCs/>
        </w:rPr>
        <w:tab/>
        <w:t xml:space="preserve">2. Dofinansowanie przyznawane jest do opłaty za kształcenie (czesne) pobieranej przez szkołę lub zakład kształcenia nauczycieli. </w:t>
      </w:r>
    </w:p>
    <w:p>
      <w:pPr>
        <w:pStyle w:val="Normal"/>
        <w:jc w:val="both"/>
        <w:rPr/>
      </w:pPr>
      <w:r>
        <w:rPr>
          <w:bCs/>
        </w:rPr>
        <w:tab/>
        <w:t xml:space="preserve">3. Dofinansowanie przyznawane jest na pisemny wniosek złożony w Wydziale </w:t>
      </w:r>
      <w:r>
        <w:rPr/>
        <w:t>Oświaty i Sportu lub w Biurze Obsługi Interesantów i Kontroli Urzędu Miasta Inowrocławia w terminie do 21 marca (na semestr letni) i do 24 października (na semestr zimowy). Wzór wniosku stanowi załącznik do zarządzenia. Do wniosku należy dołączyć aktualne zaświadczenie z uczelni lub zakładu kształcenia, które potwierdza kontynuowanie nauki na określonym kierunku i kwotę opłaty za czesne, a w przypadku uiszczenia opłaty – potwierdzenie uiszczenia t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>
          <w:bCs/>
        </w:rPr>
        <w:t>1. Wnioski, o których mowa w § 3 ust. 3, rozpatruje i przyznaje dofinansowanie komisja w skład, której wchodz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czelnik Wydziału Oświaty i Sportu, jako przewodniczą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o jednym przedstawicielu organizacji związkowych działających w placówkach, </w:t>
        <w:br/>
        <w:t>o których mowa w § 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Komisja podejmuje decyzje o przyznaniu albo odmowie przyznania dofinansowania w głosowaniu jawnym, zwykłą większością głosów. Odmowa przyznania dofinansowania wymaga uzasad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Komisja nie rozpatruje wniosków niespełniających wymogów określonych </w:t>
        <w:br/>
        <w:t xml:space="preserve">w § 3 ust. 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Wnioski spełniające wymogi określone w § 3 ust. 3, komisja rozpatruje do 15 kwietnia – w przypadku wniosków złożonych do 21 marca oraz do 15 listopada – w przypadku wniosków złożonych do dnia 24 październik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 W wyjątkowych sytuacjach, niezależnych od nauczyciela składającego wniosek, wynikających w szczególności z innych terminów semestrów, dofinansowanie może być przyznane na wniosek złożony w innych terminach niż określone w ust. 4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5. </w:t>
      </w:r>
      <w:r>
        <w:rPr>
          <w:bCs/>
        </w:rPr>
        <w:t>1.</w:t>
      </w:r>
      <w:r>
        <w:rPr/>
        <w:t xml:space="preserve"> Przyznane dofinansowanie przekazywane będzie na wskazane we wniosku konto szkoły wyższej lub zakładu kształcenia nauczycieli z zastrzeżeniem ust. 2.</w:t>
      </w:r>
    </w:p>
    <w:p>
      <w:pPr>
        <w:pStyle w:val="Normal"/>
        <w:jc w:val="both"/>
        <w:rPr/>
      </w:pPr>
      <w:r>
        <w:rPr/>
        <w:tab/>
        <w:t>2. W przypadku, gdy wnioskodawca dokonał opłaty za kształcenie przed terminem rozpatrzenia wniosku, dofinansowanie może być zrefundowane na wskazane we wniosku konto osobiste, pod warunkiem uprzedniego dostarczenia potwierdzenia dokonanej opłaty.</w:t>
      </w:r>
    </w:p>
    <w:p>
      <w:pPr>
        <w:pStyle w:val="Normal"/>
        <w:jc w:val="both"/>
        <w:rPr/>
      </w:pPr>
      <w:r>
        <w:rPr/>
        <w:tab/>
        <w:t>3. Przyznane dofinansowanie podlega zwrotowi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tarzania semestru lub roku studiów oraz korzystania z urlopu dziekańskiego, </w:t>
        <w:br/>
        <w:t>z wyłączeniem udokumentowanych wypadków los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rwania kształcenia przed jego ukońc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a umowy o pracę na wniosek lub z przyczyn leżących po stronie nauczyciela w ciągu 2 lat od chwili ukończenia kształcenia, na które otrzymywał dofinansowanie z budżetu Miasta Inowrocławia.</w:t>
      </w:r>
    </w:p>
    <w:p>
      <w:pPr>
        <w:pStyle w:val="Normal"/>
        <w:jc w:val="both"/>
        <w:rPr/>
      </w:pPr>
      <w:r>
        <w:rPr/>
        <w:tab/>
        <w:t>4. W szczególnie uzasadnionych przypadkach, zwłaszcza wynikających z sytuacji materialnej lub życiowej nauczyciela, Prezydent Miasta – na wniosek naczelnika Wydziału Oświaty i Sportu – może odstąpić od żądania zwrotu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§ 6.</w:t>
      </w:r>
      <w:r>
        <w:rPr/>
        <w:t xml:space="preserve">  </w:t>
      </w:r>
      <w:r>
        <w:rPr>
          <w:bCs/>
        </w:rPr>
        <w:t>Wykonanie zarządzenia powierza się naczelnikowi Wydziału Oświaty i Spor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 Zarządzenie wchodzi w życie z dniem podpisania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rezyden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iasta 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Ryszard  Brej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  <w:r>
        <w:rPr>
          <w:sz w:val="28"/>
        </w:rPr>
        <w:tab/>
        <w:t xml:space="preserve">     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 imię i nazwisko wnioskodawcy)</w:t>
        <w:tab/>
        <w:tab/>
        <w:tab/>
        <w:tab/>
        <w:t xml:space="preserve">    </w:t>
        <w:tab/>
        <w:tab/>
        <w:t xml:space="preserve">    (miejscowość,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</w:t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</w:rPr>
        <w:t>(adres zamieszkania)</w:t>
      </w:r>
      <w:r>
        <w:rPr>
          <w:sz w:val="20"/>
        </w:rPr>
        <w:tab/>
        <w:tab/>
        <w:t xml:space="preserve">                             </w:t>
        <w:tab/>
      </w:r>
      <w:r>
        <w:rPr>
          <w:b/>
          <w:bCs/>
          <w:sz w:val="20"/>
        </w:rPr>
        <w:t>Urząd Miasta Inowrocław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Wydział Oświaty i Sportu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NIOSEK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ab/>
        <w:tab/>
        <w:tab/>
        <w:t>O PRZYZNANIE STYPENDIUM NA KSZTAŁC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Dane osobowe nauczyciel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. Miejsce zatrudnienia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5410</wp:posOffset>
                </wp:positionV>
                <wp:extent cx="3094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/>
        <w:t>2. Forma nawiązania stosunku prac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3094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3. Wymiar godzi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3094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4. Status zawodow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094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5. Dotychczasowe wykształcen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15570</wp:posOffset>
                </wp:positionV>
                <wp:extent cx="30949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6. Nazwa ukończonej uczelni, szkoły,</w:t>
      </w:r>
    </w:p>
    <w:p>
      <w:pPr>
        <w:pStyle w:val="Normal"/>
        <w:rPr/>
      </w:pPr>
      <w:r>
        <w:rPr/>
        <w:tab/>
        <w:t xml:space="preserve">    kierunek, specjalność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7790</wp:posOffset>
                </wp:positionV>
                <wp:extent cx="30949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7. Nauczany przedmi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Informacje o podjętych (kontynuowanych) studiach (nauce, kształceni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3094990" cy="510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0.2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Nazwa uczelni, szkoł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3094990" cy="483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1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okładny adres uczelni, szkoł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17475</wp:posOffset>
                </wp:positionV>
                <wp:extent cx="3094990" cy="485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2pt;mso-wrap-distance-left:9.05pt;mso-wrap-distance-right:9.05pt;mso-wrap-distance-top:0pt;mso-wrap-distance-bottom:0pt;margin-top: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Rok stud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erunek – specjalnoś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30949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rPr/>
      </w:pPr>
      <w:r>
        <w:rPr/>
        <w:t xml:space="preserve">5. Semestry: 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483"/>
        <w:gridCol w:w="256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emestrów ogółe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, który ma być dofinansowan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 I semestru</w:t>
            </w:r>
          </w:p>
        </w:tc>
      </w:tr>
      <w:tr>
        <w:trPr>
          <w:trHeight w:val="7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7620</wp:posOffset>
                </wp:positionV>
                <wp:extent cx="14090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0.6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6.  Wysokość opłaty za semestr, który ma być dofinansowan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7.  Nazwa banku i nr konta uczelni, szkoły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761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Nazwa banku i nr konta osobistego – w przypadku dokonania indywidualnej wpłaty na konto uczelni (obowiązkowo załączyć dowód wpłaty)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71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korzystano wcześniej z dopłat – kiedy, w jakiej wysokości, za jakie studia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631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Wnioskodawca zobowiązany jest do załączenia zaświadczenia o wysokości czesnego oraz      o aktualnie realizowanym semestrze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godnie z art.24 ust.1 ustawy z dnia 29 sierpnia 1997 r. o ochronie danych osobowych (Dz.U. z 2014 r.  poz. 1182 ze zm.) Urząd Miasta Inowrocławia z siedzibą przy ul. Roosevelta 36 informuje, że będzie przetwarzał Pana/Pani dane osobowe podane we wniosku w celu przyznania stypendium na dokształcenie. Dane będą udostępniane wyłącznie podmiotom upoważnionym na podstawie przepisów prawa. Ma Pan/Pani prawo dostępu do swoich danych oraz prawo ich poprawiania. 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dnocześnie przyjmuję do wiadomości, że w przypadku:</w:t>
      </w:r>
    </w:p>
    <w:p>
      <w:pPr>
        <w:pStyle w:val="Normal"/>
        <w:ind w:left="70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 powtarzania semestru lub roku studiów,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) przerwania studiów przed ich ukończeniem,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) rozwiązania umowy o pracę na prośbę lub z winy nauczyciela w ciągu 2 lat od chwili ukończenia dofinansowanego przez Miasto Inowrocław kierunku studiów.</w:t>
      </w:r>
    </w:p>
    <w:p>
      <w:pPr>
        <w:pStyle w:val="Normal"/>
        <w:ind w:left="70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obowiązuję się niezwłocznie zwrócić otrzymaną kwotę dofinansowania.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  <w:tab/>
        <w:tab/>
        <w:tab/>
        <w:tab/>
        <w:tab/>
        <w:t xml:space="preserve">           </w:t>
        <w:tab/>
      </w:r>
      <w:r>
        <w:rPr/>
        <w:t>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>(data i podpis wnioskodawc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dyrektora szkoły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1779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rganu przyznającego stypendium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239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5:00Z</dcterms:created>
  <dc:creator>Marzanna Pierańska</dc:creator>
  <dc:description/>
  <dc:language>en-US</dc:language>
  <cp:lastModifiedBy>Marzanna Pierańska</cp:lastModifiedBy>
  <cp:lastPrinted>2015-03-25T09:04:00Z</cp:lastPrinted>
  <dcterms:modified xsi:type="dcterms:W3CDTF">2016-02-29T14:15:00Z</dcterms:modified>
  <cp:revision>2</cp:revision>
  <dc:subject/>
  <dc:title/>
</cp:coreProperties>
</file>