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ARZĄDZENIE NR 34/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z dnia 17 lutego 2016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dzielenia organizacjom pozarządowym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dotacji na wsparcie realizacji zadań w zakresie kultur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221 ust. 1  ustawy z dnia 27 sierpnia 2009 r. o finansach publicznych    (Dz. U. z 2013 r. poz. 885, z późn. zm.</w:t>
      </w:r>
      <w:r>
        <w:rPr>
          <w:vertAlign w:val="superscript"/>
        </w:rPr>
        <w:t>1</w:t>
      </w:r>
      <w:r>
        <w:rPr/>
        <w:t>)  oraz art. 11 ust. 1 pkt 1  i art. 16 ust.                                      1 ustawy z dnia 24 kwietnia 2003 r.  o działalności pożytku publicznego i o wolontariacie             (Dz. U. z 2014 r.  poz. 1118  z późn. zm.</w:t>
      </w:r>
      <w:r>
        <w:rPr>
          <w:vertAlign w:val="superscript"/>
        </w:rPr>
        <w:t>2</w:t>
      </w:r>
      <w:r>
        <w:rPr/>
        <w:t>)  zarządza się, 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1. Udziela się organizacjom pozarządowym, wymienionym w załączniku do niniejszego zarządzenia, dotacji w wysokościach określonych w tymże załączniku na wsparcie realizacji zadań w zakresie kultury. </w:t>
      </w:r>
    </w:p>
    <w:p>
      <w:pPr>
        <w:pStyle w:val="Normal"/>
        <w:jc w:val="both"/>
        <w:rPr/>
      </w:pPr>
      <w:r>
        <w:rPr/>
        <w:tab/>
        <w:t xml:space="preserve">2. Dotacje zostaną  wykorzystane i rozliczone najpóźniej do dnia 31 grudnia 2016 r.  </w:t>
      </w:r>
    </w:p>
    <w:p>
      <w:pPr>
        <w:pStyle w:val="Normal"/>
        <w:jc w:val="both"/>
        <w:rPr/>
      </w:pPr>
      <w:r>
        <w:rPr/>
        <w:tab/>
        <w:t>3. Dotacje przeznaczone są na cele publiczne związane z realizacją zadań własnych Miasta w zakresie kultury.</w:t>
      </w:r>
    </w:p>
    <w:p>
      <w:pPr>
        <w:pStyle w:val="Normal"/>
        <w:jc w:val="both"/>
        <w:rPr/>
      </w:pPr>
      <w:r>
        <w:rPr/>
        <w:tab/>
        <w:t>4. Szczegółowe zasady przekazania, wykorzystania i rozliczenia dotacji oraz zakres            i zasady wykonania zadania publicznego określone zostaną w odrębnych umowach                           o wsparcie realizacji zadania publicznego, wraz z udzieleniem dot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2.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</w:r>
      <w:r>
        <w:rPr>
          <w:b/>
        </w:rPr>
        <w:t>Prezydent  Miasta Inowrocław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Ryszard Brej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Zmiany wymienionej ustawy zostały ogłoszone Dz. U. z  2013 r. poz. 938, 1646, z 2014 r. poz. 379, 911, 1146, 1626 i 1877 oraz z</w:t>
      </w:r>
      <w:r>
        <w:rPr>
          <w:bCs/>
          <w:sz w:val="20"/>
          <w:szCs w:val="20"/>
        </w:rPr>
        <w:t xml:space="preserve"> 2015 r. poz. 238, 532, 1045, 1117, 1130, 1189, 1190, 1269, 1358, 1513, 1830, 1854, 1890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Zmiany wymienionej ustawy zostały ogłoszone Dz. U. z  2014 r. poz. 1138 i 1146 oraz z 2015 r. poz. 1255,</w:t>
      </w:r>
      <w:r>
        <w:rPr>
          <w:rFonts w:cs="TimesNewRomanPSMT;Arial" w:ascii="TimesNewRomanPSMT;Arial" w:hAnsi="TimesNewRomanPSMT;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1333 i 1339.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AŁĄCZNIK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DO ZARZĄDZENIA NR 34/20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7 lutego 2016 rok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ysokość dotacji na wsparcie realizacji zadań w zakresie kultury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0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9317"/>
        <w:gridCol w:w="117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organizacji i rodzaj zadani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Dotacj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Rzeczypospolitej Inowrocławski Związek Drużyn Harcerz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nowrocław miasto nad Notecią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ązek Harcerstwa Rzeczypospolitej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rupa Rekonstrukcyjna 59 Pułku Piechoty Wielkopolskiej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Turystyczno – Krajoznawcz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rganizacja rajdów pieszych, rowerowych oraz imprez turystycznych dla młodzieży szkół podstawowych oraz gimnazjalnych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rągiew Kujawsko-Pomorska Związku Harcerstwa Polskiego, Hufiec Inowrocław im.           A. Kamińskiego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itwa drużyn – krok do kultury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Bibliotekarzy Polskich Oddział w Bydgoszczy, Koło przy Bibliotece Miejskiej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otokół kulturalny X – cykl imprez upowszechnieniowych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ast Partnerskich w Inowrocławiu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ezentacja walorów miasta uzdrowiskowego Inowrocław i zapoznanie się z ofertą miasta uzdrowiskowego Bad Oeynhausen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Towarzystwo Muzyczne „Pro Art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ncert „Uwaga! Talent! – Uczniowie Miastu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ądźmy Razem – Łączmy Pokoleni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ntegracyjne spotkania seniorów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Bądźmy Razem – Łączmy Pokolenia</w:t>
            </w:r>
          </w:p>
          <w:p>
            <w:pPr>
              <w:pStyle w:val="Normal"/>
              <w:rPr/>
            </w:pPr>
            <w:r>
              <w:rPr/>
              <w:t>Konkurs wokalny „Muzyka łączy pokolenia”. Trzecia edycj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 Związek Chórów i Orkiestr Oddział w Bydgoszczy, Towarzystwo Śpiewu „Halka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rganizacja koncertów Towarzystwa Śpiewu Halka w całym 2016 r. i organizacja wyjazdu na warsztaty chóralne do Hiszpanii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 Inicjatyw „activeXtreme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Ekstremalnie kulturalna aktywacja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cja Ekspert – Kujawy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trzymać czas w obiektywie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Miłośników Miasta Inowrocławia</w:t>
            </w:r>
          </w:p>
          <w:p>
            <w:pPr>
              <w:pStyle w:val="Normal"/>
              <w:rPr/>
            </w:pPr>
            <w:r>
              <w:rPr/>
              <w:t>Książka pt. „Honorowi Obywatele Miasta Inowrocławia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a Lokalna Organizacja Turystyczna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jkowy Tramwaj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skie Towarzystwo Historyczn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iemia Kujawska, tom 25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owrocławskie Towarzystwo Integracyjne „Ex Aequo”</w:t>
            </w:r>
          </w:p>
          <w:p>
            <w:pPr>
              <w:pStyle w:val="Normal"/>
              <w:rPr/>
            </w:pPr>
            <w:r>
              <w:rPr/>
              <w:t>XI Wojewódzki Konkurs Wokalny „</w:t>
            </w:r>
            <w:r>
              <w:rPr>
                <w:i/>
              </w:rPr>
              <w:t>Piosenka bez barier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ki Związek Rolników, Kółek i Organizacji Rolniczych </w:t>
            </w:r>
          </w:p>
          <w:p>
            <w:pPr>
              <w:pStyle w:val="Normal"/>
              <w:rPr/>
            </w:pPr>
            <w:r>
              <w:rPr/>
              <w:t>w Bydgoszczy Oddział Inowrocław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potkanie z tradycją kujawską w ramach VI Kujawskiego Festiwalu Pieśni Ludowej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sławskie Towarzystwo Historyczne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kabryczna Noc. Inowrocław 1939 r. (film dokumentalny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warzyszenie Nowa Para Butów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Czytanie obrazów”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Prezydent  Miasta Inowrocław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ab/>
        <w:tab/>
        <w:tab/>
        <w:tab/>
        <w:t xml:space="preserve">     </w:t>
      </w:r>
      <w:r>
        <w:rPr>
          <w:b/>
        </w:rPr>
        <w:t>Ryszard Brejza</w:t>
      </w:r>
    </w:p>
    <w:p>
      <w:pPr>
        <w:pStyle w:val="Normal"/>
        <w:autoSpaceDE w:val="false"/>
        <w:rPr>
          <w:rFonts w:ascii="TimesNewRomanPSMT;Arial" w:hAnsi="TimesNewRomanPSMT;Arial" w:cs="TimesNewRomanPSMT;Arial"/>
          <w:b/>
          <w:b/>
          <w:sz w:val="13"/>
          <w:szCs w:val="13"/>
        </w:rPr>
      </w:pPr>
      <w:r>
        <w:rPr>
          <w:rFonts w:cs="TimesNewRomanPSMT;Arial" w:ascii="TimesNewRomanPSMT;Arial" w:hAnsi="TimesNewRomanPSMT;Arial"/>
          <w:b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13"/>
          <w:szCs w:val="13"/>
        </w:rPr>
      </w:pPr>
      <w:r>
        <w:rPr>
          <w:rFonts w:cs="TimesNewRomanPSMT;Arial" w:ascii="TimesNewRomanPSMT;Arial" w:hAnsi="TimesNewRomanPSMT;Arial"/>
          <w:sz w:val="13"/>
          <w:szCs w:val="1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18:00Z</dcterms:created>
  <dc:creator>klegumina</dc:creator>
  <dc:description/>
  <dc:language>en-US</dc:language>
  <cp:lastModifiedBy>Marzanna Pierańska</cp:lastModifiedBy>
  <cp:lastPrinted>2016-02-11T12:24:00Z</cp:lastPrinted>
  <dcterms:modified xsi:type="dcterms:W3CDTF">2016-02-18T09:18:00Z</dcterms:modified>
  <cp:revision>2</cp:revision>
  <dc:subject/>
  <dc:title>ZARZĄDZENIE NR …</dc:title>
</cp:coreProperties>
</file>