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RZĄDZENIE NR 33/2016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REZYDENTA MIASTA INOWROCŁAWIA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z dnia 17 lutego 2016 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kstpodstawowy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w sprawie powołania komisji przetargowej do przeprowadzenia postępowania              o udzielenie zamówienia publicznego, w trybie przetargu nieograniczonego,               na wykonanie usług w zakresie napraw i konserwacji urządzeń oświetlenia drogowego, stanowiących własność Miasta Inowrocławia  </w:t>
      </w:r>
    </w:p>
    <w:p>
      <w:pPr>
        <w:pStyle w:val="Tekstpodstawowy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 - przewodniczący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  - czło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/>
      </w:pPr>
      <w:r>
        <w:rPr>
          <w:b w:val="false"/>
          <w:sz w:val="24"/>
        </w:rPr>
        <w:t xml:space="preserve">Tomasz Sikorski                           - członek;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Urszula Borkowska</w:t>
        <w:tab/>
        <w:t xml:space="preserve">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w zakresie napraw i konserwacji urządzeń oświetlenia drogowego, stanowiących własność Miasta Inowrocławia, zgodnie z przepisami ustawy - Prawo zamówień publicznych.              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1068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z pracami komisji  w toku postępowania o udzielenie zamówienia publicznego; </w:t>
      </w:r>
    </w:p>
    <w:p>
      <w:pPr>
        <w:pStyle w:val="TextBodyIndent"/>
        <w:ind w:left="0" w:firstLine="90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1440" w:hanging="540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708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"/>
        <w:ind w:left="6120" w:hanging="1260"/>
        <w:rPr/>
      </w:pPr>
      <w:r>
        <w:rPr/>
        <w:t xml:space="preserve">                      </w:t>
      </w:r>
      <w:r>
        <w:rPr>
          <w:sz w:val="27"/>
          <w:szCs w:val="27"/>
        </w:rPr>
        <w:t>Ryszard Brejza</w:t>
      </w:r>
    </w:p>
    <w:p>
      <w:pPr>
        <w:pStyle w:val="TextBody"/>
        <w:ind w:left="6120" w:hanging="1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6120" w:hanging="1260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Prezydent Miasta</w:t>
      </w:r>
    </w:p>
    <w:p>
      <w:pPr>
        <w:pStyle w:val="TextBody"/>
        <w:ind w:left="6120" w:hanging="12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Marzanna Pierańska</dc:creator>
  <dc:description/>
  <dc:language>en-US</dc:language>
  <cp:lastModifiedBy>Marzanna Pierańska</cp:lastModifiedBy>
  <dcterms:modified xsi:type="dcterms:W3CDTF">2016-02-18T09:48:00Z</dcterms:modified>
  <cp:revision>2</cp:revision>
  <dc:subject/>
  <dc:title/>
</cp:coreProperties>
</file>