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2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16 lutego 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30 ust. 2 pkt 3 ustawy z dnia 8 marca 1990 r. o samorządzie gminnym (Dz. U. z  2015 r. poz. 1515 i 1890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64/2015 Prezydenta Miasta Inowrocławia z dnia 21 grudnia 2015 r. w sprawie ustalenia stawek czynszu z tytułu dzierżawy gruntu niezabudowanego stanowiącego własność Miasta Inowrocławia, w § 1 ust.1 po pkt 19 dodaje się pkt 20                      i pkt 21  w brzmieniu: 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 xml:space="preserve">20) tereny na płycie Rynku pod letnie ogródki gastronomiczne ora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iekty budowlane – kwiaciarnie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-    6,00 zł / miesię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„  </w:t>
      </w:r>
      <w:r>
        <w:rPr/>
        <w:t xml:space="preserve">21) tereny na płycie Rynku pod imprezy promocyjne i handlow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      500,00 zł / dziennie”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1 marca 201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7:00Z</dcterms:created>
  <dc:creator>*</dc:creator>
  <dc:description/>
  <dc:language>en-US</dc:language>
  <cp:lastModifiedBy>Marzanna Pierańska</cp:lastModifiedBy>
  <cp:lastPrinted>2014-06-11T13:55:00Z</cp:lastPrinted>
  <dcterms:modified xsi:type="dcterms:W3CDTF">2016-02-16T11:57:00Z</dcterms:modified>
  <cp:revision>2</cp:revision>
  <dc:subject/>
  <dc:title>Uchwała nr</dc:title>
</cp:coreProperties>
</file>