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arządzenia nr 31/2016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a Miasta Inowrocławia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z dnia 12 lutego 2016 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nieuwzględnionych uw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b/>
          <w:b/>
        </w:rPr>
      </w:pPr>
      <w:r>
        <w:rPr>
          <w:b/>
        </w:rPr>
        <w:t>Uwaga dot. zmiany przeznaczenia terenu 7 KS/U na 7 ZP – teren zieleni urządzonej oraz wykreślenia 7 KS/U z § 19 projektu planu (2 pisma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W obowiązującym planie miejscowym (uchwała nr XII/139/99 Rady Miejskiej Inowrocławia z dnia 24 września 1999 r., Dz. Urz. Woj. Kujawsko-Pomorskiego z 2000 r. </w:t>
        <w:br/>
        <w:t xml:space="preserve">Nr 2, poz.6) obszar ten przeznaczony jest pod zabudowę mieszkaniową jednorodzinną, zabudowę usługową z dopuszczeniem mieszkań wbudowanych w budynek usługowy lub lokalizacji samodzielnego budynku mieszkalnego oraz projektowane drogi publiczne. Uwzględnienie złożonej uwagi pogorszyłoby możliwość zagospodarowania terenu w sposób dotychczasowy i zgodnie z art. 36 ust. 1 ustawy z dnia 27 marca 2003 r. o planowaniu </w:t>
        <w:br/>
        <w:t xml:space="preserve">i zagospodarowaniu przestrzennym właściciel lub użytkownik wieczysty mógłby żądać </w:t>
        <w:br/>
        <w:t xml:space="preserve">od Miasta odszkodowania. Ponadto w pobliżu terenu objętego projektem planu znajduje </w:t>
        <w:br/>
        <w:t xml:space="preserve">się kilkuhektarowy obszar przeznaczony w obowiązującym planie miejscowym (uchwała </w:t>
        <w:br/>
        <w:t>nr XXIV/318/2000 Rady Miejskiej Inowrocławia z dnia 21 czerwca 2000 r., Dz. Urz. Woj. Kujawsko-Pomorskiego Nr 80, poz. 623) pod zieleń parkową z terenowymi urządzeniami rekreacji, ciągami pieszymi, ścieżkami rowerowymi i placami zabaw, oraz w obowiązującym planie miejscowym (uchwała nr XII/139/99 Rady Miejskiej Inowrocławia z dnia 24 września 1999 r., Dz. Urz. Woj. Kujawsko-Pomorskiego z 2000 r. Nr 2, poz.6) pod zieleń publiczną – park osiedlowy z urządzeniami zabaw, który w pełni zabezpiecza potrzeby mieszkańców.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W związku z powyższym, uwaga nie została uwzględnion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b/>
          <w:b/>
        </w:rPr>
      </w:pPr>
      <w:r>
        <w:rPr>
          <w:b/>
        </w:rPr>
        <w:t xml:space="preserve">Uwaga dot. likwidacji wjazdu na teren osiedla z ul. Janusza Kusocińskiego przez </w:t>
        <w:br/>
        <w:t xml:space="preserve">ul. ppłk. Józefa Owczarskiego – pozostawienie tylko jednego wjazdu ul. płk. Witolda Roszkowskiego jest wystarczające dla istniejącego osiedla ale niedopuszczalne dla komunikacji z działkami położonymi przy ul. Ludwika Błażka, dlatego należy wprowadzić obowiązek skomunikowania działek oznaczonych &amp;KS/U </w:t>
      </w:r>
      <w:r>
        <w:rPr>
          <w:b/>
          <w:i/>
        </w:rPr>
        <w:t>(błąd symbolu w złożonych uwagach, założono, że dot. terenu 7 KS/U, ponieważ teren 6 KS/U nie jest położony bezpośrednio przy ul. Prezydenta Apolinarego Jankowskiego)</w:t>
      </w:r>
      <w:r>
        <w:rPr>
          <w:b/>
        </w:rPr>
        <w:t xml:space="preserve"> z ul. Ludwika Błażka i jednoczesnym zakazem budowy dojazdów do ul. Prezydenta Apolinarego Jankowskiego (6 pism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Celowe jest wskazanie obsługi komunikacyjnej dla terenu 7 KS/U z ul. Ludwika Błażka poprzez teren 5 MN/U i drogi 01 KDL (ul. Janusza Kusocińskiego) poprzez teren </w:t>
        <w:br/>
        <w:t>6 KS/U. Wprowadzenie takiej obsługi komunikacyjnej jest równoznaczne z zakazem skomunikowania tego terenu z ul. Prezydenta Apolinarego Jankowskiego. Dlatego też, wprowadzenie zapisu o zakazie budowy dojazdów do ul. Prezydenta Apolinarego Jankowskiego jest niecelowe. Zasadnym jest ustalenie obsługi komunikacyjnej również terenu 6 KS/U z drogi 01 KDL (ul. Janusza Kusocińskiego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Dokonanie zmian w powyższym zakresie spowoduje, że ruch samochodowy </w:t>
        <w:br/>
        <w:t>na drogach osiedlowych, oznaczonych w planie jako drogi dojazdowe, nie zostanie zwiększony.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W związku z powyższym, uwaga nie została uwzględniona w części dot. wprowadzenia zakazu budowy dojazdów do ul. Prezydenta Apolinarego Jankowskiego.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b/>
          <w:b/>
        </w:rPr>
      </w:pPr>
      <w:r>
        <w:rPr>
          <w:b/>
        </w:rPr>
        <w:t xml:space="preserve">Uwaga dot. likwidacji wjazdu na teren osiedla z ul. Janusza Kusocińskiego przez </w:t>
        <w:br/>
        <w:t xml:space="preserve">ul. ppłk. Józefa Owczarskiego, która stoi w sprzeczności z treścią projektu planu </w:t>
        <w:br/>
        <w:t xml:space="preserve">w § 13 pkt 3 o brzmieniu: </w:t>
      </w:r>
      <w:r>
        <w:rPr>
          <w:b/>
          <w:i/>
        </w:rPr>
        <w:t>„</w:t>
      </w:r>
      <w:r>
        <w:rPr>
          <w:b/>
          <w:i/>
          <w:u w:val="single"/>
        </w:rPr>
        <w:t>wymagane jest zapewnienie ciągłości powiązań</w:t>
      </w:r>
      <w:r>
        <w:rPr>
          <w:b/>
          <w:i/>
        </w:rPr>
        <w:t xml:space="preserve"> elementów pasa drogowego, w tym jezdni, ścieżek rowerowych, chodników oraz infrastruktury publicznego transportu zbiorowego z zewnętrznym układem komunikacyjnym” (6 pism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Zapis projektu planu o wymaganym zapewnieniu ciągłości powiązań elementów pasa drogowego z zewnętrznym układem komunikacyjnym nie jest sprzeczny z rysunkiem planu, ponieważ w § 23 pkt 3 projektu planu jest zapis dot. zakazu połączenia drogi 06 KDD z drogą 01 KDL. Wspomniana ciągłość dotyczy wyznaczonych w projekcie planu rejonów skrzyżowań oraz odcinków pasów drogowych z odcinkami tych pasów położonych poza granicami opracowania (al. Niepodległości, ul. Janusza Kusocińskiego). Ponadto zapisy projektu planu odpowiadają stanowi faktycznemu, ponieważ ulice te (ul. Janusza Kusocińskiego i ul. ppłk. Józefa Owczarskiego) nie są ze sobą połączone, a pomiędzy nimi zlokalizowane są drzewa oraz ogrodzenie.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W związku z powyższym uwaga nie została uwzględnion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b/>
          <w:b/>
        </w:rPr>
      </w:pPr>
      <w:r>
        <w:rPr>
          <w:b/>
        </w:rPr>
        <w:t xml:space="preserve">Uwaga dot. zmiany podziału geodezyjnego i kwalifikacji działek położonych </w:t>
        <w:br/>
        <w:t>na południe od ul. Prezydenta Apolinarego Jankowskiego, w tym zmiana z MN (budownictwo mieszkaniowe jednorodzinne) na KS/U (garaże, parkingi i zabudowa usługowa), która wprowadza znaczne zagrożenia, obniżenie komfortu mieszkańców osiedla i spadek wartości posiadanych nieruchomości – dla obniżenia tych niekorzystnych wpływów należy zmienić zapis dot. zieleni izolacyjnej na następujące brzmienie: „</w:t>
      </w:r>
      <w:r>
        <w:rPr>
          <w:b/>
          <w:i/>
        </w:rPr>
        <w:t>dla terenu „7 KS/U” ustala się realizację zieleni izolacyjnej zimozielonej</w:t>
        <w:br/>
        <w:t xml:space="preserve">o wysokości minimum 3,0 m i </w:t>
      </w:r>
      <w:r>
        <w:rPr>
          <w:b/>
          <w:i/>
          <w:u w:val="single"/>
        </w:rPr>
        <w:t>szerokości minimum równej 150% wysokości budynku, ale nie mniej niż 12 metrów</w:t>
      </w:r>
      <w:r>
        <w:rPr>
          <w:b/>
          <w:i/>
        </w:rPr>
        <w:t xml:space="preserve"> od strony terenów 02 KDD, 04 KDD bez przerw na dojścia </w:t>
        <w:br/>
        <w:t xml:space="preserve">i dojazdy, poza obecnie istniejącym” </w:t>
      </w:r>
      <w:r>
        <w:rPr>
          <w:b/>
        </w:rPr>
        <w:t>(6 pism)</w:t>
      </w:r>
      <w:r>
        <w:rPr>
          <w:b/>
          <w:i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Celowa jest zmiana zapisów dot. szerokości pasa zieleni izolacyjnej zimozielonej na terenie 7 KS/U tj. określenie minimalnej szerokości równej wysokości zabudowy, jednak nie mniejszej niż 5,0 m, od strony terenów 02 KDD i 04 KDD, zgodnie z oznaczeniem graficznym określonym na rysunku planu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Celowa jest także korekta zapisów dla terenu 6KS/U tj. określenie minimalnej szerokości zieleni izolacyjnej zimozielonej równej wysokości zabudowy, jednak nie mniejszej niż od 4,0 m do 7,0 m, od strony terenu 02 KDD, zgodnie z oznaczeniem graficznym określonym na rysunku planu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Wskazana wyżej korekta, przy realizacji zabudowy o wysokości 12 m, będzie obligowała inwestora to realizacji pasa zieleni izolacyjnej o szerokości 12 m. Proponowana </w:t>
        <w:br/>
        <w:t>w uwagach szerokość pasa odpowiadająca 150% wysokości budynku i nie mniej niż 12 m, jest zbyt duża. Przy założeniu maksymalnej wysokości wynosiłaby ona 18 m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Ponadto celowe jest zachowanie pasa zieleni izolacyjnej zimozielonej pomiędzy terenami 7 KS/U i 5 MN/U w brzmieniu dotychczasowym, a także utrzymanie zapisów, </w:t>
        <w:br/>
        <w:t xml:space="preserve">że obowiązek realizacji zieleni izolacyjnej nie dotyczy przerw na dojścia i dojazdy oraz istniejących innych elementów zagospodarowania terenu, aby w przyszłości można było je, </w:t>
        <w:br/>
        <w:t>w zależności od potrzeb, wykonać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Ustalone w projekcie planu zapisy w zakresie skomunikowania terenów 6 KS/U </w:t>
        <w:br/>
        <w:t xml:space="preserve">i 7 KS/U, które będzie odbywało się poza drogami osiedlowymi wyznaczonymi w planie jako drogi dojazdowe, a także wyznaczony obowiązek realizacji zieleni izolacyjnej zimozielonej </w:t>
        <w:br/>
        <w:t xml:space="preserve">o szerokości zależnej od wysokości zabudowy zapewnią mieszkańcom odpowiednią ochronę </w:t>
        <w:br/>
        <w:t>i spowodują, że nie obniży się komfort życia mieszkańców oraz nie nastąpi spadek wartości nieruchomości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W związku z powyższym, uwaga nie została uwzględniona w części dot. dot. ustalenia obowiązku realizacji zieleni izolacyjnej o minimalnej szerokości równej 150% wysokości budynku i nie mniejszej niż 12 m bez przerw na dojścia i dojazdy, poza obecnie istniejącym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z up. Prezydenta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ojciech Piniews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7:00Z</dcterms:created>
  <dc:creator>Marzanna Pierańska</dc:creator>
  <dc:description/>
  <cp:keywords/>
  <dc:language>en-US</dc:language>
  <cp:lastModifiedBy>marta</cp:lastModifiedBy>
  <cp:lastPrinted>2014-03-18T09:42:00Z</cp:lastPrinted>
  <dcterms:modified xsi:type="dcterms:W3CDTF">2016-02-15T12:11:00Z</dcterms:modified>
  <cp:revision>3</cp:revision>
  <dc:subject/>
  <dc:title/>
</cp:coreProperties>
</file>