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52" w:type="dxa"/>
        <w:jc w:val="left"/>
        <w:tblInd w:w="-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277"/>
        <w:gridCol w:w="1843"/>
        <w:gridCol w:w="2551"/>
        <w:gridCol w:w="1276"/>
        <w:gridCol w:w="2268"/>
        <w:gridCol w:w="1276"/>
        <w:gridCol w:w="1275"/>
        <w:gridCol w:w="3261"/>
      </w:tblGrid>
      <w:tr>
        <w:trPr>
          <w:trHeight w:val="465" w:hRule="atLeast"/>
        </w:trPr>
        <w:tc>
          <w:tcPr>
            <w:tcW w:w="15452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11129" w:hanging="0"/>
              <w:rPr>
                <w:b/>
                <w:b/>
              </w:rPr>
            </w:pPr>
            <w:r>
              <w:rPr>
                <w:b/>
              </w:rPr>
              <w:t>Załącznik nr 1</w:t>
            </w:r>
          </w:p>
          <w:p>
            <w:pPr>
              <w:pStyle w:val="Normal"/>
              <w:ind w:left="11129" w:hanging="0"/>
              <w:rPr>
                <w:b/>
                <w:b/>
              </w:rPr>
            </w:pPr>
            <w:r>
              <w:rPr>
                <w:b/>
              </w:rPr>
              <w:t>do zarządzenia nr 31/2016</w:t>
            </w:r>
          </w:p>
          <w:p>
            <w:pPr>
              <w:pStyle w:val="Normal"/>
              <w:ind w:left="11129" w:hanging="0"/>
              <w:rPr/>
            </w:pPr>
            <w:r>
              <w:rPr>
                <w:b/>
              </w:rPr>
              <w:t>Prezydenta Miasta Inowrocławia</w:t>
            </w:r>
          </w:p>
          <w:p>
            <w:pPr>
              <w:pStyle w:val="Normal"/>
              <w:ind w:left="11129" w:hanging="0"/>
              <w:rPr>
                <w:rFonts w:ascii="Arial" w:hAnsi="Arial" w:cs="Arial"/>
              </w:rPr>
            </w:pPr>
            <w:r>
              <w:rPr/>
              <w:t xml:space="preserve">z dnia 12 lutego 2016 r. </w:t>
            </w:r>
          </w:p>
          <w:p>
            <w:pPr>
              <w:pStyle w:val="Normal"/>
              <w:ind w:left="1112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5" w:hRule="atLeast"/>
        </w:trPr>
        <w:tc>
          <w:tcPr>
            <w:tcW w:w="15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STRZYGNIĘCIE PREZYDENTA MIASTA INOWROCŁAWIA z dnia 12 lutego 2016 r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 sprawie rozpatrzenia uwag wniesionych do wyłożonego do publicznego wglądu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ojektu miejscowego planu zagospodarowania przestrzennego Miasta Inowrocławia </w:t>
            </w:r>
            <w:r>
              <w:rPr>
                <w:b/>
                <w:bCs/>
                <w:sz w:val="22"/>
                <w:szCs w:val="22"/>
              </w:rPr>
              <w:t xml:space="preserve">dla terenu położonego w rejonie ulic: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anusza Kusocińskiego, ks. Władysława Demskiego, Ludwika Błażka i al. Niepodległości</w:t>
            </w:r>
          </w:p>
        </w:tc>
      </w:tr>
      <w:tr>
        <w:trPr>
          <w:trHeight w:val="225" w:hRule="atLeast"/>
        </w:trPr>
        <w:tc>
          <w:tcPr>
            <w:tcW w:w="15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yłożenie odbyło się w dniach od 02.12.2015 r. do 07.01.2016 r.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strzygnięcia dokonano na podstawie art. 17 pkt 12 ustawy z dnia 27 marca 2003 r. o planowaniu i zagospodarowaniu przestrzennym</w:t>
            </w:r>
          </w:p>
        </w:tc>
      </w:tr>
      <w:tr>
        <w:trPr>
          <w:trHeight w:val="40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.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wpływu uwagi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 xml:space="preserve">Nazwisko i imię, nazwa jednostki organizacyjnej </w:t>
              <w:br/>
              <w:t>i adres zgłaszającego uwagi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eść uwagi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Oznaczenie </w:t>
              <w:br/>
              <w:t xml:space="preserve">nieruchomości, </w:t>
              <w:br/>
              <w:t>której dotyczy uwaga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Ustalenia projektu planu dla </w:t>
              <w:br/>
              <w:t>nieruchomości, której dotyczy uwaga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ozstrzygnięcie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zydent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asta Inowrocławia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wagi/Uzasadnienie</w:t>
            </w:r>
          </w:p>
        </w:tc>
      </w:tr>
      <w:tr>
        <w:trPr>
          <w:trHeight w:val="552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waga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uwzględnio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uwag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nieuwzględniona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</w:tr>
      <w:tr>
        <w:trPr>
          <w:trHeight w:val="2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1.2016 r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1.2016 r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*]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*]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a dot. zmiany przeznaczenia terenu 7 KS/U na 7 ZP – teren zieleni urządzonej oraz wykreślenia 7 KS/U z § 19 projektu planu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ęści działek nr: 1/57, 1/59, 2/63, 2/68, 7/5, 8/5 i 9/1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en oznaczony symbolem 7 KS/U – teren garaży, parkingów i zabudowy usługowej, dopuszcza się realizację garaży wielopoziomowych do 3 kondygnacji nadziemnych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Dla terenów o oznaczeniach literowych KS/U ustala się zakaz lokalizacji przedsięwzięć mogących zawsze znacząco oddziaływać na środowisko z wyłączeniem inwestycji celu publicznego z zakresu łączności publicznej, zgodnych z przepisami odrębnymi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la terenów położonych w granicach opracowania planu ustala się zakaz lokalizacji usług niepożądanych społeczni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waga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uwzględnion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obowiązującym planie miejscowym (uchwała nr XII/139/99 Rady Miejskiej Inowrocławia z dnia 24 września 1999 r., Dz. Urz. Woj. Kujawsko-Pomorskiego z 2000 r. Nr 2, poz.6) obszar ten przeznaczony jest pod zabudowę mieszkaniową jednorodzinną, zabudowę usługową z dopuszczeniem mieszkań wbudowanych w budynek usługowy lub lokalizacji samodzielnego budynku mieszkalnego oraz projektowane drogi publiczne. Uwzględnienie złożonej uwagi pogorszyłoby możliwość zagospodarowania terenu w sposób dotychczasowy i zgodnie z art. 36 ust. 1 ustawy z dnia 27 marca 2003 r. o planowaniu i zagospodarowaniu przestrzennym właściciel lub użytkownik wieczysty mógłby żądać od Miasta odszkodowania. Ponadto w pobliżu terenu objętego projektem planu znajduje się kilkuhektarowy obszar przeznaczony w obowiązującym planie miejscowym (uchwała nr XXIV/318/2000 Rady Miejskiej Inowrocławia z dnia 21 czerwca 2000 r., Dz. Urz. Woj. Kujawsko-Pomorskiego Nr 80, poz. 623) pod zieleń parkową z terenowymi urządzeniami rekreacji, ciągami pieszymi, ścieżkami rowerowymi i placami zabaw, oraz w obowiązującym planie miejscowym (uchwała nr XII/139/99 Rady Miejskiej Inowrocławia z dnia 24 września 1999 r., Dz. Urz. Woj. Kujawsko-Pomorskiego z 2000 r. Nr 2, poz.6) pod zieleń publiczną – park osiedlowy z urządzeniami zabaw, który w pełni zabezpiecza potrzeby mieszkańców</w:t>
            </w:r>
          </w:p>
        </w:tc>
      </w:tr>
      <w:tr>
        <w:trPr>
          <w:trHeight w:val="2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1.2016 r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1.2016 r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1.2016 r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1.2016 r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1.2016 r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2.01.2016 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*]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*]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*]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*]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*]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*]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waga dot. likwidacji wjazdu na teren osiedla z ul. Janusza Kusocińskiego przez ul. ppłk. Józefa Owczarskiego – pozostawienie tylko jednego wjazdu ul. płk. Witolda Roszkowskiego jest wystarczające dla istniejącego osiedla ale niedopuszczalne dla komunikacji z działkami położonymi przy ul. Ludwika Błażka, dlatego należy wprowadzić obowiązek skomunikowania działek oznaczonych &amp;KS/U </w:t>
            </w:r>
            <w:r>
              <w:rPr>
                <w:i/>
                <w:sz w:val="18"/>
                <w:szCs w:val="18"/>
              </w:rPr>
              <w:t>(błąd symbolu w złożonych uwagach, założono, że dot. terenu 7 KS/U, ponieważ teren 6 KS/U nie jest położony bezpośrednio przy ul. Prezydenta Apolinarego Jankowskiego)</w:t>
            </w:r>
            <w:r>
              <w:rPr>
                <w:sz w:val="18"/>
                <w:szCs w:val="18"/>
              </w:rPr>
              <w:t xml:space="preserve"> z ul. Ludwika Błażka i jednoczesnym zakazem budowy dojazdów do ul. Prezydenta Apolinarego Jankowskieg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ęści działek nr: 1/57, 1/59, 2/63, 2/68, 7/5, 8/5, 9/16 położone w rejonie ul. Prezydenta Apolinarego Jankowskiego oraz działka nr 1/19 i części działek nr: 1/14 i 1/49 położone w rejonie ulic: Ludwika Błażka i ppłk. Józefa Owczarskieg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en oznaczony symbolem 7 KS/U – teren garaży, parkingów i zabudowy usługowej, dopuszcza się realizację garaży wielopoziomowych do 3 kondygnacji nadziemnych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Dla terenów o oznaczeniach literowych KS/U ustala się zakaz lokalizacji przedsięwzięć mogących zawsze znacząco oddziaływać na środowisko z wyłączeniem inwestycji celu publicznego z zakresu łączności publicznej, zgodnych z przepisami odrębnymi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Dla terenów położonych w granicach opracowania planu ustala się zakaz lokalizacji usług niepożądanych społecznie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Teren oznaczony symbolem 01 KDL - teren drogi publicznej gminnej – ulica klasy lokalnej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en oznaczony symbolem 06 KDD – teren drogi publicznej gminnej – ulica klasy dojazdowej, zakaz połączenia drogi 06 KDD z drogą 01 KDL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a uwzględniona w częśc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waga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uwzględnion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częśc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lowe jest wskazanie obsługi komunikacyjnej dla terenu 7 KS/U z ul. Ludwika Błażka poprzez teren 5 MN/U i drogi 01 KDL (ul. Janusza Kusocińskiego) poprzez teren 6 KS/U. Wprowadzenie takiej obsługi komunikacyjnej jest równoznaczne z zakazem skomunikowania tego terenu z ul. Prezydenta Apolinarego Jankowskiego. Dlatego też, wprowadzenie zapisu o zakazie budowy dojazdów do ul. Prezydenta Apolinarego Jankowskiego jest niecelowe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Zasadnym jest ustalenie obsługi komunikacyjnej również terenu 6 KS/U z drogi 01 KDL (ul. Janusza Kusocińskiego)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onanie zmian w powyższym zakresie spowoduje, że ruch samochodowy na drogach osiedlowych, oznaczonych w planie jako drogi dojazdowe, nie zostanie zwiększony.</w:t>
            </w:r>
          </w:p>
        </w:tc>
      </w:tr>
      <w:tr>
        <w:trPr>
          <w:trHeight w:val="2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1.2016 r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1.2016 r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1.2016 r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1.2016 r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1.2016 r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2.01.2016 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*]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*]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*]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*]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*]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*]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waga dot. likwidacji wjazdu na teren osiedla z ul. Janusza Kusocińskiego przez ul. ppłk. Józefa Owczarskiego, która stoi w sprzeczności z treścią projektu planu w § 13 pkt 3 o brzmieniu: </w:t>
            </w:r>
            <w:r>
              <w:rPr>
                <w:i/>
                <w:sz w:val="18"/>
                <w:szCs w:val="18"/>
              </w:rPr>
              <w:t>„</w:t>
            </w:r>
            <w:r>
              <w:rPr>
                <w:i/>
                <w:sz w:val="18"/>
                <w:szCs w:val="18"/>
                <w:u w:val="single"/>
              </w:rPr>
              <w:t>wymagane jest zapewnienie ciągłości powiązań</w:t>
            </w:r>
            <w:r>
              <w:rPr>
                <w:i/>
                <w:sz w:val="18"/>
                <w:szCs w:val="18"/>
              </w:rPr>
              <w:t xml:space="preserve"> elementów pasa drogowego, w tym jezdni, ścieżek rowerowych, chodników oraz infrastruktury publicznego transportu zbiorowego z zewnętrznym układem komunikacyjnym”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ałka nr 1/19 i części działek nr: 1/14 i 1/4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Teren oznaczony symbolem 01 KDL - teren drogi publicznej gminnej – ulica klasy lokalnej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en oznaczony symbolem 06 KDD – teren drogi publicznej gminnej – ulica klasy dojazdowej, zakaz połączenia drogi 06 KDD z drogą 01 KDL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waga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nieuwzględnion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pis projektu planu o wymaganym zapewnieniu ciągłości powiązań elementów pasa drogowego z zewnętrznym układem komunikacyjnym nie jest sprzeczny z rysunkiem planu, ponieważ w § 23 pkt 3 projektu planu jest zapis dot. zakazu połączenia drogi 06 KDD z drogą 01 KDL. Wspomniana ciągłość dotyczy wyznaczonych w projekcie planu rejonów skrzyżowań oraz odcinków pasów drogowych z odcinkami tych pasów położonych poza granicami opracowania (al. Niepodległości, ul. Janusza Kusocińskiego). Ponadto zapisy projektu planu odpowiadają stanowi faktycznemu, ponieważ ulice te (ul. Janusza Kusocińskiego i ul. ppłk. Józefa Owczarskiego) nie są ze sobą połączone, a pomiędzy nimi zlokalizowane są drzewa oraz ogrodzenie.</w:t>
            </w:r>
          </w:p>
        </w:tc>
      </w:tr>
      <w:tr>
        <w:trPr>
          <w:trHeight w:val="2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1.2016 r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1.2016 r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1.2016 r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1.2016 r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1.2016 r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2.01.2016 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*]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*]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*]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*]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*]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*]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a dot. zmiany podziału geodezyjnego i kwalifikacji działek położonych na południe od ul. Prezydenta Apolinarego Jankowskiego, w tym zmiana z MN (budownictwo mieszkaniowe jednorodzinne) na KS/U (garaże, parkingi i zabudowa usługowa), która wprowadza znaczne zagrożenia, obniżenie komfortu mieszkańców osiedla i spadek wartości posiadanych nieruchomości – dla obniżenia tych niekorzystnych wpływów należy zmienić zapis dot. zieleni izolacyjnej na następujące brzmienie: „</w:t>
            </w:r>
            <w:r>
              <w:rPr>
                <w:i/>
                <w:sz w:val="18"/>
                <w:szCs w:val="18"/>
              </w:rPr>
              <w:t xml:space="preserve">dla terenu „7 KS/U” ustala się realizację zieleni izolacyjnej zimozielonej o wysokości minimum 3,0 m i </w:t>
            </w:r>
            <w:r>
              <w:rPr>
                <w:i/>
                <w:sz w:val="18"/>
                <w:szCs w:val="18"/>
                <w:u w:val="single"/>
              </w:rPr>
              <w:t>szerokości minimum równej 150% wysokości budynku, ale nie mniej niż 12 metrów</w:t>
            </w:r>
            <w:r>
              <w:rPr>
                <w:i/>
                <w:sz w:val="18"/>
                <w:szCs w:val="18"/>
              </w:rPr>
              <w:t xml:space="preserve"> od strony terenów 02 KDD, 04 KDD bez przerw na dojścia i dojazdy, poza obecnie istniejącym”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Części działek nr: 1/57, 1/59, 2/63, 2/68, 7/5, 8/5 i 9/1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en oznaczony symbolem 7 KS/U – teren garaży, parkingów i zabudowy usługowej, dopuszcza się realizację garaży wielopoziomowych do 3 kondygnacji nadziemnych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Dla terenów o oznaczeniach literowych KS/U ustala się zakaz lokalizacji przedsięwzięć mogących zawsze znacząco oddziaływać na środowisko z wyłączeniem inwestycji celu publicznego z zakresu łączności publicznej, zgodnych z przepisami odrębnymi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la terenów położonych w granicach opracowania planu ustala się zakaz lokalizacji usług niepożądanych społeczni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a uwzględniona w częśc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waga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uwzględnion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częśc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Celowa jest zmiana zapisów dot. szerokości pasa zieleni izolacyjnej zimozielonej na terenie 7 KS/U tj. określenie minimalnej szerokości równej wysokości zabudowy, jednak nie mniejszej niż 5,0 m, od strony terenów 02 KDD i 04 KDD, zgodnie z oznaczeniem graficznym określonym na rysunku planu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Celowa jest także korekta zapisów dla terenu 6KS/U tj. określenie minimalnej szerokości zieleni izolacyjnej zimozielonej równej wysokości zabudowy, jednak nie mniejszej niż od 4,0 m do 7,0 m, od strony terenu 02 KDD, zgodnie z oznaczeniem graficznym określonym na rysunku planu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Wskazana wyżej korekta, przy realizacji zabudowy o wysokości 12 m, będzie obligowała inwestora to realizacji pasa zieleni izolacyjnej o szerokości 12 m. Proponowana w uwagach szerokość pasa odpowiadająca 150% wysokości budynku i nie mniej niż 12 m, jest zbyt duża. Przy założeniu maksymalnej wysokości wynosiłaby ona 18 m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Ponadto celowe jest zachowanie pasa zieleni izolacyjnej zimozielonej pomiędzy terenami 7 KS/U i 5 MN/U w brzmieniu dotychczasowym, a także utrzymanie zapisów, że obowiązek realizacji zieleni izolacyjnej nie dotyczy przerw na dojścia i dojazdy oraz istniejących innych elementów zagospodarowania terenu, aby w przyszłości można było je, w zależności od potrzeb, wykonać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Ustalone w projekcie planu zapisy w zakresie skomunikowania terenów 6 KS/U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7 KS/U, które będzie odbywało się poza drogami osiedlowymi wyznaczonymi w planie jako drogi dojazdowe, a także wyznaczony obowiązek realizacji zieleni izolacyjnej zimozielonej o szerokości zależnej od wysokości zabudowy zapewnią mieszkańcom odpowiednią ochronę i spowodują, że nie obniży się komfort życia mieszkańców oraz nie nastąpi spadek wartości nieruchomości.</w:t>
            </w:r>
          </w:p>
        </w:tc>
      </w:tr>
    </w:tbl>
    <w:p>
      <w:pPr>
        <w:pStyle w:val="TextBody"/>
        <w:ind w:left="-720" w:hanging="0"/>
        <w:rPr/>
      </w:pPr>
      <w:r>
        <w:rPr/>
        <w:tab/>
        <w:t>[*] – wyłączenie jawności w zakresie danych osobowych na podstawie art. 1 i 6 ustawy z dnia 29 sierpnia 1997 r. o ochronie danych osobowych (Dz. U. z 2015 r. poz. 2135 i 2281)</w:t>
        <w:tab/>
      </w:r>
    </w:p>
    <w:p>
      <w:pPr>
        <w:pStyle w:val="TextBody"/>
        <w:ind w:left="-720" w:hanging="0"/>
        <w:rPr>
          <w:sz w:val="20"/>
          <w:szCs w:val="20"/>
        </w:rPr>
      </w:pPr>
      <w:r>
        <w:rPr/>
        <w:tab/>
        <w:tab/>
        <w:tab/>
        <w:tab/>
        <w:tab/>
        <w:tab/>
        <w:t xml:space="preserve">             </w:t>
      </w:r>
      <w:r>
        <w:rPr>
          <w:sz w:val="20"/>
          <w:szCs w:val="20"/>
        </w:rPr>
        <w:t xml:space="preserve"> </w:t>
      </w:r>
    </w:p>
    <w:p>
      <w:pPr>
        <w:pStyle w:val="Normal"/>
        <w:ind w:left="3540" w:firstLine="708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ab/>
        <w:tab/>
        <w:tab/>
        <w:tab/>
        <w:tab/>
        <w:tab/>
        <w:tab/>
      </w:r>
      <w:r>
        <w:rPr>
          <w:b/>
        </w:rPr>
        <w:t>z up. Prezydenta Miasta Inowrocław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956" w:firstLine="709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ab/>
        <w:tab/>
        <w:tab/>
        <w:tab/>
        <w:tab/>
        <w:tab/>
        <w:t>Wojciech Piniewski</w:t>
      </w:r>
    </w:p>
    <w:p>
      <w:pPr>
        <w:pStyle w:val="Normal"/>
        <w:ind w:left="9912" w:firstLine="709"/>
        <w:jc w:val="both"/>
        <w:rPr>
          <w:b/>
          <w:b/>
        </w:rPr>
      </w:pPr>
      <w:r>
        <w:rPr>
          <w:b/>
        </w:rPr>
        <w:t>Zastępca Prezydenta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6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suff w:val="nothing"/>
      <w:lvlText w:val="Rozdział %1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decimal"/>
      <w:suff w:val="space"/>
      <w:lvlText w:val="§ %2."/>
      <w:lvlJc w:val="center"/>
      <w:pPr>
        <w:tabs>
          <w:tab w:val="num" w:pos="0"/>
        </w:tabs>
        <w:ind w:left="200" w:firstLine="200"/>
      </w:pPr>
      <w:rPr>
        <w:i w:val="false"/>
        <w:b/>
      </w:rPr>
    </w:lvl>
    <w:lvl w:ilvl="2">
      <w:start w:val="2"/>
      <w:numFmt w:val="decimal"/>
      <w:suff w:val="space"/>
      <w:lvlText w:val="%3."/>
      <w:lvlJc w:val="center"/>
      <w:pPr>
        <w:tabs>
          <w:tab w:val="num" w:pos="0"/>
        </w:tabs>
        <w:ind w:left="200" w:hanging="100"/>
      </w:pPr>
      <w:rPr>
        <w:i w:val="false"/>
        <w:b w:val="false"/>
      </w:rPr>
    </w:lvl>
    <w:lvl w:ilvl="3">
      <w:start w:val="1"/>
      <w:numFmt w:val="decimal"/>
      <w:suff w:val="space"/>
      <w:lvlText w:val="%4)"/>
      <w:lvlJc w:val="right"/>
      <w:pPr>
        <w:tabs>
          <w:tab w:val="num" w:pos="0"/>
        </w:tabs>
        <w:ind w:left="568" w:hanging="0"/>
      </w:pPr>
      <w:rPr>
        <w:i w:val="false"/>
        <w:b w:val="false"/>
        <w:color w:val="000000"/>
      </w:rPr>
    </w:lvl>
    <w:lvl w:ilvl="4">
      <w:start w:val="1"/>
      <w:numFmt w:val="lowerLetter"/>
      <w:suff w:val="space"/>
      <w:lvlText w:val="%5)"/>
      <w:lvlJc w:val="center"/>
      <w:pPr>
        <w:tabs>
          <w:tab w:val="num" w:pos="0"/>
        </w:tabs>
        <w:ind w:left="100" w:hanging="100"/>
      </w:pPr>
      <w:rPr>
        <w:i w:val="false"/>
        <w:b w:val="false"/>
      </w:rPr>
    </w:lvl>
    <w:lvl w:ilvl="5">
      <w:start w:val="1"/>
      <w:numFmt w:val="decimal"/>
      <w:suff w:val="space"/>
      <w:lvlText w:val="-"/>
      <w:lvlJc w:val="center"/>
      <w:pPr>
        <w:tabs>
          <w:tab w:val="num" w:pos="0"/>
        </w:tabs>
        <w:ind w:left="360" w:hanging="80"/>
      </w:pPr>
      <w:rPr>
        <w:i w:val="false"/>
        <w:b w:val="false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  <w:szCs w:val="20"/>
      <w:lang w:val="en-US"/>
    </w:rPr>
  </w:style>
  <w:style w:type="character" w:styleId="WW8Num3z0">
    <w:name w:val="WW8Num3z0"/>
    <w:qFormat/>
    <w:rPr>
      <w:b/>
      <w:i w:val="false"/>
    </w:rPr>
  </w:style>
  <w:style w:type="character" w:styleId="WW8Num3z2">
    <w:name w:val="WW8Num3z2"/>
    <w:qFormat/>
    <w:rPr>
      <w:b w:val="false"/>
      <w:i w:val="false"/>
    </w:rPr>
  </w:style>
  <w:style w:type="character" w:styleId="WW8Num3z3">
    <w:name w:val="WW8Num3z3"/>
    <w:qFormat/>
    <w:rPr>
      <w:b w:val="false"/>
      <w:i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</w:rPr>
  </w:style>
  <w:style w:type="character" w:styleId="WW8Num9z2">
    <w:name w:val="WW8Num9z2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MPZP06PunktZnak">
    <w:name w:val="MPZP 06 Punkt Znak"/>
    <w:qFormat/>
    <w:rPr>
      <w:rFonts w:ascii="Arial Narrow" w:hAnsi="Arial Narrow" w:cs="Arial Narrow"/>
      <w:sz w:val="22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MPZP07LiteraZnak">
    <w:name w:val="MPZP 07 Litera Znak"/>
    <w:qFormat/>
    <w:rPr>
      <w:rFonts w:ascii="Arial Narrow" w:hAnsi="Arial Narrow" w:cs="Arial Narrow"/>
      <w:sz w:val="22"/>
      <w:szCs w:val="24"/>
      <w:lang w:val="pl-PL" w:bidi="ar-SA"/>
    </w:rPr>
  </w:style>
  <w:style w:type="character" w:styleId="MPZP05UstpZnak">
    <w:name w:val="MPZP 05 Ustęp Znak"/>
    <w:qFormat/>
    <w:rPr>
      <w:rFonts w:ascii="Arial Narrow" w:hAnsi="Arial Narrow" w:cs="Arial Narrow"/>
      <w:sz w:val="22"/>
      <w:szCs w:val="24"/>
      <w:lang w:val="pl-PL" w:bidi="ar-SA"/>
    </w:rPr>
  </w:style>
  <w:style w:type="character" w:styleId="MPZP04ParagrafZnak">
    <w:name w:val="MPZP 04 Paragraf Znak"/>
    <w:qFormat/>
    <w:rPr>
      <w:rFonts w:ascii="Arial Narrow" w:hAnsi="Arial Narrow" w:cs="Arial Narrow"/>
      <w:sz w:val="22"/>
      <w:szCs w:val="24"/>
      <w:lang w:val="pl-PL" w:bidi="ar-SA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5Znak">
    <w:name w:val="Nagłówek 5 Znak"/>
    <w:qFormat/>
    <w:rPr>
      <w:b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PZP02Rozdzia">
    <w:name w:val="MPZP 02 Rozdział"/>
    <w:next w:val="Normal"/>
    <w:qFormat/>
    <w:pPr>
      <w:widowControl/>
      <w:numPr>
        <w:ilvl w:val="0"/>
        <w:numId w:val="4"/>
      </w:numPr>
      <w:bidi w:val="0"/>
      <w:spacing w:before="120" w:after="0"/>
      <w:jc w:val="center"/>
      <w:outlineLvl w:val="0"/>
    </w:pPr>
    <w:rPr>
      <w:rFonts w:ascii="Arial Narrow" w:hAnsi="Arial Narrow" w:eastAsia="Times New Roman" w:cs="Arial Narrow"/>
      <w:b/>
      <w:color w:val="auto"/>
      <w:sz w:val="22"/>
      <w:szCs w:val="24"/>
      <w:lang w:val="pl-PL" w:bidi="ar-SA" w:eastAsia="zh-CN"/>
    </w:rPr>
  </w:style>
  <w:style w:type="paragraph" w:styleId="MPZP04Paragraf">
    <w:name w:val="MPZP 04 Paragraf"/>
    <w:next w:val="MPZP05Ustp"/>
    <w:qFormat/>
    <w:pPr>
      <w:widowControl/>
      <w:numPr>
        <w:ilvl w:val="0"/>
        <w:numId w:val="4"/>
      </w:numPr>
      <w:bidi w:val="0"/>
      <w:spacing w:before="240" w:after="0"/>
      <w:jc w:val="both"/>
      <w:outlineLvl w:val="1"/>
    </w:pPr>
    <w:rPr>
      <w:rFonts w:ascii="Arial Narrow" w:hAnsi="Arial Narrow" w:eastAsia="Times New Roman" w:cs="Arial Narrow"/>
      <w:color w:val="auto"/>
      <w:sz w:val="22"/>
      <w:szCs w:val="24"/>
      <w:lang w:val="pl-PL" w:bidi="ar-SA" w:eastAsia="zh-CN"/>
    </w:rPr>
  </w:style>
  <w:style w:type="paragraph" w:styleId="MPZP05Ustp">
    <w:name w:val="MPZP 05 Ustęp"/>
    <w:qFormat/>
    <w:pPr>
      <w:widowControl/>
      <w:numPr>
        <w:ilvl w:val="0"/>
        <w:numId w:val="4"/>
      </w:numPr>
      <w:bidi w:val="0"/>
      <w:jc w:val="both"/>
      <w:outlineLvl w:val="2"/>
    </w:pPr>
    <w:rPr>
      <w:rFonts w:ascii="Arial Narrow" w:hAnsi="Arial Narrow" w:eastAsia="Times New Roman" w:cs="Arial Narrow"/>
      <w:color w:val="auto"/>
      <w:sz w:val="22"/>
      <w:szCs w:val="24"/>
      <w:lang w:val="pl-PL" w:bidi="ar-SA" w:eastAsia="zh-CN"/>
    </w:rPr>
  </w:style>
  <w:style w:type="paragraph" w:styleId="MPZP06Punkt">
    <w:name w:val="MPZP 06 Punkt"/>
    <w:qFormat/>
    <w:pPr>
      <w:widowControl/>
      <w:numPr>
        <w:ilvl w:val="0"/>
        <w:numId w:val="4"/>
      </w:numPr>
      <w:bidi w:val="0"/>
      <w:ind w:left="0" w:hanging="0"/>
      <w:jc w:val="both"/>
      <w:outlineLvl w:val="3"/>
    </w:pPr>
    <w:rPr>
      <w:rFonts w:ascii="Arial Narrow" w:hAnsi="Arial Narrow" w:eastAsia="Times New Roman" w:cs="Arial Narrow"/>
      <w:color w:val="auto"/>
      <w:sz w:val="22"/>
      <w:szCs w:val="24"/>
      <w:lang w:val="pl-PL" w:bidi="ar-SA" w:eastAsia="zh-CN"/>
    </w:rPr>
  </w:style>
  <w:style w:type="paragraph" w:styleId="MPZP07Litera">
    <w:name w:val="MPZP 07 Litera"/>
    <w:qFormat/>
    <w:pPr>
      <w:widowControl/>
      <w:numPr>
        <w:ilvl w:val="0"/>
        <w:numId w:val="4"/>
      </w:numPr>
      <w:bidi w:val="0"/>
      <w:jc w:val="both"/>
      <w:outlineLvl w:val="4"/>
    </w:pPr>
    <w:rPr>
      <w:rFonts w:ascii="Arial Narrow" w:hAnsi="Arial Narrow" w:eastAsia="Times New Roman" w:cs="Arial Narrow"/>
      <w:color w:val="auto"/>
      <w:sz w:val="22"/>
      <w:szCs w:val="24"/>
      <w:lang w:val="pl-PL" w:bidi="ar-SA" w:eastAsia="zh-CN"/>
    </w:rPr>
  </w:style>
  <w:style w:type="paragraph" w:styleId="MPZP08Tiret">
    <w:name w:val="MPZP 08 Tiret"/>
    <w:qFormat/>
    <w:pPr>
      <w:widowControl/>
      <w:numPr>
        <w:ilvl w:val="0"/>
        <w:numId w:val="4"/>
      </w:numPr>
      <w:bidi w:val="0"/>
      <w:jc w:val="both"/>
      <w:outlineLvl w:val="5"/>
    </w:pPr>
    <w:rPr>
      <w:rFonts w:ascii="Arial Narrow" w:hAnsi="Arial Narrow" w:eastAsia="Times New Roman" w:cs="Arial Narrow"/>
      <w:color w:val="auto"/>
      <w:sz w:val="22"/>
      <w:szCs w:val="24"/>
      <w:lang w:val="pl-PL" w:bidi="ar-SA" w:eastAsia="zh-CN"/>
    </w:rPr>
  </w:style>
  <w:style w:type="paragraph" w:styleId="Listanumerowana">
    <w:name w:val="Lista numerowana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numerowana2">
    <w:name w:val="Lista numerowana 2"/>
    <w:basedOn w:val="Normal"/>
    <w:qFormat/>
    <w:pPr>
      <w:numPr>
        <w:ilvl w:val="0"/>
        <w:numId w:val="2"/>
      </w:num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Arial">
    <w:name w:val="Tekst podstawowy + Arial"/>
    <w:basedOn w:val="TextBody"/>
    <w:qFormat/>
    <w:pPr>
      <w:spacing w:lineRule="auto" w:line="360"/>
      <w:jc w:val="center"/>
    </w:pPr>
    <w:rPr>
      <w:rFonts w:cs="Times New Roman"/>
      <w:bCs/>
      <w:sz w:val="24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2:06:00Z</dcterms:created>
  <dc:creator>MPU021D</dc:creator>
  <dc:description/>
  <cp:keywords/>
  <dc:language>en-US</dc:language>
  <cp:lastModifiedBy>marta</cp:lastModifiedBy>
  <cp:lastPrinted>2016-02-10T08:52:00Z</cp:lastPrinted>
  <dcterms:modified xsi:type="dcterms:W3CDTF">2016-02-15T12:10:00Z</dcterms:modified>
  <cp:revision>3</cp:revision>
  <dc:subject/>
  <dc:title>Rozstrzygnięcie</dc:title>
</cp:coreProperties>
</file>