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31/2016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lutego 201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rozpatrzenia uwag złożonych do wyłożonego do publicznego wglądu projektu miejscowego planu zagospodarowania przestrzennego Miasta Inowrocławia dla terenu położonego w rejonie ulic: Janusza Kusocińskiego, ks. Władysława Demskiego, Ludwika Błażka </w:t>
        <w:br/>
        <w:t>i al. Niepodległoś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(Dz. U. z 2015 r. poz. 1515 i 1890), art. 17 pkt 12 ustawy z dnia 27 marca 2003 r. </w:t>
        <w:br/>
        <w:t xml:space="preserve">o planowaniu i zagospodarowaniu przestrzennym (Dz. U. z 2015 r. poz. 199, 443, 774, 1265, 1434, 1713, 1777, 1830 i 1890) oraz art. 55 ust. 1 ustawy z dnia 3 października 2008 r. </w:t>
        <w:br/>
        <w:t>o udostępnianiu informacji o środowisku i jego ochronie, udziale społeczeństwa w ochronie środowiska oraz o ocenach oddziaływania na środowisko (Dz. U. z 2013 r. poz. 1235 i 1238, z 2014 r. poz. 587, 822, 850, 1101 i 1133 oraz z 2015 r. poz. 200 i 277, 744, 1045, 1211, 1223, 1265, 1434, 1590, 1642, 1688 i 1936) 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</w:rPr>
        <w:t>§ 1.</w:t>
        <w:tab/>
      </w:r>
      <w:r>
        <w:rPr/>
        <w:t xml:space="preserve">Postanawia się o rozpatrzeniu uwag złożonych do wyłożonego do publicznego wglądu projektu miejscowego planu zagospodarowania przestrzennego Miasta Inowrocławia </w:t>
      </w:r>
      <w:r>
        <w:rPr>
          <w:bCs/>
        </w:rPr>
        <w:t>dla terenu położonego w rejonie ulic: Janusza Kusocińskiego, ks. Władysława Demskiego, Ludwika Błażka i al. Niepodległości</w:t>
      </w:r>
      <w:r>
        <w:rPr/>
        <w:t xml:space="preserve"> sporządzonego na podstawie uchwały nr XLII/580/2014 Rady Miejskiej Inowrocławia z dnia 24 kwietnia 2014 r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</w:rPr>
        <w:t>§ 2.</w:t>
      </w:r>
      <w:r>
        <w:rPr/>
        <w:tab/>
        <w:t xml:space="preserve">Wykaz i sposób rozpatrzenia uwag, o których mowa w § 1, zawiera załącznik nr 1 </w:t>
        <w:br/>
        <w:t>do zarządzenia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</w:rPr>
        <w:t>§ 3.</w:t>
        <w:tab/>
      </w:r>
      <w:r>
        <w:rPr/>
        <w:t>Lista nieuwzględnionych uwag stanowi załącznik nr 2 do zarządzenia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</w:rPr>
        <w:t>§ 4.</w:t>
        <w:tab/>
      </w:r>
      <w:r>
        <w:rPr/>
        <w:t>Listę nieuwzględnionych uwag przedstawia się Radzie Miejskiej Inowrocławia (art. 17 pkt 14 ustawy z dnia 27 marca 2003 r. o planowaniu i zagospodarowaniu przestrzennym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  <w:t>§ 5.</w:t>
        <w:tab/>
      </w:r>
      <w:r>
        <w:rPr/>
        <w:t>Wykonanie zarządzenia powierza się Naczelnikowi Wydziału Gospodarki Przestrzennej i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  <w:t>§ 6.</w:t>
        <w:tab/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</w:rPr>
        <w:t>z up. Prezydenta Miasta Ino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jciech Piniewski</w:t>
      </w:r>
    </w:p>
    <w:p>
      <w:pPr>
        <w:pStyle w:val="Normal"/>
        <w:ind w:left="4956" w:firstLine="709"/>
        <w:jc w:val="both"/>
        <w:rPr>
          <w:b/>
          <w:b/>
          <w:bCs/>
        </w:rPr>
      </w:pPr>
      <w:r>
        <w:rPr>
          <w:b/>
          <w:sz w:val="28"/>
          <w:szCs w:val="28"/>
        </w:rPr>
        <w:t>Zastępca Prezy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6:00Z</dcterms:created>
  <dc:creator>Marzanna Pierańska</dc:creator>
  <dc:description/>
  <cp:keywords/>
  <dc:language>en-US</dc:language>
  <cp:lastModifiedBy>marta</cp:lastModifiedBy>
  <cp:lastPrinted>2015-04-29T09:40:00Z</cp:lastPrinted>
  <dcterms:modified xsi:type="dcterms:W3CDTF">2016-02-15T12:08:00Z</dcterms:modified>
  <cp:revision>3</cp:revision>
  <dc:subject/>
  <dc:title/>
</cp:coreProperties>
</file>