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 30/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2 lutego 201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tacji na wsparcie realizacji zadań w zakresie kultur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13 r. poz. 885, z późn. zm.</w:t>
      </w:r>
      <w:r>
        <w:rPr>
          <w:vertAlign w:val="superscript"/>
        </w:rPr>
        <w:t>1</w:t>
      </w:r>
      <w:r>
        <w:rPr/>
        <w:t>)  oraz art. 11 ust. 1 pkt 1  i art. 16 ust.  1 ustawy z dnia 24 kwietnia 2003 r.  o działalności pożytku publicznego i o wolontariacie  (Dz. U. z 2014 r.  poz. 1118  z późn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organizacjom pozarządowym, wymienionym w załączniku do niniejszego zarządzenia, dotacji w wysokościach określonych w tymże załączniku na wsparcie realizacji zadań w zakresie wspierania i upowszechniania kultury fizycznej. 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6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 fizycznej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         i zasady wykonania zadania publicznego określone zostaną w odrębnych umowach                                            o wsparc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miany wymienionej ustawy zostały ogłoszone Dz. U. z  2013 r. poz. 938, 1646 oraz z 2014 r. poz. 379, 911, 1146, 1626 i 1877 oraz z 2015 r. poz. 238, 532, 1045, 1117,1130,1189,1190,1269,1358,1513, 1830, 1854 i 1890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Zmiany wymienionej ustawy zostały ogłoszone Dz. U. z  2014 r. poz. 1138 i 1146 oraz z 2015 r. poz. 1255, 1333,1339 i 177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30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2 lutego 201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sokość dotacji na wsparcie realizacji zadań w zakresie kultury fizycznej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77"/>
        <w:gridCol w:w="1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organizacji i 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owy Uczniowski Klub Sportowy </w:t>
            </w:r>
            <w:r>
              <w:rPr>
                <w:i/>
                <w:sz w:val="22"/>
                <w:szCs w:val="22"/>
              </w:rPr>
              <w:t>„Szkolenie dziewcząt w sekcji piłki siatkow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ski Klub Sportowy „Czwórka” w Inowrocławiu </w:t>
            </w:r>
            <w:r>
              <w:rPr>
                <w:i/>
                <w:sz w:val="22"/>
                <w:szCs w:val="22"/>
              </w:rPr>
              <w:t>„Upowszechnianie kultury fizycznej              i sportu wśród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owrocławskie Stowarzyszenie Tenisowe „SOKÓŁ” </w:t>
            </w:r>
            <w:r>
              <w:rPr>
                <w:i/>
                <w:sz w:val="22"/>
                <w:szCs w:val="22"/>
              </w:rPr>
              <w:t>Krzewienie kultury fizycznej i sportu poprzez propagowanie tenisa ziem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a Federacja Sztuk Walki IMAF Polsk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rzygotowanie i udział zawodników inowrocławskich klubów w Mistrzostwach Europy IMAF   w Sztukach Wal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a Federacja Sztuk Walki IMAF Pols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Szkolenie zawodników sekcji Sport Kenjuts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a Federacja Sztuk Walki IMAF Pols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Udział zawodników konkurencji Kenjutsu i Kobudo w Mistrzostwach Polski i Ogólnopolskich Zawodach IMAF w Sztukach Wal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ływacki „Delfin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Szkolenie w pływaniu sportowym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e Stowarzyszenie Piłki Siatkowej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Organizacja procesu szkoleniowo-metodycznego dla dzieci i młodzieży uzdolnionej pod kątem piłki siatkowej przez MSPS Inowrocła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warzystwo Gimnastyczne „Sokół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 xml:space="preserve">Sekcja kick boxingu, </w:t>
            </w:r>
            <w:r>
              <w:rPr>
                <w:i/>
                <w:sz w:val="20"/>
              </w:rPr>
              <w:t>Muaty Thai. K-1, karate, piłka noż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Zielony Smok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Wspieranie wykonania zadania publicznego w zakresie upowszechniania kultury fizycznej i sportu w 2016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Szóstka” Inowrocław przy Szkole Podstawowej nr 6 w Inowrocławi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rowadzenie szkolenia sportowego z piłki nożnej dla dziewczą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tewki Klub Piłkarski „Noteć” Inowrocła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Upowszechnianie kultury fizycznej i sportu w 2016 roku, w szczególności szkolenia dzieci i młodzieży zakresie piłki nożnej”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7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Wodnik” Inowrocła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Upowszechnianie pływania wśród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giew Kujawsko- Pomorska  Związku Harcerstwa Polskiego, Hufiec Inowrocław im. A. Kamieńs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Bitwa drużyn – rywalizacja sportow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y Klub Sportowy „Kasprowicz”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rzygotowanie i zorganizowanie II Ogólnopolskiego Turnieju Koszykówki Juniorów Młodszych Kasper-Cup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ny Klub Sportowy „Kasprowicz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Szkolenie dzieci i młodzieży z inowrocławskich szkół w zakresie koszykówki w każdej kategorii wiekow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ny Klub Sportowy „Kasprowicz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rzygotowanie i zorganizowanie Wojewódzkiego Turnieju Koszykówki Krasnali pod hasłem „Mój pierwszy turni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Klub Sportowy „Kasprowicz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gotowanie i zorganizowanie XXXII Ogólnopolskiego Turnieju Koszykówki Juniorów o Memoriał prof. Józefa Bączkow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 Klub Tenisa Stołowego „Noteć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wszechnianie kultury fizycznej i sportu w roku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warzyszenie Noteć 2020 </w:t>
            </w:r>
            <w:r>
              <w:rPr>
                <w:i/>
                <w:sz w:val="22"/>
                <w:szCs w:val="22"/>
              </w:rPr>
              <w:t>Popularyzacja koszykówki wśród mieszkańców Miasta Inowrocław poprzez udział w rozgrywkach K-PZKosz oraz szkolenie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zajemnej Pomocy „Flandria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V Spartakiada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Ekspert-Kujaw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i chi dla seni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ęca Akademia Piłkarska „Mały Piłkarz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lenie piłkarskie dla dzieci z przedszkoli i szkół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1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ie Stowarzyszenie Koszykówk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zkolenie dzieci i młodzieży inowrocławskich szkół w zakresie koszyk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Piłkarska „Błękitni Inowrocław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rt to zdrowie, każdy zawodnik „Błękitnych” Ci to p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jawskie Centrum Tenisowe Master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Trenujemy-wygrywamy”- intensyfikacja treningu tenisa ziemnego dla najlepszych zawod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zpowszechnianie i propagowanie na terenie miasta Inowrocławia wśród dzieci i młodzieży lekkiej atletyki poprzez szeroko pojęty system szkoleniowy (treningi, obóz sportowy, zawod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e Towarzystwo Tenisowe „Goplania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lenie dzieci i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Stowarzyszenie Dzieci i Młodzieży OLIMPIC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izacja zajęć sportowo- rekreacyjnych z 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 Klub Kyokushi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gotowanie ogólnorozwojowe warunkiem sukcesu w sporcie wyczyn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 Klub Kyokushi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zkolenie i udział reprezentacji Miasta Inowrocławia w karate kyokushin w imprezach sportowych o charakterze wojewódzkim, ogólnopolskim i międzynarodowym oraz promowanie Miasta Inowrocławia na terenie kraju i zagra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ders Club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 Zlot Motocyklowy „Na Sol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Korony Oceanów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zkolenie w pływaniu sport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 Klub Sportowy Karat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wszechnianie kultury fizycznej i sportu w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wrocławski Klub Sportowy Karat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lnopolski Turniej Karate WKF – SOLNO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klub Inowrocławsk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wszechnian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klub Inowrocławsk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Jubileuszowa Gala Automobilklubu Inowrocław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Domin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zkolenie zawodników oraz popularyzacja kultury fizycznej i koszykówki na terenie Inowrocławia poprzez uczestnictwo w rozgrywkach II Ligi Mężczyzn PZK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warzyszenie Piłki Ręcznej Plażowej „Damy Radę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Udział zespołu juniorów oraz seniorów Stowarzyszenia Piłki Ręcznej Plażowej „Damy Radę” Inowrocław  w rozgrywkach ligowych halowej piłki ręcznej w roku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warzyszenie Piłki Ręcznej Plażowej „Damy Radę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ział zespołu BHT „Damy Radę” Inowrocław w turniejach Mistrzostw Polski i Pucharze Polski w piłce ręcznej plażowej rozgrywanych na terenie całego kraju w sezonie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warzyszenie Piłki Ręcznej Plażowej „Damy Radę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Upowszechnianie kultury fizycznej i sportu na terenie Miasta Inowrocławia w roku 2016 wśród dzieci                       i młodzieży w zakresie piłki ręcznej wraz z udziałem zespołów w Młodzieżowych Mistrzostwach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iłki Ręcznej Plażowej „Damy Radę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Organizacja Turnieju Eliminacyjnego Mistrzostw Polski w Piłce Ręcznej Plażowej w Inowroc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”CUIAVIA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ział w rozgrywkach sportowych – szkolenie dzieci i młodzieży uzdolnionej sportowo w sekcji piłki no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8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”CUIAVIA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Udział w turniejach, szkolenie dzieci i młodzieży uzdolnionej ruchowo sekcji bok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klub Kujawsk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zkolenie teoretyczne i praktyczne do licencji pilota szybowcowego PL(G), pilota samolotowego PPL(A) oraz uprawnień wykorzystywanych w lotnictwie sportow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Gnieźnieńskiej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Upowszechnianie kultury fizycznej i sportu w 2016 roku – V Integracyjny Turniej Bocc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SP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Upowszechnian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owarzyszenie Rozwoju Inicjatyw „activeXtreme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inanie na Kuja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 Klub Polski Inowrocław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zewienie kultury fizycznej poprzez uprawianie sportów żeglarskich, organizacje regat i imprez żeglarskich, propagowanie żeglar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wiązek Towarzystwa Krzewienia Kultury Fizycznej w Inowrocławiu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ganizacja masowych imprez sportowo-rekreacyj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wiązek Towarzystwa Krzewienia Kultury Fizycznej w Inowrocławiu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Organizacja aktywnych form spędzania czasu wolnego dla dzieci, młodzieży oraz osób starszych               z terenu Inowrocławia i powiatu w ramach inowrocławskiego krzewienia łucznictwa tradycyjnego i histor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Prezydent  Miasta Inowrocławia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yszard Brej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Iwona Matuszak</dc:creator>
  <dc:description/>
  <dc:language>en-US</dc:language>
  <cp:lastModifiedBy>Marzanna Pierańska</cp:lastModifiedBy>
  <cp:lastPrinted>2016-02-11T10:26:00Z</cp:lastPrinted>
  <dcterms:modified xsi:type="dcterms:W3CDTF">2016-02-12T10:37:00Z</dcterms:modified>
  <cp:revision>2</cp:revision>
  <dc:subject/>
  <dc:title/>
</cp:coreProperties>
</file>