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RZĄDZENIE NR 28/2016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PREZYDENTA MIASTA INOWROCŁAWIA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z dnia 11 lutego 2016 r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Tekstpodstawowy2"/>
        <w:jc w:val="center"/>
        <w:rPr>
          <w:sz w:val="27"/>
          <w:szCs w:val="27"/>
        </w:rPr>
      </w:pPr>
      <w:r>
        <w:rPr>
          <w:sz w:val="27"/>
          <w:szCs w:val="27"/>
        </w:rPr>
        <w:t>w sprawie powołania komisji przetargowej do przeprowadzenia postępowania              o udzielenie zamówienia publicznego, w trybie przetargu nieograniczonego,               na przebudowę dróg dojazdowych:</w:t>
      </w:r>
    </w:p>
    <w:p>
      <w:pPr>
        <w:pStyle w:val="Tekstpodstawowy2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>do pawilonu handlowego przy ul. Bolesława Krzywoustego 23 w Inowrocławiu oraz  do Szkoły Podstawowej nr 6 przy al. Mikołaja Kopernika w Inowrocławiu,           wraz z chodnikami, miejscami parkingowymi, odwodnieniem i oświetleniem,           z uwzględnieniem lokalizacji pod pojemniki do selektywnej zbiórki odpadów komunalnych</w:t>
      </w:r>
    </w:p>
    <w:p>
      <w:pPr>
        <w:pStyle w:val="Tekstpodstawowy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5 r., poz. 2164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- przewodnicząc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Tomasz Płotkowiak                       - członek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zysztof Bik                                - członek;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1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nisław Baranowski                   - członek;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rPr>
          <w:b w:val="false"/>
          <w:b w:val="false"/>
          <w:sz w:val="24"/>
        </w:rPr>
      </w:pPr>
      <w:r>
        <w:rPr>
          <w:b w:val="false"/>
          <w:sz w:val="24"/>
        </w:rPr>
        <w:t>Urszula Borkowska</w:t>
        <w:tab/>
        <w:t xml:space="preserve">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przebudowę dróg dojazdowych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do pawilonu handlowego przy ul. Bolesława Krzywoustego 23 w Inowrocławiu oraz                   do Szkoły Podstawowej nr 6 przy al. Mikołaja Kopernika w Inowrocławiu,                               wraz z chodnikami, miejscami parkingowymi, odwodnieniem i oświetleniem,                           z uwzględnieniem lokalizacji pod pojemniki do selektywnej zbiórki odpadów komunalnych,  zgodnie z przepisami ustawy - Prawo zamówień publicznych.              </w:t>
      </w:r>
    </w:p>
    <w:p>
      <w:pPr>
        <w:pStyle w:val="TextBody"/>
        <w:ind w:firstLine="360"/>
        <w:rPr/>
      </w:pPr>
      <w:r>
        <w:rPr>
          <w:b w:val="false"/>
          <w:sz w:val="24"/>
        </w:rPr>
        <w:t xml:space="preserve">2.   Komisja przetargowa dokona:   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ind w:left="1440" w:hanging="540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1068" w:hanging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260" w:hanging="360"/>
        <w:rPr/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540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720" w:firstLine="180"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Prezydenta Miasta Inowrocławia o problemach związanych                        z pracami komisji  w toku postępowania o udzielenie zamówienia publicznego; </w:t>
      </w:r>
    </w:p>
    <w:p>
      <w:pPr>
        <w:pStyle w:val="TextBodyIndent"/>
        <w:ind w:left="0" w:firstLine="90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ind w:left="1440" w:hanging="540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708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 xml:space="preserve">        </w:t>
      </w:r>
      <w:r>
        <w:rPr/>
        <w:tab/>
        <w:t xml:space="preserve">              </w:t>
      </w:r>
      <w:r>
        <w:rPr>
          <w:b/>
        </w:rPr>
        <w:t>Ryszard Brejza</w:t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szCs w:val="28"/>
        </w:rPr>
      </w:pPr>
      <w:r>
        <w:rPr>
          <w:b/>
        </w:rPr>
        <w:t xml:space="preserve">                        </w:t>
      </w:r>
      <w:r>
        <w:rPr>
          <w:b/>
        </w:rPr>
        <w:t>Prezydent Miasta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3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3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2:00Z</dcterms:created>
  <dc:creator>Marzanna Pierańska</dc:creator>
  <dc:description/>
  <dc:language>en-US</dc:language>
  <cp:lastModifiedBy>Marzanna Pierańska</cp:lastModifiedBy>
  <dcterms:modified xsi:type="dcterms:W3CDTF">2016-02-12T08:32:00Z</dcterms:modified>
  <cp:revision>2</cp:revision>
  <dc:subject/>
  <dc:title/>
</cp:coreProperties>
</file>