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7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1 stycz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wprowadzenia regulaminu rejestracji i utrzymania nazw domen internetowych w domenie drugiego stopnia „inowroclaw.pl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2 pkt 3 ustawy z dnia 8 marca 1990 r. o samorządzie gminnym (Dz. U. z 2015 r., poz. 1515, ze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zarządza się, co następuj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prowadza się regulamin rejestracji i utrzymania nazw domen internetowych w domenie drugiego stopnia „inowroclaw.pl”, w brzmieniu ustalonym w załączniku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nie zarządzenia powierza się Naczelnikowi Wydziału Organizacyjnego i Informa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Traci moc zarządzenie nr 99/2012 Prezydenta Miasta Inowrocławia z dnia 25 maja 2012 r. w sprawie wprowadzenia regulaminu rejestracji i utrzymania nazw domen internetowych w domenie drugiego stopnia „inowroclaw.pl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arządzenie wchodzi w życie z dniem podpis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do zarządzenia Nr 27/2016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ezydenta Miasta Inowrocławia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11 stycznia 2016 r.</w:t>
      </w:r>
    </w:p>
    <w:p>
      <w:pPr>
        <w:pStyle w:val="Normal"/>
        <w:spacing w:lineRule="auto" w:line="240" w:before="0" w:after="0"/>
        <w:ind w:right="769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gulamin rejestracji i utrzymania nazw domen internetowych w domenie drugiego stopnia „inowroclaw.pl"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1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i warunki administracji domeny „inowroclaw.pl"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1 Administrację domeny „inowroclaw.pl" prowadzi Miasto Inowrocław, zwane dalej administratorem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niosek o rejestrację i utrzymywanie nazwy domeny rozpatruje Prezydent Miasta Inowrocławia, w terminie 14 dni od dnia złożenia wniosku w formie pisemnej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Pozytywne rozpatrzenie wniosku powoduje rejestrację domeny oraz przesłanie odpowiedniej informacji na adres mailowy wnioskodawcy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 przypadku odmowy rejestracji domeny wnioskodawca informowany jest o tym w formie pisemnej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2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Zasady i tryb rejestracji oraz utrzymywania domen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1 Podmiotami uprawnionymi do rejestracji nazwy domeny w domenie „inowroclaw.pl” są osoby fizyczne, osoby prawne oraz jednostki organizacyjne nieposiadające osobowości prawnej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ejestracja nazwy domeny dokonywana jest na podstawie wniosku o rejestrację nazwy domeny, którego wzór stanowi załącznik nr 1 do regulaminu.</w:t>
      </w:r>
    </w:p>
    <w:p>
      <w:pPr>
        <w:pStyle w:val="Normal"/>
        <w:spacing w:lineRule="auto" w:line="360" w:before="0" w:after="0"/>
        <w:ind w:right="7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Administrat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e, w terminie 7 dni od doręczenia wniosku, wystąpić do wnioskodawcy o uzupełnienie lub rozszerzenie informacji zawartych we wniosku. W takim przypadku bieg terminu na rozpatrzenie wniosku ulega zawieszeniu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łożenie wniosku o rejestrację nazwy domeny w domenie "inowroclaw.pl" jest równoznaczne w skutkach z potwierdzeniem, iż wnioskodawca zapoznał się z treścią regulaminu oraz akceptuje jego postanowienia.</w:t>
      </w:r>
    </w:p>
    <w:p>
      <w:pPr>
        <w:pStyle w:val="Normal"/>
        <w:spacing w:lineRule="auto" w:line="36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1 Brzmienie domeny określa wnioskodawca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dmawia się rejestracji nazwy domeny, jeżeli domena wskazana we wniosku:</w:t>
      </w:r>
    </w:p>
    <w:p>
      <w:pPr>
        <w:pStyle w:val="Normal"/>
        <w:spacing w:lineRule="auto" w:line="360" w:before="0" w:after="0"/>
        <w:ind w:left="284" w:right="7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jest już zarejestrowana lub prowadzona jest aktualnie rejestracja tej samej nazwy domeny na rzecz osoby trzeciej; </w:t>
      </w:r>
    </w:p>
    <w:p>
      <w:pPr>
        <w:pStyle w:val="Normal"/>
        <w:spacing w:lineRule="auto" w:line="360" w:before="0" w:after="0"/>
        <w:ind w:left="284" w:right="7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jest nazwą rodzajową produktu lub usługi i nie jest jednocześnie nazwą własną wnioskodawcy; </w:t>
      </w:r>
    </w:p>
    <w:p>
      <w:pPr>
        <w:pStyle w:val="Normal"/>
        <w:spacing w:lineRule="auto" w:line="360" w:before="0" w:after="0"/>
        <w:ind w:left="284" w:right="7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</w:t>
        <w:tab/>
        <w:t xml:space="preserve">może wprowadzać w błąd użytkowników sieci Internet co do pochodzenia produktu lub usługi w sposób określony przepisami ustawy o zwalczaniu nieuczciwej konkurencji; </w:t>
      </w:r>
    </w:p>
    <w:p>
      <w:pPr>
        <w:pStyle w:val="Normal"/>
        <w:spacing w:lineRule="auto" w:line="360" w:before="0" w:after="0"/>
        <w:ind w:left="284" w:right="7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</w:t>
        <w:tab/>
        <w:t xml:space="preserve">jest powszechnie znaną nazwą własną, która przysługuje innemu podmiotowi niż wnioskodawca; </w:t>
      </w:r>
    </w:p>
    <w:p>
      <w:pPr>
        <w:pStyle w:val="Normal"/>
        <w:spacing w:lineRule="auto" w:line="360" w:before="0" w:after="0"/>
        <w:ind w:left="284" w:right="7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zawiera słowa obsceniczne, obraźliwe lub w inny sposób naruszające dobre obyczaje.</w:t>
      </w:r>
    </w:p>
    <w:p>
      <w:pPr>
        <w:pStyle w:val="Normal"/>
        <w:tabs>
          <w:tab w:val="clear" w:pos="708"/>
          <w:tab w:val="left" w:pos="14580" w:leader="none"/>
        </w:tabs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dmowa rejestracji nazwy domeny może nastąpić także, gdy leży to w interesie Miasta Inowrocławia.</w:t>
      </w:r>
    </w:p>
    <w:p>
      <w:pPr>
        <w:pStyle w:val="Normal"/>
        <w:spacing w:lineRule="auto" w:line="360" w:before="0" w:after="0"/>
        <w:ind w:right="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Rejestracja domeny drugiego stopnia w domenie „inowroclaw.pl" jest nieodpłatna.</w:t>
      </w:r>
    </w:p>
    <w:p>
      <w:pPr>
        <w:pStyle w:val="Normal"/>
        <w:spacing w:lineRule="auto" w:line="360" w:before="0" w:after="0"/>
        <w:ind w:right="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Utrzymanie nazwy zarejestrowanej domeny jest płatne i wynosi 30 zł netto rocznie + obowiązująca stawka podatku VAT. Miasto Inowrocław wystawi wnioskodawcy fakturę VAT w terminie 7 dni od dnia zarejestrowania nazwy domeny. Wnioskodawca jest zobowiązany do uiszczenia opłaty określonej na fakturze w terminie 14 dni od daty jej wystawienia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Brak wniosku o rezygnację z utrzymania nazwy domeny na 14 dni przed upływem okresu opłaconego, powoduje automatyczne przedłużenie utrzymania nazwy domeny o następny rok. Utrzymanie nazwy domeny w kolejnych latach jest płatne zgodne ze stawką określoną w § 3 ust. 5 niniejszego Regulaminu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Miejskie jednostki organizacyjne mają prawo do nieodpłatnego utrzymania nazwy domeny drugiego stopnia w domenie inowroclaw.pl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W uzasadnionych przypadkach Prezydent Miasta Inowrocławia może zwolnić z uiszczenia opłaty za utrzymanie nazwy zarejestrowanej domeny wnioskodawcę który nie prowadzi działalności gospodarczej. Wniosek o zwolnienie z opłaty powinien zawierać uzasadnienie. Wzór wniosku określa załącznik nr 2 do Regulaminu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W domenach drugiego stopnia zabrania się tworzenia kont pocztowych. Naruszenie zakazu tworzenia kont pocztowych w utrzymywanych domenach skutkować będzie zawieszeniem świadczenia usług utrzymania tych domen. § 4 ust. 5 niniejszego Regulaminu stosuje się odpowiednio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3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1 Administrator zastrzega sobie prawo do natychmiastowego usunięcia nazwy zarejestrowanej domeny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7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ywania jej do publikacji treści mogących negatywnie wpłynąć na wizerunek Miasta Inowrocławia, Urzędu Miasta Inowrocławia lub innych instytucji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7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a w zarejestrowanej domenie kampanii wyborczej oraz zamieszczania treści posiadających cechy agitacji wybo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7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zawiera ona lub jest powiązana ze stronami zawierającymi treści sprzeczne z polskim lub międzynarodowym praw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7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zawiera oferty handlowe dotyczące przedmiotów, którymi obrót jest prawnie zakazany, a w szczególności pochodzących z przestępstw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prowadzenie do domeny treści o cechach wymienionych w ust. 1 skutkuje usunięciem nazwy domeny, o czym zostanie pisemnie poinformowany wnioskodawca, którego nazwę domeny usunięto. 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Administrator zawiesi świadczenie usługi utrzymania nazwy domeny, w przypadku podejrzenia popełnienia przestępstwa lub wykroczenia z wykorzystaniem domeny „inowroclaw.pl”.</w:t>
      </w:r>
    </w:p>
    <w:p>
      <w:pPr>
        <w:pStyle w:val="Normal"/>
        <w:spacing w:lineRule="auto" w:line="360" w:before="0" w:after="0"/>
        <w:ind w:right="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O zawieszeniu świadczenia usługi utrzymania nazwy domeny wnioskodawca zostanie pisemnie poinformowany przez administratora na adres podany we wniosku o rejestrację nazwy domeny.</w:t>
      </w:r>
    </w:p>
    <w:p>
      <w:pPr>
        <w:pStyle w:val="Normal"/>
        <w:spacing w:lineRule="auto" w:line="360" w:before="0" w:after="0"/>
        <w:ind w:right="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Za okres zawieszenia świadczenia usługi utrzymania nazwy domeny oraz w przypadku usunięcia nazwy domeny, wnioskodawcy nie przysługuje zwrot opłaty uiszczonej za jej utrzymanie.</w:t>
      </w:r>
    </w:p>
    <w:p>
      <w:pPr>
        <w:pStyle w:val="Normal"/>
        <w:spacing w:lineRule="auto" w:line="360" w:before="0" w:after="0"/>
        <w:ind w:right="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Podjęcie zawieszonego świadczenia usługi utrzymania nazwy domeny nastąpi po umorzeniu przez organ ścigania postępowania w sprawie o przestępstwo (wykroczenie) z wykorzystaniem domeny „inowroclaw.pl”. Na wnioskodawcy spoczywa obowiązek dostarczenia wszelkich dokumentów potwierdzających umorzenie postepowania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1 W przypadku zmian w niniejszym regulaminie, nowy regulamin wysłany zostanie na adres mailowy wnioskodawcy określony we wniosku o rejestrację nazwy domeny oraz zostanie opublikowany na stronie internetowej Urzędu Miasta Inowrocławia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Brak akceptacji nowego regulaminu umożliwia Wnioskodawcy wypowiedzenie utrzymania nazwy domeny drugiego stopnia, z zachowaniem dwutygodniowego okresu wypowiedzenia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powiedzenie składa się w formie pisemnej na adres Urzędu Miasta Inowrocławia.</w:t>
      </w:r>
    </w:p>
    <w:p>
      <w:pPr>
        <w:pStyle w:val="Normal"/>
        <w:spacing w:lineRule="auto" w:line="36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nioskodawcy, który wypowiedział umowę z przyczyn o których mowa w ust. 2 nie przysługuje zwrot wniesionej opłaty za utrzymanie nazwy dome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5664" w:right="7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:.............................................. dnia:...........................</w:t>
      </w:r>
    </w:p>
    <w:p>
      <w:pPr>
        <w:pStyle w:val="Normal"/>
        <w:spacing w:lineRule="auto" w:line="240" w:before="0" w:after="0"/>
        <w:ind w:right="76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 do regulaminu</w:t>
      </w:r>
    </w:p>
    <w:p>
      <w:pPr>
        <w:pStyle w:val="Normal"/>
        <w:spacing w:lineRule="auto" w:line="240" w:before="0" w:after="0"/>
        <w:ind w:left="5954" w:right="141" w:hanging="0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left="5954" w:right="141" w:hanging="0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6379" w:right="14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69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69" w:firstLine="6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 REJESTRACJĘ NAZWY DOMENY</w:t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MENA</w:t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domeny (*) ____________________ .inowroclaw.pl</w:t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asadnienie prawa do posługiwania się nazwą domeny (*)___________________________</w:t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E O WNIOSKODAWCY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ię (*)</w:t>
        <w:tab/>
        <w:t>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isko (*)</w:t>
        <w:tab/>
        <w:t>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firmy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(*)</w:t>
        <w:tab/>
        <w:t>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right="-426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d pocztowy, miasto (*) __________________  NIP____________ Telefon (*)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e-mail (*)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prezentant wnioskodawcy</w:t>
        <w:tab/>
        <w:t>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e-mail reprezentanta</w:t>
        <w:tab/>
        <w:t>_______________________________________________________</w:t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E ADRESOWE STRONY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becna nazwa strony lub stały adres IP strony lub adresy serwerów DNS (*)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usługodawcy (*)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ię i nazwisko osoby odpowiedzialnej (*)</w:t>
        <w:tab/>
        <w:t>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e-mail usługodawcy (*)</w:t>
        <w:tab/>
        <w:t>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lefon usługodawcy (*)</w:t>
        <w:tab/>
        <w:t>_________________________________________________________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*) - pola wymagane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adzam się i akceptuję postanowienia regulaminu rejestracji i utrzymania nazw domen internetowych w domenie drugiego stopnia „inowroclaw.p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godnie z art. 7 pkt. 2 i 5 oraz art. 23 ust. 1 pkt. 1 ustawy z dnia 29 sierpnia 1997 r. o ochronie danych osobowych (Dz. U. z 2015 r., poz. 2135), wyrażam zgodę na przetwarzanie wskazanych wyżej danych osobowych, przez Urząd Miasta Inowrocławia z siedzibą w Inowrocławiu  przy ul. Roosevelta 36, w celu rejestracji i utrzymania nazwy dom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dnocześnie oświadczam, że zgodnie z art. 24 ust. 1 ww. ustawy zostałem poinformowany 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ze danych osobowych, którym jest Urząd Miasta Inowrocła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elu zbierania danych, tj. rejestracji i utrzymaniu nazwy domen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cach lub kategoriach odbiorców danych, którymi mogą być tylko podmioty upoważnione na podstawie przepisów praw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ie dostępu do treści swoich danych oraz możliwości ich poprawi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browolności poda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60" w:right="76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4860" w:right="769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ind w:left="4860" w:right="769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69" w:hanging="0"/>
        <w:rPr/>
      </w:pPr>
      <w:r>
        <w:rPr/>
        <w:t>Wypełnia pracownik Urzędu Miasta Inowrocławia</w:t>
      </w:r>
    </w:p>
    <w:tbl>
      <w:tblPr>
        <w:tblW w:w="5820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20"/>
      </w:tblGrid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Cs w:val="18"/>
              </w:rPr>
              <w:t>Data rejestracji domeny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4770</wp:posOffset>
                      </wp:positionV>
                      <wp:extent cx="1857375" cy="514350"/>
                      <wp:effectExtent l="0" t="0" r="0" b="0"/>
                      <wp:wrapNone/>
                      <wp:docPr id="1" name="Grup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514440"/>
                                <a:chOff x="0" y="0"/>
                                <a:chExt cx="1857240" cy="51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7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1857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" style="position:absolute;margin-left:3.45pt;margin-top:5.1pt;width:146.25pt;height:40.5pt" coordorigin="69,102" coordsize="2925,8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9;top:102;width:292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;top:612;width:292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Cs w:val="18"/>
              </w:rPr>
              <w:t>Domenę zarejestrował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:.............................................. dnia:...........................</w:t>
      </w:r>
    </w:p>
    <w:p>
      <w:pPr>
        <w:pStyle w:val="Normal"/>
        <w:spacing w:lineRule="auto" w:line="240" w:before="0" w:after="0"/>
        <w:ind w:right="76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2 do regulaminu</w:t>
      </w:r>
    </w:p>
    <w:p>
      <w:pPr>
        <w:pStyle w:val="Normal"/>
        <w:spacing w:lineRule="auto" w:line="240" w:before="0" w:after="0"/>
        <w:ind w:left="5954" w:right="141" w:hanging="0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left="5954" w:right="141" w:hanging="0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6379" w:right="141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69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69" w:firstLine="6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NIOSEK O ZWOLNIENIE Z OPŁATY ZA UTRZYMANIE  NAZWY DOMENY</w:t>
      </w:r>
    </w:p>
    <w:p>
      <w:pPr>
        <w:pStyle w:val="Normal"/>
        <w:spacing w:lineRule="auto" w:line="240" w:before="0" w:after="0"/>
        <w:ind w:right="769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69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69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Nazwa domeny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WNIOSKODAWCY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(*) 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isko (*)  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firmy 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(*) 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pocztowy, miasto (*) ____ - ________  NIP_______________ Telefon (*)___________</w:t>
        <w:tab/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e-mail (*)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ant wnioskodawcy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e-mail reprezentanta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*) - pola wymag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adzam się i akceptuję postanowienia regulaminu rejestracji i utrzymania nazw domen internetowych w domenie drugiego stopnia „inowroclaw.p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godnie z art. 7 pkt. 2 i 5 oraz art. 23 ust. 1 pkt. 1 ustawy z dnia 29 sierpnia 1997 r. o ochronie danych osobowych (Dz. U. z 2015 r., poz. 2135), wyrażam zgodę na przetwarzanie wskazanych wyżej danych osobowych, przez Urząd Miasta Inowrocławia z siedzibą w Inowrocławiu  przy ul. Roosevelta 36, w celu rejestracji i utrzymania nazwy dom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dnocześnie oświadczam, że zgodnie z art. 24 ust. 1 ww. ustawy zostałem poinformowany 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ze danych osobowych, którym jest Urząd Miasta Inowrocła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elu zbierania danych, tj. rejestracji i utrzymaniu nazwy domen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cach lub kategoriach odbiorców danych, którymi mogą być tylko podmioty upoważnione na podstawie przepisów praw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ie dostępu do treści swoich danych oraz możliwości ich poprawi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browolności podania danych.</w:t>
      </w:r>
    </w:p>
    <w:p>
      <w:pPr>
        <w:pStyle w:val="Normal"/>
        <w:spacing w:lineRule="auto" w:line="240" w:before="0" w:after="0"/>
        <w:ind w:right="7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right="76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4860" w:right="769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5 r. poz. 18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1:00Z</dcterms:created>
  <dc:creator>Marzanna Pierańska</dc:creator>
  <dc:description/>
  <dc:language>en-US</dc:language>
  <cp:lastModifiedBy>Marzanna Pierańska</cp:lastModifiedBy>
  <dcterms:modified xsi:type="dcterms:W3CDTF">2016-02-12T07:01:00Z</dcterms:modified>
  <cp:revision>2</cp:revision>
  <dc:subject/>
  <dc:title/>
</cp:coreProperties>
</file>