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25/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4 lutego 2016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zmieniające zarządzenie w sprawie udzielenia organizacjom pozarządowym dotacji na wsparcie </w:t>
      </w:r>
      <w:r>
        <w:rPr>
          <w:b/>
          <w:bCs/>
          <w:sz w:val="26"/>
          <w:szCs w:val="26"/>
        </w:rPr>
        <w:t>realizacji zadań w zakresie ochrony i promocji zdrowia     oraz pomocy społecznej, w tym pomocy osobom i rodzinom znajdującym            się w trudnej sytuacji życiowej oraz wyrównywania szans tych osób                        i rodzin w 2016 rok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Na podstawie art. 221 ust.1, ust. 2 ustawy z dnia 27 sierpnia 2009 r. o finansach publicznych (Dz. U. z 2013 r., poz. 885 z późń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oraz art. 11 ust. 1 pkt 1 i art. 16 ust. 1 ustawy z dnia 24 kwietnia 2003 r. o działalności pożytku publicznego i wolontariacie         (Dz. U. z 2014 r. poz. 1118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1. 1. </w:t>
      </w:r>
      <w:r>
        <w:rPr/>
        <w:t>W zarządzeniu nr 15/2016 Prezydenta Miasta Inowrocławia z dnia 26 stycznia 2016 roku w sprawie udzielenia organizacjom pozarządowym dotacji na wsparcie realizacji zadań w zakresie ochrony i promocji zdrowia oraz pomocy społecznej, w tym pomocy osobom i rodzinom znajdującym się w trudnej sytuacji życiowej oraz wyrównywania szans tych osób i rodzin  w 2016 roku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W tabeli określającej wysokość udzielonej dotacji organizacjom pozarządowym w zakresie ochrony i promocji zdrowia oraz pomocy społecznej, w tym pomocy osobom          i rodzinom znajdującym się w trudnej sytuacji życiowej oraz wyrównywania szans tych osób     i rodzin w 2016 roku  w pkt 1. „Polski Związek Emerytów, Rencistów i Inwalidów, Zarząd Rejonowy w Inowrocławiu  Integracja emerytów, rencistów i osób niepełnosprawnych”         w kolumnie „Kwota dotacji w zł” otrzymuje brzmienie: „1 170 zł.”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§ 2. 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Prezydent Miasta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Ryszard Brejz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13 r. poz. 938 i poz. 1646,        z 2014 r. poz. 379, 911, 1146, 1626 i 1877 oraz z 2015 r. poz. 238, 532, 1045, 1117, 1130, 1189, 1190, 1269, 1358, 1513, 1830, 1854, 1890 i 215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>Zmiany tekstu jednolitego wymienionej ustawy zostały ogłoszone w Dz. U. 2014 r. poz. 1138 i 1146 oraz         z 2015 r. poz. 1255, 1333, 1339 i 177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48:00Z</dcterms:created>
  <dc:creator>Marzanna Pierańska</dc:creator>
  <dc:description/>
  <dc:language>en-US</dc:language>
  <cp:lastModifiedBy>Marzanna Pierańska</cp:lastModifiedBy>
  <dcterms:modified xsi:type="dcterms:W3CDTF">2016-02-04T12:48:00Z</dcterms:modified>
  <cp:revision>2</cp:revision>
  <dc:subject/>
  <dc:title/>
</cp:coreProperties>
</file>