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 lutego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konanie usług w zakresie napraw i konserwacji instalacji elektrycznych w budynkach komunalnych Miasta Inowrocławia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 poz. 2164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  -  członek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usług w zakresie napraw i  konserwacji instalacji elektrycznych w budynkach komunalnych Miasta Inowrocławia, zgodnie z przepisami ustawy - Prawo zamówień publicznych.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0:00Z</dcterms:created>
  <dc:creator>Marzanna Pierańska</dc:creator>
  <dc:description/>
  <dc:language>en-US</dc:language>
  <cp:lastModifiedBy>Marzanna Pierańska</cp:lastModifiedBy>
  <dcterms:modified xsi:type="dcterms:W3CDTF">2016-02-01T11:40:00Z</dcterms:modified>
  <cp:revision>2</cp:revision>
  <dc:subject/>
  <dc:title/>
</cp:coreProperties>
</file>