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6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stycz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222 ust. 4, </w:t>
      </w:r>
      <w:r>
        <w:rPr>
          <w:sz w:val="24"/>
          <w:szCs w:val="24"/>
        </w:rPr>
        <w:t xml:space="preserve">art. 257 pkt </w:t>
      </w:r>
      <w:r>
        <w:rPr>
          <w:sz w:val="24"/>
          <w:szCs w:val="24"/>
          <w:lang w:val="pl-PL"/>
        </w:rPr>
        <w:t xml:space="preserve">3 i art. 258 ust. 1 pkt 1 </w:t>
      </w:r>
      <w:r>
        <w:rPr>
          <w:sz w:val="24"/>
          <w:szCs w:val="24"/>
        </w:rPr>
        <w:t xml:space="preserve">ustawy z dnia </w:t>
      </w:r>
      <w:r>
        <w:rPr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</w:rPr>
        <w:t>27 sierpnia 2009 r. o finansach publicznych (Dz. U. z 2013 r. poz. 885, 938 i 1646, z 2014 r. poz. 379, 911, 1146, 1626 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1045, 1117, 1130, 1189, 1190, 1269, 135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513</w:t>
      </w:r>
      <w:r>
        <w:rPr>
          <w:sz w:val="24"/>
          <w:szCs w:val="24"/>
          <w:lang w:val="pl-PL"/>
        </w:rPr>
        <w:t>, 1830, 1854, 1890 i 2150</w:t>
      </w:r>
      <w:r>
        <w:rPr>
          <w:sz w:val="24"/>
          <w:szCs w:val="24"/>
        </w:rPr>
        <w:t xml:space="preserve">) w zw. z §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pkt 2 uchwały nr </w:t>
      </w:r>
      <w:r>
        <w:rPr>
          <w:sz w:val="24"/>
          <w:szCs w:val="24"/>
          <w:lang w:val="pl-PL"/>
        </w:rPr>
        <w:t>X</w:t>
      </w:r>
      <w:r>
        <w:rPr>
          <w:sz w:val="24"/>
          <w:szCs w:val="24"/>
        </w:rPr>
        <w:t>V/</w:t>
      </w:r>
      <w:r>
        <w:rPr>
          <w:sz w:val="24"/>
          <w:szCs w:val="24"/>
          <w:lang w:val="pl-PL"/>
        </w:rPr>
        <w:t>140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</w:rPr>
        <w:t>z dnia 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grudni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w sprawie uchwalenia budżetu Miasta Inowrocławia na rok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                                     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</w:t>
      </w: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</w:rPr>
        <w:t xml:space="preserve"> (Dz.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 i 1890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XV/140/2015 Rady Miejskiej Inowrocławia z dnia 21 grudnia                  2015 r. w sprawie uchwalenia budżetu Miasta Inowrocławia na rok 2016,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2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tycznia 2016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6"/>
        <w:gridCol w:w="55"/>
        <w:gridCol w:w="26"/>
        <w:gridCol w:w="696"/>
        <w:gridCol w:w="4992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4"/>
        <w:gridCol w:w="26"/>
        <w:gridCol w:w="1495"/>
        <w:gridCol w:w="29"/>
        <w:gridCol w:w="1"/>
        <w:gridCol w:w="13"/>
        <w:gridCol w:w="37"/>
        <w:gridCol w:w="3"/>
        <w:gridCol w:w="3"/>
        <w:gridCol w:w="27"/>
        <w:gridCol w:w="1"/>
      </w:tblGrid>
      <w:tr>
        <w:trPr>
          <w:trHeight w:val="234" w:hRule="atLeast"/>
        </w:trPr>
        <w:tc>
          <w:tcPr>
            <w:tcW w:w="670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2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730 394,35</w:t>
            </w:r>
          </w:p>
        </w:tc>
        <w:tc>
          <w:tcPr>
            <w:tcW w:w="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 807,35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34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3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290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 771 857,35</w:t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tycznia 2016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19"/>
        <w:gridCol w:w="34"/>
        <w:gridCol w:w="202"/>
        <w:gridCol w:w="156"/>
        <w:gridCol w:w="55"/>
        <w:gridCol w:w="26"/>
        <w:gridCol w:w="698"/>
        <w:gridCol w:w="4994"/>
        <w:gridCol w:w="26"/>
        <w:gridCol w:w="37"/>
        <w:gridCol w:w="17"/>
        <w:gridCol w:w="1329"/>
        <w:gridCol w:w="26"/>
        <w:gridCol w:w="53"/>
        <w:gridCol w:w="1214"/>
        <w:gridCol w:w="26"/>
        <w:gridCol w:w="1495"/>
        <w:gridCol w:w="35"/>
        <w:gridCol w:w="24"/>
        <w:gridCol w:w="11"/>
        <w:gridCol w:w="54"/>
      </w:tblGrid>
      <w:tr>
        <w:trPr>
          <w:trHeight w:val="234" w:hRule="atLeast"/>
        </w:trPr>
        <w:tc>
          <w:tcPr>
            <w:tcW w:w="652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028 803,00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473 032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y w spółkach prawa handlowego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8 919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1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21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155 013,00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257 613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 7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75 189,00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75 189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5 189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 10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 10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 725 154,00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0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 10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680 953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47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60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636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363 199,35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 857,35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46 857,35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32,7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6 232,7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6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65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 68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 68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21 751,00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7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 680,00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 68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79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79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26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26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3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 658,35</w:t>
            </w:r>
          </w:p>
        </w:tc>
        <w:tc>
          <w:tcPr>
            <w:tcW w:w="2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 801,00</w:t>
            </w:r>
          </w:p>
        </w:tc>
        <w:tc>
          <w:tcPr>
            <w:tcW w:w="15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 196 857,3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tycznia 2016 r.</w:t>
            </w:r>
          </w:p>
        </w:tc>
      </w:tr>
    </w:tbl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DOCHODÓW I WYDATK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WIĄZANYCH Z REALIZACJĄ ZADAŃ ZLECONYCH W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INOWROCŁAW</w:t>
      </w:r>
    </w:p>
    <w:p>
      <w:pPr>
        <w:pStyle w:val="Normal"/>
        <w:ind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15"/>
        <w:gridCol w:w="1218"/>
        <w:gridCol w:w="1257"/>
        <w:gridCol w:w="1163"/>
        <w:gridCol w:w="1395"/>
        <w:gridCol w:w="1179"/>
        <w:gridCol w:w="989"/>
        <w:gridCol w:w="1319"/>
        <w:gridCol w:w="1995"/>
      </w:tblGrid>
      <w:tr>
        <w:trPr>
          <w:trHeight w:val="28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Jednostka miary - z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      i składk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4 4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1 275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1 275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23 88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4 4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6 87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4 4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1 275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1 275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3 880,00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4 4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26 87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29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565 057,35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966 134,3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966 134,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76 304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951 149,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565 057,3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1 077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 0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 0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 00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526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 0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741 700,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43 977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43 977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7 578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19 917,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741 700,00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 277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400,00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 200,00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 200,00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 200,00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400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8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57,35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57,3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57,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232,70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857,35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16"/>
        <w:gridCol w:w="1219"/>
        <w:gridCol w:w="1257"/>
        <w:gridCol w:w="1163"/>
        <w:gridCol w:w="1395"/>
        <w:gridCol w:w="1179"/>
        <w:gridCol w:w="986"/>
        <w:gridCol w:w="1319"/>
        <w:gridCol w:w="1994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100,0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100,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10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100,0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</w:t>
            </w:r>
          </w:p>
        </w:tc>
      </w:tr>
      <w:tr>
        <w:trPr>
          <w:trHeight w:val="28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514 986,35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 144 938,3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 144 938,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817 713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951 149,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514 986,35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9 952,00 </w:t>
            </w:r>
          </w:p>
        </w:tc>
      </w:tr>
    </w:tbl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/2016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z dnia 29 stycznia 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ujawsko                    – Pomorskiego Urzędu Wojewódzkiego w Bydgoszczy zmieniającą kwotę dotacji na zadania zlecone w rozdzial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Dodatki mieszkaniowe, paragraf 2010 – Dotacje celowe otrzymane z budżetu państwa na realizację zadań bieżących z zakresu administracji rządowej oraz innych zadań zleconych gminie (związkom gmin) ustawami, z przeznaczeniem na wypłatę zryczałtowanych dodatków energetycznych za I kwartał 2016 r. dla odbiorców wrażliwych energii elektrycznej oraz koszty obsługi tego zadania realizowanego przez gminy w wysokości 2 % łącznie kwoty dotacji wypłaconych w gminie, zgodnie z przepisami ustawy  z dnia 10 kwietnia 1997 r. Prawo energetyczne (Dz. U. z 2012 r. poz. 1059, z późn. zm.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1 857,35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31 857,35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 następujące wydziały, jednostki budżetowe i stanowisko samodzielne: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kwoty 7 521 zł w rozdziale 60004 – Lokalny transport zbiorowy z paragrafu 4150 – Dopłaty w spółkach prawa handlowego do paragrafu 4300 – Zakup usług pozostałych. Zmiany te mają na celu prawidłowe sklasyfikowanie wydatków budżet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 i Sportu, który wnioskuje o przesunięcie łącznej kwoty 395 780 zł             w dziale 801 – Oświata i wychowanie i 854 – Edukacyjna opieka wychowawcza. Zmiany te mają na celu zabezpieczenie środków finansowych na dowóz uczniów niepełnosprawnych do szkół, zakup komputera w Zespole Szkół Integracyjnych, usunięcie awarii w pracowni komputerowej w Szkole Podstawowej nr 2                               i na  organizację  półkolonii i obozów sportowych w szkoła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uchomiono rezerwę ogólną w kwocie 1 500 zł, z przeznaczeniem na zapłatę instruktorowi pomocy przedlekarskiej prowadzącemu zajęcia z udzielania pomocy w razie wypadku, w ramach szkolenia okresowego z zakresu bhp. zgodnie z wnioskiem Głównego specjalisty na stanowisku ds. bhp i p.po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u rezerw (ogólnej i celowej) dokonuje – w myśl art. 222 ust. 4 ustawy o finansach publicznych – zarząd jednostki samorządu terytorialnego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                           z wyłączeniem przeniesień wydatków na inwestycje (§ 23 pkt 2 uchwały nr XV/140/2015,                 z dnia 21 grudnia 2015 r. w sprawie uchwalenia budżetu Miasta Inowrocławia na rok 2016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jsapiszczak</dc:creator>
  <dc:description/>
  <dc:language>en-US</dc:language>
  <cp:lastModifiedBy>Marzanna Pierańska</cp:lastModifiedBy>
  <cp:lastPrinted>2016-02-01T09:18:00Z</cp:lastPrinted>
  <dcterms:modified xsi:type="dcterms:W3CDTF">2016-02-01T11:31:00Z</dcterms:modified>
  <cp:revision>2</cp:revision>
  <dc:subject/>
  <dc:title>ZARZĄDZENIE NR 60/2009</dc:title>
</cp:coreProperties>
</file>