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21/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dnia 29 stycznia 2016 r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sprawie udzielenia organizacjom pozarządowym dotacji na wsparcie wykonania zadań publicznych w zakresie ochrony i promocji zdrowia </w:t>
        <w:br/>
        <w:t>w 2016 roku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 xml:space="preserve">        Na podstawie art. 221 ust. 1 i 2 ustawy z dnia 27 sierpnia 2009 r. o finansach </w:t>
        <w:br/>
        <w:t>publicznych (Dz. U. z 2013 r., poz. 88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art. 11 ust. 1 pkt 1 i art. 16 ust. 1 ustawy z dnia 24 kwietnia 2003 r. o działalności pożytku publicznego i o wolontariacie </w:t>
        <w:br/>
        <w:t>(Dz. U. z 2014 r. poz. 1118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) zarządza się, co następuj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 1.</w:t>
      </w:r>
      <w:r>
        <w:rPr/>
        <w:t xml:space="preserve">1. Udziela się dotacji organizacjom pozarządowym w wysokościach określonych </w:t>
        <w:br/>
        <w:t>w poniższej tabeli z przeznaczeniem na wsparcie wykonania zadań publicznych w zakresie ochrony i promocji zdrowia w 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17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1296"/>
      </w:tblGrid>
      <w:tr>
        <w:trPr>
          <w:trHeight w:val="3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 i nazwa zadania publiczne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i </w:t>
              <w:br/>
              <w:t>w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undacja „Przystań Nadziei” </w:t>
              <w:br/>
            </w:r>
            <w:r>
              <w:rPr>
                <w:i/>
              </w:rPr>
              <w:t>„Schizofrenia bez barier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3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ski Związek Niewidomych, Okręg Kujawsko-Pomorski, Koło Powiatowe w Inowrocławiu</w:t>
              <w:br/>
            </w:r>
            <w:r>
              <w:rPr>
                <w:i/>
              </w:rPr>
              <w:t>„Działalność na rzecz niewidomych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lskie Stowarzyszenie Diabetyków, Koło Miejskie w Inowrocławiu </w:t>
              <w:br/>
            </w:r>
            <w:r>
              <w:rPr>
                <w:i/>
              </w:rPr>
              <w:t>„Pomoc materialna oraz edukacyjna członkom Koła Miejskiego Polskiego Stowarzyszenia Diabetyków w Inowrocławiu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owrocławskie Stowarzyszenie Pomocy Dzieciom z Uszkodzeniem Mózgu</w:t>
              <w:br/>
            </w:r>
            <w:r>
              <w:rPr>
                <w:i/>
              </w:rPr>
              <w:t xml:space="preserve">„Wieloprofilowe zajęcia terapeutyczne dla dzieci i młodzieży niepełnosprawnej ruchowo i z opóźnionym rozwojem umysłowym </w:t>
              <w:br/>
              <w:t>- kontynuacja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towarzyszenie Wzajemnej Pomocy „Flandria” </w:t>
              <w:br/>
            </w:r>
            <w:r>
              <w:rPr>
                <w:i/>
              </w:rPr>
              <w:t>„Patrząc w przyszłość – pamiętaj o zdrowiu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ehabilitacja bez Bari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Podróż w czasie – zapamiętaj siebie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ujawskie Stowarzyszenie Klub Abstynentów </w:t>
              <w:br/>
            </w:r>
            <w:r>
              <w:rPr>
                <w:i/>
              </w:rPr>
              <w:t>„Prowadzenie Klubu Abstynenta w Inowrocławiu, który jest miejscem zdrowego i trzeźwego stylu życia dla uzależnionych od alkoholu oraz jego rodziny i promowania trzeźwego stylu życia społeczności lokalnej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Stowarzyszenie „Amazonki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Rehabilitacja psychofizyczna kobiet po leczeniu raka piersi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ujawsko-Pomorski Oddział Okręgowy Polskiego Czerwonego Krzyża, Oddział Rejonowy w Inowrocławiu </w:t>
              <w:br/>
            </w:r>
            <w:r>
              <w:rPr>
                <w:i/>
              </w:rPr>
              <w:t>„Z Polskim Czerwonym Krzyżem – od potrzeb do działania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owrocławskie Towarzystwo Integracyjne „Ex Aequo” </w:t>
              <w:br/>
            </w:r>
            <w:r>
              <w:rPr>
                <w:i/>
              </w:rPr>
              <w:t>„Cykl zajęć terapeutycznych dla dzieci i młodzieży niepełnosprawnej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Kujawsko-Pomorski Polskiego Związku Głuchych</w:t>
            </w:r>
          </w:p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Nie słyszę, ale rozumiem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,00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Socjalna „Twoje Smaki”</w:t>
            </w:r>
          </w:p>
          <w:p>
            <w:pPr>
              <w:pStyle w:val="Normal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Aktywny, niezależny, szczęśliwy i zdrowy – Wspieranie inowrocławskich seniorów w zakresie aktywności fizycznej i promocji zdrowia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2"/>
        <w:jc w:val="both"/>
        <w:rPr>
          <w:color w:val="000000"/>
        </w:rPr>
      </w:pPr>
      <w:r>
        <w:rPr>
          <w:color w:val="000000"/>
        </w:rPr>
        <w:t>2. Dotacje zostaną wykorzystane i rozliczone w terminach określonych umowami.</w:t>
      </w:r>
    </w:p>
    <w:p>
      <w:pPr>
        <w:pStyle w:val="Normal"/>
        <w:ind w:firstLine="2160"/>
        <w:jc w:val="both"/>
        <w:rPr/>
      </w:pPr>
      <w:r>
        <w:rPr>
          <w:color w:val="000000"/>
        </w:rPr>
        <w:br/>
        <w:t xml:space="preserve">               3. Dotacje przeznaczone są na cele publiczne związane z realizacją zadań własnych Miasta w zakresie ochrony zdrowia.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4. Szczegółowe zasady przekazania, wykorzystania, rozliczenia i zwrotu niewykorzystanych dotacji zostaną określone w odrębnych umowach o udzielenie dotacj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</w:rPr>
        <w:t>§ 2.</w:t>
      </w:r>
      <w:r>
        <w:rPr/>
        <w:t xml:space="preserve"> Zarządzenie wchodzi w życie z dniem podpisania.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Prezydent Miasta Inowrocławia</w:t>
        <w:br/>
        <w:br/>
        <w:t xml:space="preserve">                                                                                      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3 r. poz. 938 i 1646, </w:t>
        <w:br/>
        <w:t xml:space="preserve">z 2014 r. poz. 379, 911, 1146, 1626 i 1877 oraz z 2015 r. poz. 238, 532, 1045, 1117, 1130, 1189, 1190, 1269, 1358, 1513, 1830, 1854, 1890 i 2150.  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14 r. poz. 1138 i 1146 oraz </w:t>
        <w:br/>
        <w:t>z 2015 r. poz. 1255, 1333, 1339 i 177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8:00Z</dcterms:created>
  <dc:creator>lbogdanowicz</dc:creator>
  <dc:description/>
  <dc:language>en-US</dc:language>
  <cp:lastModifiedBy>Marzanna Pierańska</cp:lastModifiedBy>
  <cp:lastPrinted>2016-01-28T09:34:00Z</cp:lastPrinted>
  <dcterms:modified xsi:type="dcterms:W3CDTF">2016-01-29T12:38:00Z</dcterms:modified>
  <cp:revision>2</cp:revision>
  <dc:subject/>
  <dc:title>ZARZĄDZENIE NR …………………</dc:title>
</cp:coreProperties>
</file>