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RZĄDZENIE NR 2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z dnia 29 stycznia 2016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mieniające zarządzenie w sprawie powołania komisji konkursowych opiniujących oferty organizacji pozarządowych i podmiotów wymienionych w art. 3 ust. 3 ustawy o działalności pożytku publicznego i o wolontariacie </w:t>
        <w:br/>
        <w:t>realizacji zadań publicznych w 2016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3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5 ust. 2a, ust. 2b, ust. 2d, ust. 2da oraz ust. 2f ustawy z dnia </w:t>
        <w:br/>
        <w:t xml:space="preserve">24 kwietnia 2003 r. o działalności pożytku publicznego i o wolontariacie (Dz. U. z 2014 r., </w:t>
        <w:br/>
        <w:t>poz. 1118, z późn. zm.) 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rządza się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rządzeniu nr 261/2015 Prezydenta Miasta Inowrocławia z dnia 18 grudnia 2015 r. w sprawie powołania komisji konkursowych opiniujących oferty organizacji pozarządowych i podmiotów wymienionych w art. 3 ust.3 ustawy o działalności pożytku publicznego i o wolontariacie realizacji zadań publicznych w 2016 r., § 5 otrzymuje brzmien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się komisję konkursową opiniującą oferty dotyczące zadań w zakresie kultury, sztuki, ochrony dóbr kultury i dziedzictwa narodowego w składz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Zarzycka, Inspektor w Wydziale Kultury, Promocji i Komunikacji                 Społecznej (przewodnicząca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 Legumina, Pełnomocnik ds. Współpracy z Organizacjami Pozarządowymi </w:t>
        <w:br/>
        <w:t>i Młodzież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Juraszek, Przewodnicząca Rady Organizacji Pozarządowych Miasta Inowrocław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sława Paszkiewicz, Sekretarz Rady Organizacji Pozarządowych Miasta Inowrocławia”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pis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Ryszard Brejz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8:00Z</dcterms:created>
  <dc:creator>Marzanna Pierańska</dc:creator>
  <dc:description/>
  <dc:language>en-US</dc:language>
  <cp:lastModifiedBy>Marzanna Pierańska</cp:lastModifiedBy>
  <dcterms:modified xsi:type="dcterms:W3CDTF">2016-01-29T13:28:00Z</dcterms:modified>
  <cp:revision>2</cp:revision>
  <dc:subject/>
  <dc:title/>
</cp:coreProperties>
</file>