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8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8 stycz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/2016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Kultury, Promocji i Komunikacji Społecznej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6             na wolne stanowisko urzędnicze pracownika samorządowego – referenta w Wydziale Kultury, Promocji i Komunikacji Społecznej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aweł Drzażdż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gnieszka Chrząszcz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8:00Z</dcterms:created>
  <dc:creator>Marzanna Pierańska</dc:creator>
  <dc:description/>
  <dc:language>en-US</dc:language>
  <cp:lastModifiedBy>Marzanna Pierańska</cp:lastModifiedBy>
  <dcterms:modified xsi:type="dcterms:W3CDTF">2016-01-28T09:58:00Z</dcterms:modified>
  <cp:revision>2</cp:revision>
  <dc:subject/>
  <dc:title/>
</cp:coreProperties>
</file>