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RZĄDZENIE NR 17/2016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EZYDENTA MIASTA INOWROCŁAWIA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z dnia 28 stycznia 2016 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w sprawie ustalenia na rok szkolny 2016/2017 harmonogramu czynności                           w postępowaniu rekrutacyjnym oraz postępowaniu uzupełniającym dla przedszkoli         i szkół podstawowych, dla których organem prowadzącym jest Miasto Inowrocław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§ 14 ust. 2 w związku z ust. 5 rozporządzenia Ministra Edukacji Narodowej z dnia 2 listopada 2015 r. w sprawie sposobu przeliczania na punkty poszczególnych kryteriów uwzględnianych w postępowaniu rekrutacyjnym, składu                  i szczegółowych zadań komisji rekrutacyjnej, szczegółowego trybu i terminów przeprowadzania postępowania rekrutacyjnego oraz postepowania uzupełniającego (Dz. U. poz.1942) zarządza się, co następuje: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§ 1.  Ustala się harmonogram czynności w postępowaniu rekrutacyjnym oraz postępowaniu uzupełniającym dla przedszkoli, zawierający terminy postępowania rekrutacyjnego oraz postępowania uzupełniającego, a także terminy składania dokumentów, stanowiący załącznik nr 1 do zarządze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§ 2. Ustala się harmonogram czynności w postępowaniu rekrutacyjnym oraz postępowaniu uzupełniającym dla szkół podstawowych, zawierający terminy postępowania rekrutacyjnego oraz postępowania uzupełniającego, a także terminy składania dokumentów, stanowiący załącznik nr 2 do zarządze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§ 3. Ilekroć w zarządzeniu jest mowa o przedszkolu – należy przez to rozumieć także oddział przedszkolny przy szkole podstawowej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ind w:left="705" w:hanging="0"/>
        <w:jc w:val="left"/>
        <w:rPr/>
      </w:pPr>
      <w:r>
        <w:rPr>
          <w:b w:val="false"/>
          <w:szCs w:val="24"/>
        </w:rPr>
        <w:t>§ 4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  <w:t>Załącznik  nr 1 do Zarządzenia Nr 17/2016</w:t>
      </w:r>
    </w:p>
    <w:p>
      <w:pPr>
        <w:pStyle w:val="Normal"/>
        <w:spacing w:before="0" w:after="0"/>
        <w:ind w:left="3540" w:firstLine="708"/>
        <w:rPr/>
      </w:pPr>
      <w:r>
        <w:rPr/>
        <w:t>Prezydenta Miasta Inowrocławia</w:t>
      </w:r>
    </w:p>
    <w:p>
      <w:pPr>
        <w:pStyle w:val="Normal"/>
        <w:spacing w:before="0" w:after="0"/>
        <w:ind w:left="3540" w:firstLine="708"/>
        <w:rPr/>
      </w:pPr>
      <w:r>
        <w:rPr/>
        <w:t>z dnia 28 stycznia 2016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armonogram czynności w postępowaniu rekrutacyjnym oraz postępowaniu uzupełniającym do przedszkol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            w postępowaniu rekrutacyjn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           w postępowaniu uzupełniając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łożenie wniosku o przyjęcie do przedszkola wraz z dokumentami potwierdzającymi spełnianie przez kandydata kryteriów branych pod uwagę w postępowaniu rekrut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1 mar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ryfikacja przez komisję rekrutacyjną wniosków o przyjęcie do przedszkola i dokumentów potwierdzających spełnianie przez kandydata kryteriów branych pod uwagę w postępowaniu rekrutacyjnym, w tym możliwość żądania przez przewodniczącego komisji rekrutacyjnej dokumentów potwierdzających okoliczności zawarte w oświadcze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kwiet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kwiet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z. 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ma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kwiet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z. 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czerw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ma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odz. 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czerw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odz. 15.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  <w:t>Załącznik  nr 2 do Zarządzenia Nr 17/2016</w:t>
      </w:r>
    </w:p>
    <w:p>
      <w:pPr>
        <w:pStyle w:val="Normal"/>
        <w:spacing w:before="0" w:after="0"/>
        <w:ind w:left="3540" w:firstLine="708"/>
        <w:rPr/>
      </w:pPr>
      <w:r>
        <w:rPr/>
        <w:t>Prezydenta Miasta Inowrocławia</w:t>
      </w:r>
    </w:p>
    <w:p>
      <w:pPr>
        <w:pStyle w:val="Normal"/>
        <w:spacing w:before="0" w:after="0"/>
        <w:ind w:left="3540" w:firstLine="708"/>
        <w:rPr/>
      </w:pPr>
      <w:r>
        <w:rPr/>
        <w:t>z dnia 28 stycznia 2016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armonogram czynności w postępowaniu rekrutacyjnym oraz postępowaniu uzupełniającym do szkół podstaw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1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łożenie wniosku o przyjęcie do szkoły podstawowej wraz z dokumentami potwierdzającymi spełnianie przez kandydata kryteriów branych pod uwagę w postępowaniu rekrutacyjny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1 ma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eryfikacja przez komisję rekrutacyjną wniosków o przyjęcie do szkoły podstawowej i dokumentów potwierdzających spełnianie przez kandydata kryteriów branych pod uwagę w postępowaniu rekrutacyjnym, w tym możliwość żądania przez przewodniczącego komisji rekrutacyjnej dokumentów potwierdzających okoliczności zawarte w oświadczenia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kwiet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kwiet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ma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kwiet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czerw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ma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czerw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odz. 15.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Marzanna Pierańska</dc:creator>
  <dc:description/>
  <dc:language>en-US</dc:language>
  <cp:lastModifiedBy>Marzanna Pierańska</cp:lastModifiedBy>
  <dcterms:modified xsi:type="dcterms:W3CDTF">2016-01-28T10:22:00Z</dcterms:modified>
  <cp:revision>2</cp:revision>
  <dc:subject/>
  <dc:title/>
</cp:coreProperties>
</file>