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ZARZĄDZENIE Nr 272/2015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1 grudni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w sprawie zmian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5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29 i 230 ust. 1 ustawy z dnia 27 sierpnia 2009 r. o finansach publicznych (Dz. U. z 2013 r. poz. 885, 938 i 1646, z 2014 r. poz. 379, 911, 1146, 1626                       i 1877 oraz z 2015 r. poz. 238, 532, 1045, 1117, 1130, 1189, 1190, 1269, 1358, 1513, 1830, 1854, 1890 i 2150) oraz art. 30 ust. 2 pkt 4 ustawy z dnia 8 marca 1990 r. o samorządzie gminnym (Dz. U. z 2013 r. poz. 594, 645 i 1318, z 2014 r. poz. 379 i 1072 oraz z 2015 r. poz. 1045) zarządza się, co następuje: 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 1. </w:t>
      </w:r>
      <w:r>
        <w:rPr>
          <w:lang w:val="pl-PL"/>
        </w:rPr>
        <w:t xml:space="preserve">W uchwale IV/10/2014 Rady Miejskiej Inowrocławia z dnia 22 grudnia 2014 r. w sprawie Wieloletniej Prognozy Finansowej Miasta Inowrocławia na lata </w:t>
        <w:br/>
        <w:t>2015-2028 zmienionej uchwałami Rady Miejskiej Inowrocławia: nr VI/37/2015 z dnia                   23 marca 2015 r., nr VIII/64/2015 z dnia 28 maja 2015 r., nr IX/84/2015 z dnia 29 czerwca 2015 r., nr XII/103/2015 z dnia 22 września 2015 r., nr XIV/124/2015 z dnia 30 listopada 2015 r. i nr XV/138/2015 z dnia 21 grudnia 2015 r. oraz zarządzeniem Prezydenta Miasta Inowrocławia nr 199/2015 z dnia 9 września 2015 r. wprowadza się zmiany w załączniku nr 1 - Wieloletnia Prognoza Finansowa na lata 2015-2028, o którym mowa w § 1 uchwały, otrzymuje brzmienie określone w załączniku do niniejszej uchwały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Zarządzenie wchodzi w życie z dniem podpisania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ZARZADZENIA NR 272/201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EZYDENTA MIASTA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1 grudnia 2015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5 - 2028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30"/>
        <w:gridCol w:w="1230"/>
        <w:gridCol w:w="1230"/>
        <w:gridCol w:w="1230"/>
        <w:gridCol w:w="1230"/>
        <w:gridCol w:w="1021"/>
        <w:gridCol w:w="1129"/>
        <w:gridCol w:w="1133"/>
        <w:gridCol w:w="1121"/>
        <w:gridCol w:w="1129"/>
        <w:gridCol w:w="1128"/>
      </w:tblGrid>
      <w:tr>
        <w:trPr>
          <w:trHeight w:val="230" w:hRule="exac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ogółem</w:t>
            </w:r>
          </w:p>
        </w:tc>
        <w:tc>
          <w:tcPr>
            <w:tcW w:w="1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bieżące</w:t>
            </w:r>
          </w:p>
        </w:tc>
        <w:tc>
          <w:tcPr>
            <w:tcW w:w="6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majątkowe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datki i opłaty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subwencji ogólnej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e sprzedaży majątku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276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podatku od nieruchomości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.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2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4 944 304,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7 946 189,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 077 97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59 37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 211 73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 200 385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276 63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 685 868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998 114,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499 386,7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163 08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3 258 978,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 987 912,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 221 41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22 730,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207 231,6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 733 867,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 178 569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958 632,7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71 066,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63 686,1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50 554,58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649 034,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4 308 048,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 425 2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7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258 33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 294 572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419 95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18 327,8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340 986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776 136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0 343 009,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0 814 203,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398 789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35 093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340 145,9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107 909,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536 68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037 077,6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528 805,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395 020,5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04 169,55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7 936 991,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 393 484,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 055 31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01 63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354 84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085 327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814 59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072 343,8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 543 507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811 32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 402 187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9 74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3 775 3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 346 51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713 07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19 987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960 0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 808 071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64 7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149 7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15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4 595 03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1 385 03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287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 866 23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0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00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682 19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29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 666 99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3 856 99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 3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490 562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57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512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85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8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8 976 74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 566 74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 732 5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268 21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29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79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88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1 444 9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9 134 9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 2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 186 98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5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87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93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5 056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2 846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705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 359 38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76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 724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97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9 127 87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7 317 87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 247 6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 793 91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 854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 07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2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1 165 769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9 555 769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 282 7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 764 34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258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015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6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6 158 78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4 748 78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6 449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 590 89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017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 17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1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9 998 44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8 788 44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8 11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8 428 56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78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 364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5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2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2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4 020 27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2 920 27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 812 7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 374 37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56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 59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0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1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1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8 289 04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7 289 04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 558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339 322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 358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03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4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0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2 251 48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1 351 48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3 346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 187 048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 13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259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9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81"/>
        <w:gridCol w:w="1281"/>
        <w:gridCol w:w="1281"/>
        <w:gridCol w:w="1281"/>
        <w:gridCol w:w="1281"/>
        <w:gridCol w:w="1281"/>
        <w:gridCol w:w="1282"/>
        <w:gridCol w:w="1282"/>
        <w:gridCol w:w="1290"/>
        <w:gridCol w:w="1271"/>
      </w:tblGrid>
      <w:tr>
        <w:trPr>
          <w:trHeight w:val="230" w:hRule="exac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gółem</w:t>
            </w:r>
          </w:p>
        </w:tc>
        <w:tc>
          <w:tcPr>
            <w:tcW w:w="1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8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poręczeń i gwarancj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obsługę długu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gwarancje i poręczenia podlegające wyłączeniu z limitu spłaty zobowiązań, o którym mowa w art. 243 ustawy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określone w art. 243 ust. 1 ustawy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9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664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4 250 575,4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9 162 455,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25 484,0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25 484,0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 088 120,26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9 624 094,4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4 192 914,6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07 037,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07 037,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431 179,87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1 129 805,7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9 711 639,7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612 239,5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612 239,5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2 39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418 166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836 789,7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8 102 621,9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30 358,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30 358,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 826,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4 612,0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34 167,8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1 453 185,6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1 067 372,6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71 16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61 16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 533,4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5 241,8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 385 813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 165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0 523 092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 997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90 848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641 90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 324 654,8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5 524 654,8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744 8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744 8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477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4 52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8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1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77 18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77 18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5 605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16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2 36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24 19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24 19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5 353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8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5 035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3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5 08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5 08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4 445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035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9 3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 5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7 66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7 66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8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4 3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80 2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80 2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3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7 8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00 135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00 135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8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3 1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50 91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50 91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80 643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80 643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 5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31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31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5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4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2 0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2 0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00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8 1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4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4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100 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59"/>
        <w:gridCol w:w="1269"/>
        <w:gridCol w:w="1257"/>
        <w:gridCol w:w="1257"/>
        <w:gridCol w:w="1269"/>
        <w:gridCol w:w="1257"/>
        <w:gridCol w:w="1269"/>
        <w:gridCol w:w="1257"/>
        <w:gridCol w:w="1257"/>
        <w:gridCol w:w="1264"/>
      </w:tblGrid>
      <w:tr>
        <w:trPr>
          <w:trHeight w:val="230" w:hRule="exac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budżetu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budżetu</w:t>
            </w:r>
          </w:p>
        </w:tc>
        <w:tc>
          <w:tcPr>
            <w:tcW w:w="10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Nadwyżka budżetowa z lat ubiegł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redyty, pożyczki, emisja papierów wartościow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ne przychody niezwiązane z zaciągnięciem dług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182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.1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3 728,8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50 820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96 474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042 384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98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634 883,9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190 044,9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75 508,4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536,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-4 480 77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11 96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80 77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6 219,5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10 065,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65,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83 806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71 93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1 70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2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575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3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270 375,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666 99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816 74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409 9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756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827 87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365 76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058 78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998 447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520 27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289 046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151 484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731"/>
        <w:gridCol w:w="1731"/>
        <w:gridCol w:w="1730"/>
        <w:gridCol w:w="1745"/>
        <w:gridCol w:w="1731"/>
        <w:gridCol w:w="1730"/>
        <w:gridCol w:w="1734"/>
      </w:tblGrid>
      <w:tr>
        <w:trPr>
          <w:trHeight w:val="230" w:hRule="exac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9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2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351 267,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351 267,6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50 78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50 78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73 354,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73 354,0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81 41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81 41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531 19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90 567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 032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8 03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40 624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17 510,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17 510,5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49 030,9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86 587,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2 443,3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755 744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755 74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210 902,8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1 17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619 73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580 03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579 455,1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3 501,8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3 501,8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4,9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01 780,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01 780,1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2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0 855,3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59 144,6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2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2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848 983,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848 983,3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 663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 663,0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38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38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95 663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95 663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2,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2,4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7,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7,8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5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5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28"/>
        <w:gridCol w:w="2999"/>
        <w:gridCol w:w="22"/>
        <w:gridCol w:w="2753"/>
        <w:gridCol w:w="22"/>
        <w:gridCol w:w="2880"/>
      </w:tblGrid>
      <w:tr>
        <w:trPr>
          <w:trHeight w:val="460" w:hRule="exac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długu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20" w:hRule="exac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óżnica między dochodami bieżącymi, skorygowanymi o środki     a wydatkami bieżącymi, pomniejszonymi </w:t>
              <w:br/>
              <w:t>o wydatki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2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0 865 468,5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783 734,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480 208,45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4 974 340,98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794 997,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970 506,21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0 883 774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96 409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96 409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4 756 830,4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11 581,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11 581,74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6 001 08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326 112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587 82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 421 631,5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252 20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252 20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 219 851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860 375,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860 375,18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 160 859,5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856 99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856 99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101 867,7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 206 74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 206 74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092 875,9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34 90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34 90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703 884,1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346 00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346 00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 508 220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 317 87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 317 87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908 487,86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555 769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555 769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035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748 78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748 78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4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788 447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788 447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5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920 272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920 272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289 046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289 046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 351 484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 351 484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355"/>
        <w:gridCol w:w="1630"/>
        <w:gridCol w:w="1367"/>
        <w:gridCol w:w="1356"/>
        <w:gridCol w:w="1367"/>
        <w:gridCol w:w="1356"/>
        <w:gridCol w:w="1356"/>
        <w:gridCol w:w="1367"/>
        <w:gridCol w:w="1353"/>
      </w:tblGrid>
      <w:tr>
        <w:trPr>
          <w:trHeight w:val="230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spłaty zobowiązań</w:t>
            </w:r>
          </w:p>
        </w:tc>
      </w:tr>
      <w:tr>
        <w:trPr>
          <w:trHeight w:val="4007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.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.1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8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8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5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4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3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5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5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6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5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1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4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4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8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0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2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3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7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4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6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4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0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4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8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6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6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22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57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0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0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8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9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9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0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0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0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,77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4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4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5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,0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,0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9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9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9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3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,0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,0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7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7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8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5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5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5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2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2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2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2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8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7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7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,2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,2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,2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2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2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2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64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1"/>
      </w:tblGrid>
      <w:tr>
        <w:trPr>
          <w:trHeight w:val="230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znaczenie prognozowanej nadwyżki budżetowe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na:</w:t>
            </w:r>
          </w:p>
        </w:tc>
        <w:tc>
          <w:tcPr>
            <w:tcW w:w="10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kredytów, pożyczek i wykup papierów wartościowych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związane z funkcjonowaniem organów jednostki samorządu terytorialnego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inwestycyjne kontynuow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Nowe wydatki inwestycyjne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 w formie dotacji</w:t>
            </w:r>
          </w:p>
        </w:tc>
      </w:tr>
      <w:tr>
        <w:trPr>
          <w:trHeight w:val="182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ieżąc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ajątkowe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6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 220 75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51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766 608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 355 116,4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880 450,1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49 77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466 406,8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 655 439,0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133 25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0 51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22 649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6 219,5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 732 487,6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929 677,8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41 537,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078 293,3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9 028,34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83 8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83 8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 367 856,7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09 264,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 480 19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 480 19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119 75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 501 056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575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575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 212 45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695 3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47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47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604 10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637 8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270 375,1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337 33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666 99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163 73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0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0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816 74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132 62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409 9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051 20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756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399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827 8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174 08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365 7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29 9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058 78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70 97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998 44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99 45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520 27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31 10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289 04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7 4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151 48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Z rubryki 11.1 przypada na nagrody jubileuszowe i odprawy emerytalno-rentowe w latach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jubileus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rawy emerytalno-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75"/>
        <w:gridCol w:w="1375"/>
        <w:gridCol w:w="1378"/>
        <w:gridCol w:w="1375"/>
        <w:gridCol w:w="1375"/>
        <w:gridCol w:w="1378"/>
        <w:gridCol w:w="1375"/>
        <w:gridCol w:w="1375"/>
        <w:gridCol w:w="1499"/>
      </w:tblGrid>
      <w:tr>
        <w:trPr>
          <w:trHeight w:val="230" w:hRule="exac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45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2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7 55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0 87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0 8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25 56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997,9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43 149,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43 149,26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29 434,8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78 706,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78 706,6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33 830,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72 520,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72 520,1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32 460,6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03 667,9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03 667,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41 168,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98 828,0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98 828,09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 087,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365 701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365 701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365 701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6 03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3 406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6 036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1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142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1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2 30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3 554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3 554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11"/>
        <w:gridCol w:w="1311"/>
        <w:gridCol w:w="1417"/>
        <w:gridCol w:w="1429"/>
        <w:gridCol w:w="1417"/>
        <w:gridCol w:w="1417"/>
        <w:gridCol w:w="1429"/>
        <w:gridCol w:w="1417"/>
        <w:gridCol w:w="1429"/>
      </w:tblGrid>
      <w:tr>
        <w:trPr>
          <w:trHeight w:val="230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2649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.1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916 689,3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24 651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24 651,1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373 342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89 17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89 172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18 563,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61 089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61 089,1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735 626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362 24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 735 626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2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76"/>
        <w:gridCol w:w="1476"/>
        <w:gridCol w:w="1364"/>
        <w:gridCol w:w="1375"/>
        <w:gridCol w:w="1364"/>
        <w:gridCol w:w="1364"/>
        <w:gridCol w:w="1364"/>
        <w:gridCol w:w="1364"/>
        <w:gridCol w:w="1372"/>
      </w:tblGrid>
      <w:tr>
        <w:trPr>
          <w:trHeight w:val="230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y dotyczące przejęcia i spłaty zobowiązań po samodzielnych publicznych zakł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2649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.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7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731"/>
        <w:gridCol w:w="1731"/>
        <w:gridCol w:w="1731"/>
        <w:gridCol w:w="1730"/>
        <w:gridCol w:w="1731"/>
        <w:gridCol w:w="1733"/>
        <w:gridCol w:w="1731"/>
      </w:tblGrid>
      <w:tr>
        <w:trPr>
          <w:trHeight w:val="230" w:hRule="exac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5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182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płaty z tytułu wymagalnych poręczeń i gwarancji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4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9 42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00 0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140"/>
      </w:tblGrid>
      <w:tr>
        <w:trPr>
          <w:trHeight w:val="1647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49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NANSOWEJ NA LATA 2015-2028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>
          <w:lang w:val="pl-PL"/>
        </w:rPr>
        <w:t>W prognozie założono wzrost dochodów bieżących w 2015 r. o 7,1 %, natomiast w latach kolejnych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38"/>
        <w:gridCol w:w="645"/>
      </w:tblGrid>
      <w:tr>
        <w:trPr/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Rok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/>
              </w:rPr>
              <w:t>wskaźnik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 i subwencji.</w:t>
      </w:r>
    </w:p>
    <w:p>
      <w:pPr>
        <w:pStyle w:val="Normal"/>
        <w:rPr/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60 lokali mieszkalnych rocznie na kwotę 1,85 mln zł oraz nieruchomości gruntowych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podstawę opodatkowania oraz oddane do użytkowania inwestycje (budowa obiektów budowanych)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i/>
          <w:i/>
          <w:sz w:val="14"/>
          <w:szCs w:val="14"/>
          <w:u w:val="single"/>
          <w:lang w:val="pl-PL"/>
        </w:rPr>
      </w:pPr>
      <w:r>
        <w:rPr>
          <w:i/>
          <w:sz w:val="14"/>
          <w:szCs w:val="14"/>
          <w:u w:val="single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ieżące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ajątkowe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1 453 18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1 067 372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85 81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65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23 092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 90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324 654,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16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5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5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11 516 9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5 74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 16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0 03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03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6 601,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1 780,1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 8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6 178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18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 19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4 19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 07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 08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6 659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7 66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 2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9 867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13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4 398,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91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5 64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64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6 31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31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 02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/>
      </w:pPr>
      <w:r>
        <w:rPr/>
        <w:t>Jednostka miary: zł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7 936 99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2 271 93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270 208 929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1 453 185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8 755 7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270 208 929,64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40 0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74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65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03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745 03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595 03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59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324 654,8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1 780,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 526 43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66 99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666 99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05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976 74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976 74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16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21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44 9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444 9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5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043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56 0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 056 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68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27 87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127 87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495 663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65 769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 165 769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 399 732,4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58 78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 158 78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 973 487,86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98 447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998 447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 635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20 272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 020 272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 400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89 046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 289 046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500 000,00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251 484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 251 484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 10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/>
      </w:pPr>
      <w:r>
        <w:rPr/>
        <w:t>Jednostka miary: z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410"/>
        <w:gridCol w:w="241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 bieżąc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 bieżąc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dwyżka operacyjn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6 393 48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067 37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26 112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75 3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23 092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2 20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85 03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0 375,18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856 998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6 99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 748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6 74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34 9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4 9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46 0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46 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17 878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17 87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555 769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55 769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48 78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8 78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88 447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88 447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0 272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 272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89 046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9 046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1 484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1 484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oku 2015 limitowana obsługa długu stanowić będzie 2,42 % planowanych dochodów,                  co spełnia normę określoną w art. 243 ustawy o finansach publicznych z dnia 27 sierpnia 2009 r., bowiem dla 2015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2 – 2014 wg wzor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5+5,80+7,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12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5+5,80+7,2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/>
      </w:pPr>
      <w:r>
        <w:rPr/>
        <w:t>Jednostka miary: zł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630" w:hRule="atLeas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m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wskaźnik w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długu w %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7 946 189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499 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162 455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4 944 30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 987 912,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63 68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4 192 914,6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258 978,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lan 3 kw.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4 308 048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9 711 639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649 034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0 814 203,7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45 6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102 621,9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0 343 009,3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4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6 393 484,6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11 32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067 372,6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 936 991,6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75 3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 7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23 0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4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85 03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595 03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856 99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66 99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 7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976 7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34 9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44 9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46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56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17 87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27 87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555 769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65 769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48 78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58 78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88 447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98 447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0 27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20 27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89 046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89 046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1 484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251 484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noza zakłada, iż w 2016 r. koszt obsługi długu publicznego wyniesie 7 580 030  zł, który obejmuje spłatę kapitału w kwocie 3 580 030 zł oraz odsetki 4 000 000 zł. Stanowi on                   3,16 % prognozowanych dochodów. Dopuszczalny limitowany wskaźnik obsługi długu w 2016 r. wyniesie 7,07 % co oznacza, że spełniona zostanie norma określona w art. 243 ustawy o finansach publicznych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kłada się, że w 2017 r.  koszt obsługi długu publicznego wyniesie 14 946 601,18 zł. Koszt ten obejmuje spłatę kapitału  11 201 780,18 zł oraz odsetki  3 744 821 zł. W spłacanym kapitale kwota 2 282 435,71 zł dotyczyć będzie długu zaciągniętego na realizację zadań posiadających dofinansowanie UE, który nie podlega limitowaniu zgodnie z art. 243 ust. 3              i 3a ustawy o finansach publicznych. Limitowany koszt obsługi długu publicznego w 2017 r. wyniesie 12 664 165,47 zł, co w relacji do planowanych dochodów stanowi 5,40 %. Oznacza to, że w 2017 r. spełniony zostanie warunek określony w art. 243 ustawy o finansach publicznych, bowiem nie został przekroczony dopuszczalny wskaźnik, który dla 2017 r. wynosi 7,63 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unek określony w art. 243 ustawy o finansach publicznych Miasto spełni również                         w latach 2018-2028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ZARZĄDZENIA Nr 272/2015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1 grudni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>Konieczność zmiany uchwały nr IV/10/2014 Rady Miejskiej Inowrocławia z dnia               22 grudnia 2014 r. w sprawie Wieloletniej Prognozy Finansowej Miasta Inowrocławia na lata 2015 – 2028 zmienionej uchwałami: nr VI/37/2015 z dnia 23 marca 2015 r., nr VIII/64/2015 z dnia 28 maja 2015 r., nr IX/84/2015 z dnia 29 czerwca 2015 r., nr XII/103/2015 z dnia                 22 września 2015 r., nr XIV/124/2015 z dnia 30 listopada 2015 r. i nr XV/138/2015 z dnia              21 grudnia 2015 r. oraz zarządzeniem Prezydenta Miasta Inowrocławia nr 199/2015 z dnia                  9 września 2015 r. wynika ze zmian dotyczących zakończenia roku budżetowego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artości przyjęte w wieloletniej prognozie finansowej i budżecie jednostki samorządu terytorialnego powinny być zgodne co najmniej w zakresie wyniku budżetu i związanych z nim kwot przychodów i rozchodów oraz długu jednostki samorządu terytorialnego (art. 229 ww. ustawy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Mając powyższe na uwadze wywołanie zarządzenia jest uzasadnione. Inicjatorem wywołania zarządzenia jest  Prezydent Miasta Inowrocław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pl-PL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6"/>
      <w:szCs w:val="16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3:00Z</dcterms:created>
  <dc:creator>aprzygocka</dc:creator>
  <dc:description/>
  <dc:language>en-US</dc:language>
  <cp:lastModifiedBy>Marzanna Pierańska</cp:lastModifiedBy>
  <cp:lastPrinted>2016-01-12T12:48:00Z</cp:lastPrinted>
  <dcterms:modified xsi:type="dcterms:W3CDTF">2016-01-13T13:43:00Z</dcterms:modified>
  <cp:revision>2</cp:revision>
  <dc:subject>w sprawie uchwalenia Wieloletniej Prognozy Finansowej Miasta Inowrocławia na lata 2011-2014</dc:subject>
  <dc:title>Uchwała</dc:title>
</cp:coreProperties>
</file>