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ZARZĄDZENIE  NR 7/2016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 dnia 11 stycznia 2016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w celu wyboru partnerów do wspólnej realizacji projektu w ramach konkursu Nr RPKP.09.02.01-IZ.00-04-009/15 ogłoszonego przez Urząd Marszałkowski Województwa Kujawsko-Pomors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awy z dnia 11 lipca 2014 r. o zasadach realizacji programów w zakresie polityki spójności finansowanych w perspektywie finansowej 2014-2020 (Dz.U z 2014r., poz.1146 z późn. zm. 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§1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w celu wyboru partnerów w ramach otwartego naboru partnerów do wspólnej realizacji projektu  realizowanego w partnerstwie lokalnym w ramach konkursu Nr RPKP.09.02.01-IZ.00-04-009/15 ogłoszonego przez Urząd Marszałkowski Województwa Kujawsko-Pomorski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Grzegorz Gąsiorek - Naczelnik Wydziału Spraw Społecznych             i Promocji Zdrow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dwiga Kalinowska - Dyrektor Miejskiego Ośrodka Pomocy Społecznej                   w Inowrocławiu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ol Legumina - Pełnomocnik ds. Współpracy z Organizacjami Pozarządowymi i Młodzieżą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łgorzata Szydłowska - Zastępca Głównej Księgowej Miejskiego Ośrodka Pomocy Społecznej w Inowrocławiu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ymon Wojtyniak – pracownik socjalny, zatrudniony w Miejskim Ośrodku Pomocy Społecznej w Inowrocławiu na stanowisku ds. projektów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ja zobowiązana jest do wyboru partnerów w celu wspólnej realizacji projektu                      w partnerstwie lokalnym w ramach konkursu Nr RPKP.09.02.01-IZ.00-04-009/15, o którym mowa w §1 i przedłożenia wyników wyboru do zaakceptowania Prezydentowi Miasta Inowrocła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 przeprowadzenie procedury kwalifikacyjnej zgodnie z kryteriami zawartymi w regulaminie otwartego naboru i ogłoszeniu o otwartym naborze partnerów                     w celu wspólnej realizacji projektu w ramach konkursu Nr RPKP.09.02.01-IZ.00-04-009/15 ogłoszonego przez Urząd Marszałkowski Województwa Kujawsko-Pomo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spacing w:before="0" w:after="20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2:00Z</dcterms:created>
  <dc:creator>mkolpak</dc:creator>
  <dc:description/>
  <dc:language>en-US</dc:language>
  <cp:lastModifiedBy>Marzanna Pierańska</cp:lastModifiedBy>
  <cp:lastPrinted>2016-01-11T08:28:00Z</cp:lastPrinted>
  <dcterms:modified xsi:type="dcterms:W3CDTF">2016-01-11T14:02:00Z</dcterms:modified>
  <cp:revision>2</cp:revision>
  <dc:subject/>
  <dc:title/>
</cp:coreProperties>
</file>