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ey1"/>
          <w:rFonts w:ascii="Tahoma" w:hAnsi="Tahoma" w:cs="Tahoma"/>
          <w:b/>
          <w:b/>
          <w:color w:val="000000"/>
        </w:rPr>
      </w:pPr>
      <w:r>
        <w:rPr>
          <w:rFonts w:cs="Tahoma"/>
        </w:rPr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>
          <w:rStyle w:val="Key1"/>
          <w:b/>
          <w:color w:val="000000"/>
          <w:u w:val="none"/>
        </w:rPr>
        <w:t>ZARZĄDZENIE NR 4/2016</w:t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5 stycznia 2016 r.</w:t>
      </w:r>
    </w:p>
    <w:p>
      <w:pPr>
        <w:pStyle w:val="Normal"/>
        <w:rPr>
          <w:rStyle w:val="Key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 xml:space="preserve">w sprawie ustalenia termin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yboru członka </w:t>
      </w:r>
      <w:r>
        <w:rPr>
          <w:rStyle w:val="Key1"/>
          <w:b/>
          <w:color w:val="000000"/>
          <w:u w:val="none"/>
        </w:rPr>
        <w:t xml:space="preserve">Zarządu  Osiedla „Mątwy” </w:t>
        <w:br/>
        <w:t>w Inowrocławiu</w:t>
      </w:r>
    </w:p>
    <w:p>
      <w:pPr>
        <w:pStyle w:val="Normal"/>
        <w:jc w:val="both"/>
        <w:rPr>
          <w:rStyle w:val="Key1"/>
          <w:b/>
          <w:b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Key1"/>
          <w:u w:val="none"/>
        </w:rPr>
        <w:tab/>
        <w:t>Na podstawie art. 30 ust. 2 pkt 2 ustawy z dnia 8 marca 1990 r. o samorządzie gminnym</w:t>
      </w:r>
      <w:r>
        <w:rPr/>
        <w:t xml:space="preserve">  (Dz. U. z 2015 r. poz. 1515 i 1890) oraz  § 29 ust. 4 i 5 uchwały nr XXII/303/2012 Rady Miejskiej Inowrocławia z dnia 31 maja 2012 r. w sprawie statutu Osiedla „Mątwy” </w:t>
        <w:br/>
        <w:t>w Inowrocławiu  (Dz. Urz. Woj. Kujawsko-Pomorskiego z 2012 r. poz. 1334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termin przeprowadzenia wyboru członka  Zarządu Osiedla „Mątwy” </w:t>
        <w:br/>
        <w:t xml:space="preserve">w Inowrocławiu na Ogólnym Zebraniu Mieszkańców, które odbędzie się w dniu 28 stycznia 2016 r. w budynku Szkoły  Podstawowej nr 9 przy ul. Chemicznej 9 w Inowrocławiu </w:t>
        <w:br/>
        <w:t>o godz. 17.00, z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gólnego Zebrania Mieszkań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zewodniczącego ob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wyboru członka Zarządu Osiedl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wybór komisji skrutacyjnej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zgłaszanie kandydatów na członka Zarządu Osiedl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przeprowadzenie wyboru członka Zarządu Osied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w uchwale Ogólnego Zebrania Mieszkańców wyboru członka Zarządu Osiedla „Mątwy” w Inowrocław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gólnego Zebrania Mieszkańc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podać do wiadomości mieszkańców Osiedla „Mątwy” </w:t>
        <w:br/>
        <w:t>w Inowrocławiu,  co najmniej 10 dni przed terminem określonym w § 1,  w formie komunikatu umieszczonego na siedzibie Zarządu, a także dokonać zawiadomienia o wyborze w każdy inny skutecz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 Inowrocław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ZARZĄDZENIA NR  4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5 stycznia 2016 r.</w:t>
      </w:r>
    </w:p>
    <w:p>
      <w:pPr>
        <w:pStyle w:val="Normal"/>
        <w:jc w:val="center"/>
        <w:rPr>
          <w:rStyle w:val="Key1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uchwale </w:t>
      </w:r>
      <w:r>
        <w:rPr/>
        <w:t>nr XV/145/2015</w:t>
      </w:r>
      <w:r>
        <w:rPr>
          <w:b/>
        </w:rPr>
        <w:t xml:space="preserve"> </w:t>
      </w:r>
      <w:r>
        <w:rPr/>
        <w:t>z dnia 21 grudnia 2015 r. w sprawie zarządzenia wyboru członka Zarządu Osiedla „Mątwy”, Rada Miejska Inowrocławia zarządziła przeprowadzenie wyboru członka Zarządu Osiedla „Mątwy”  w Inowrocławiu najpóźniej do dnia 31 stycznia 2016 r. (§ 2 uchwały).</w:t>
      </w:r>
    </w:p>
    <w:p>
      <w:pPr>
        <w:pStyle w:val="Normal"/>
        <w:spacing w:lineRule="auto" w:line="360"/>
        <w:jc w:val="both"/>
        <w:rPr/>
      </w:pPr>
      <w:r>
        <w:rPr/>
        <w:tab/>
        <w:t>Zgodnie z § 29 ust. 4 statutu Osiedla, termin przeprowadzenia wyboru ustala Prezydent Miasta, w drodze zarządzenia, określając w szczególności miejsce, dzień i godzinę Ogólnego Zebrania Mieszkańców, o którym mowa w § 29 ust. 3.</w:t>
      </w:r>
    </w:p>
    <w:p>
      <w:pPr>
        <w:pStyle w:val="Normal"/>
        <w:spacing w:lineRule="auto" w:line="360"/>
        <w:jc w:val="both"/>
        <w:rPr/>
      </w:pPr>
      <w:r>
        <w:rPr/>
        <w:tab/>
        <w:t>Wybór Zarządu i Przewodniczącego Zarządu stwierdza się w uchwale Ogólnego Zebrania Mieszkańców (§ 35 ust. 1 statutu).</w:t>
      </w:r>
    </w:p>
    <w:p>
      <w:pPr>
        <w:pStyle w:val="Normal"/>
        <w:spacing w:lineRule="auto" w:line="360"/>
        <w:jc w:val="both"/>
        <w:rPr/>
      </w:pPr>
      <w:r>
        <w:rPr/>
        <w:tab/>
        <w:t>Niniejszym zarządzeniem Prezydent Miasta  Inowrocławia określił – zgodnie z art. 30 ust. 2 pkt 2 ustawy z dnia 8 marca 1990 r. o samorządzie gminnym – sposób wykonania ww. uchwały Rady Miejskiej Inowrocławia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W tej sytuacji niniejsze zarządzenie jest uzasadnio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3:00Z</dcterms:created>
  <dc:creator>BP</dc:creator>
  <dc:description/>
  <dc:language>en-US</dc:language>
  <cp:lastModifiedBy>mgwizdz</cp:lastModifiedBy>
  <cp:lastPrinted>2015-12-14T14:15:00Z</cp:lastPrinted>
  <dcterms:modified xsi:type="dcterms:W3CDTF">2016-01-05T12:04:00Z</dcterms:modified>
  <cp:revision>3</cp:revision>
  <dc:subject/>
  <dc:title>ZARZĄDZENIE NR ………………</dc:title>
</cp:coreProperties>
</file>