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 dnia 4 stycznia 2016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mieniające zarządzenie w sprawie trybu postępowania przy udzielaniu oraz stwierdzaniu wygaśnięcia upoważnień i pełnomocnict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3 ust. 1 i 3 ustawy z dnia 8 marca 1990 r. o samorządzie gminnym (Dz. U. z 2015 r. poz. 1515, ze zm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130/2007 Prezydenta Miasta Inowrocławia z dnia 29 czerwca 2007 r. w sprawie trybu postępowania przy udzielaniu oraz stwierdzaniu wygaśnięcia upoważnień i pełnomocnictw, zmienionym zarządzeniami nr 215/2007 z dnia 28 września 2007 r., nr 41/2011 z dnia 1 marca 2011 r. i nr 241/2015 z dnia 10 listopada 2015 r., w § 2 ust. 3 otrzymuje brzmie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3. Prawidłowe oznaczenie znaku sprawy upoważnienia/pełnomocnictwa musi zawierać następujące elementy oddzielone kropk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mbol literowy – WOI-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mbol klasyfikacyjny z wykazu akt właściwy dla hasła: „Upoważnianie osób (podmiotów) do działania w imieniu wójta (burmistrza, prezydenta miasta) jako organu gminy” – 005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jny numer sprawy, wynikający z rejestru upoważnień i pełnomocnict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tery cyfry roku kalendarzowego, w którym sprawa się rozpoczęł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b/>
        </w:rPr>
        <w:t>§ 2.</w:t>
      </w:r>
      <w:r>
        <w:rPr/>
        <w:t xml:space="preserve"> Zarządzenie wchodzi w życie z dniem 4 stycznia 2016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rPr/>
      </w:pPr>
      <w:r>
        <w:rPr>
          <w:b/>
        </w:rPr>
        <w:t xml:space="preserve">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 Unicode MS"/>
          <w:sz w:val="18"/>
          <w:szCs w:val="18"/>
        </w:rPr>
        <w:t>1)</w:t>
      </w:r>
      <w:r>
        <w:rPr>
          <w:sz w:val="18"/>
          <w:szCs w:val="18"/>
        </w:rPr>
        <w:t xml:space="preserve"> Zmiany tekstu jednolitego wymienionej ustawy zostały ogłoszone w Dz. U. z 2015 r. poz. 189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MPieranska</dc:creator>
  <dc:description/>
  <cp:keywords/>
  <dc:language>en-US</dc:language>
  <cp:lastModifiedBy>mgwizdz</cp:lastModifiedBy>
  <cp:lastPrinted>2015-11-09T15:27:00Z</cp:lastPrinted>
  <dcterms:modified xsi:type="dcterms:W3CDTF">2016-01-04T08:48:00Z</dcterms:modified>
  <cp:revision>11</cp:revision>
  <dc:subject/>
  <dc:title>ZARZĄDZENIE NR  …</dc:title>
</cp:coreProperties>
</file>