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 NR 1</w:t>
            </w:r>
          </w:p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UCHWAŁY NR III/22/20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  <w:sz w:val="24"/>
              </w:rPr>
            </w:pPr>
            <w:r>
              <w:rPr>
                <w:sz w:val="24"/>
              </w:rPr>
              <w:t>z dnia 30 grudnia 2002 r.</w:t>
            </w:r>
          </w:p>
        </w:tc>
      </w:tr>
    </w:tbl>
    <w:p>
      <w:pPr>
        <w:pStyle w:val="Heading8"/>
        <w:ind w:firstLine="708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Heading8"/>
        <w:ind w:firstLine="708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64" w:right="-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64" w:right="-709" w:hanging="0"/>
              <w:rPr>
                <w:smallCaps/>
                <w:shadow/>
                <w:sz w:val="24"/>
              </w:rPr>
            </w:pPr>
            <w:r>
              <w:rPr>
                <w:smallCaps/>
                <w:shadow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</w:rPr>
              <w:t>ADMINISTRACJA 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4 290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ada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do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6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424 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6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855 3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5 3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6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 478 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 </w:t>
            </w:r>
            <w:r>
              <w:rPr>
                <w:b/>
                <w:shadow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 NR 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O UCHWAŁY NR III/22/20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  <w:sz w:val="24"/>
              </w:rPr>
            </w:pPr>
            <w:r>
              <w:rPr>
                <w:sz w:val="24"/>
              </w:rPr>
              <w:t>z dnia 30 grudnia 2002 r.</w:t>
            </w:r>
          </w:p>
        </w:tc>
      </w:tr>
    </w:tbl>
    <w:p>
      <w:pPr>
        <w:pStyle w:val="Heading8"/>
        <w:ind w:firstLine="708"/>
        <w:rPr/>
      </w:pPr>
      <w:r>
        <w:rPr/>
      </w:r>
    </w:p>
    <w:p>
      <w:pPr>
        <w:pStyle w:val="Heading8"/>
        <w:ind w:firstLine="708"/>
        <w:rPr/>
      </w:pPr>
      <w:r>
        <w:rPr/>
        <w:t>Zmiany w planie dotacji do zadań zleconych i powierzonych</w:t>
      </w:r>
    </w:p>
    <w:p>
      <w:pPr>
        <w:pStyle w:val="Normal"/>
        <w:rPr/>
      </w:pPr>
      <w:r>
        <w:rPr/>
      </w:r>
    </w:p>
    <w:p>
      <w:pPr>
        <w:pStyle w:val="Heading3"/>
        <w:ind w:left="2832" w:right="-709" w:firstLine="708"/>
        <w:rPr/>
      </w:pPr>
      <w:r>
        <w:rPr/>
        <w:t>B. WYDATK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260"/>
        <w:gridCol w:w="1417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64" w:right="-709" w:hanging="0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64" w:right="-709" w:hanging="0"/>
              <w:rPr>
                <w:smallCaps/>
                <w:shadow/>
                <w:sz w:val="24"/>
              </w:rPr>
            </w:pPr>
            <w:r>
              <w:rPr>
                <w:smallCaps/>
                <w:shadow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66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972 2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880 80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461 638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.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 162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ek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08 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. praco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 38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.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 06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3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173 873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 </w:t>
            </w:r>
            <w:r>
              <w:rPr>
                <w:b/>
                <w:shadow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 NR 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O UCHWAŁY NR III/22/20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  <w:sz w:val="24"/>
              </w:rPr>
            </w:pPr>
            <w:r>
              <w:rPr>
                <w:sz w:val="24"/>
              </w:rPr>
              <w:t>z dnia 30 grudnia 2002 r.</w:t>
            </w:r>
          </w:p>
        </w:tc>
      </w:tr>
    </w:tbl>
    <w:p>
      <w:pPr>
        <w:pStyle w:val="Heading8"/>
        <w:ind w:firstLine="708"/>
        <w:rPr/>
      </w:pPr>
      <w:r>
        <w:rPr/>
      </w:r>
    </w:p>
    <w:p>
      <w:pPr>
        <w:pStyle w:val="Heading8"/>
        <w:ind w:firstLine="708"/>
        <w:rPr/>
      </w:pPr>
      <w:r>
        <w:rPr/>
        <w:t>Zmiany w planie dotacji do zadań własnych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64" w:right="-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64" w:right="-709" w:hanging="0"/>
              <w:rPr>
                <w:smallCaps/>
                <w:shadow/>
                <w:sz w:val="24"/>
              </w:rPr>
            </w:pPr>
            <w:r>
              <w:rPr>
                <w:smallCaps/>
                <w:shadow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6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139 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6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855 3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5 3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6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37 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 </w:t>
            </w:r>
            <w:r>
              <w:rPr>
                <w:b/>
                <w:shadow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 NR  4</w:t>
            </w:r>
          </w:p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UCHWAŁY NR III/22/20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  <w:sz w:val="24"/>
              </w:rPr>
            </w:pPr>
            <w:r>
              <w:rPr>
                <w:sz w:val="24"/>
              </w:rPr>
              <w:t>z dnia 30 grudnia 2002 r.</w:t>
            </w:r>
          </w:p>
        </w:tc>
      </w:tr>
    </w:tbl>
    <w:p>
      <w:pPr>
        <w:pStyle w:val="Heading8"/>
        <w:ind w:firstLine="708"/>
        <w:rPr/>
      </w:pPr>
      <w:r>
        <w:rPr/>
      </w:r>
    </w:p>
    <w:p>
      <w:pPr>
        <w:pStyle w:val="Heading8"/>
        <w:ind w:firstLine="708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64" w:right="-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64" w:right="-709" w:hanging="0"/>
              <w:rPr>
                <w:smallCaps/>
                <w:shadow/>
                <w:sz w:val="24"/>
              </w:rPr>
            </w:pPr>
            <w:r>
              <w:rPr>
                <w:smallCaps/>
                <w:shadow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ADMINISTRACJA 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889 254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ada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5 6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up materiałów i wyposażen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1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7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627 7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Obsługa papierów wartości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7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483 76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setki i dysk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73 7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66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6 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249 1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164 212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745 05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.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 162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525 8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. prac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7 1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.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 74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66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3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 478 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 </w:t>
            </w:r>
            <w:r>
              <w:rPr>
                <w:b/>
                <w:shadow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10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 NR 5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b/>
                <w:sz w:val="24"/>
              </w:rPr>
              <w:t>DO UCHWAŁY N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II/22/2002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z dnia 30 grudnia 2002 r. </w:t>
            </w:r>
          </w:p>
        </w:tc>
      </w:tr>
    </w:tbl>
    <w:p>
      <w:pPr>
        <w:pStyle w:val="Heading7"/>
        <w:ind w:left="4248" w:hanging="0"/>
        <w:rPr>
          <w:u w:val="single"/>
        </w:rPr>
      </w:pPr>
      <w:r>
        <w:rPr>
          <w:u w:val="single"/>
        </w:rPr>
      </w:r>
    </w:p>
    <w:p>
      <w:pPr>
        <w:pStyle w:val="Heading7"/>
        <w:ind w:left="4248" w:hanging="0"/>
        <w:rPr>
          <w:u w:val="single"/>
        </w:rPr>
      </w:pPr>
      <w:r>
        <w:rPr>
          <w:u w:val="single"/>
        </w:rPr>
        <w:t>Zmiany w planie wynagrodzeń i pochodn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64" w:right="-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64" w:right="-709" w:hanging="0"/>
              <w:rPr>
                <w:smallCaps/>
                <w:shadow/>
                <w:sz w:val="24"/>
              </w:rPr>
            </w:pPr>
            <w:r>
              <w:rPr>
                <w:smallCaps/>
                <w:shadow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64" w:right="-709" w:hanging="0"/>
              <w:rPr>
                <w:b w:val="false"/>
                <w:b w:val="false"/>
                <w:smallCaps/>
                <w:shadow/>
                <w:sz w:val="24"/>
              </w:rPr>
            </w:pPr>
            <w:r>
              <w:rPr>
                <w:b w:val="false"/>
                <w:smallCaps/>
                <w:shadow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66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 630 5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 162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.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 162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24 99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. prac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7 1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.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 74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66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626 649</w:t>
            </w:r>
          </w:p>
        </w:tc>
      </w:tr>
    </w:tbl>
    <w:p>
      <w:pPr>
        <w:pStyle w:val="Tekstkomentarza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 </w:t>
            </w:r>
            <w:r>
              <w:rPr>
                <w:b/>
                <w:shadow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7459"/>
        <w:gridCol w:w="303"/>
        <w:gridCol w:w="122"/>
        <w:gridCol w:w="304"/>
        <w:gridCol w:w="283"/>
        <w:gridCol w:w="142"/>
        <w:gridCol w:w="992"/>
        <w:gridCol w:w="284"/>
        <w:gridCol w:w="122"/>
        <w:gridCol w:w="323"/>
        <w:gridCol w:w="1398"/>
      </w:tblGrid>
      <w:tr>
        <w:trPr>
          <w:trHeight w:val="305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MIASTO INOWROCŁAW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188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b/>
                <w:color w:val="000000"/>
                <w:sz w:val="24"/>
                <w:lang w:eastAsia="pl-PL"/>
              </w:rPr>
              <w:t>ZAŁĄCZNIK NR 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-759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471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b/>
                <w:color w:val="000000"/>
                <w:sz w:val="24"/>
                <w:lang w:eastAsia="pl-PL"/>
              </w:rPr>
              <w:t>DO UCHWAŁY NR IV/22/20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889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b/>
                <w:color w:val="000000"/>
                <w:sz w:val="24"/>
                <w:lang w:eastAsia="pl-PL"/>
              </w:rPr>
              <w:t>RADY MIEJSKIEJ INOWROCŁAWIA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ind w:left="62" w:hanging="92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lang w:eastAsia="pl-PL"/>
              </w:rPr>
              <w:t xml:space="preserve">z dnia 30 grudnia 2002 r.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 xml:space="preserve">                       </w:t>
            </w:r>
            <w:r>
              <w:rPr>
                <w:b/>
                <w:color w:val="000000"/>
                <w:sz w:val="24"/>
                <w:lang w:eastAsia="pl-PL"/>
              </w:rPr>
              <w:t>PLAN PRZYCHODÓW  I  WYDATKÓW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 xml:space="preserve">           </w:t>
            </w:r>
            <w:r>
              <w:rPr>
                <w:b/>
                <w:color w:val="000000"/>
                <w:sz w:val="24"/>
                <w:lang w:eastAsia="pl-PL"/>
              </w:rPr>
              <w:t>GMINNEGO FUNDUSZU OCHRONY ŚRODOWISK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 xml:space="preserve">                   </w:t>
            </w:r>
            <w:r>
              <w:rPr>
                <w:b/>
                <w:color w:val="000000"/>
                <w:sz w:val="24"/>
                <w:lang w:eastAsia="pl-PL"/>
              </w:rPr>
              <w:t>I GOSPODARKI  WODNEJ  NA 2002  ROK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ział 900 rozdział 9001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yszczególnieni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Kwota zł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idywany stan środków na 01.01.200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+</w:t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23 291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YCHODY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43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69</w:t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 opłat i kar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39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69</w:t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b) z opłat za usuwanie drzew i krzewów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YDATKI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15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440</w:t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tacj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38 459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amienne źródła grzewcz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4 659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edukacja ekologiczn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 8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110</w:t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US (stacja meteorologiczna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38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120</w:t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undusz pracy (stacja meteorologiczna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9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4210</w:t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iałym i wyposażenie (stacja meteorologiczna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2 371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wyposażenie stacji meteorologicznej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 271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edukacja ekol. - wyposażenie drugiej sali Centrum Ed. Ekol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 1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270</w:t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usług remontowyc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 5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stacja meteorologiczn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konserwacja urządzeń melioracyjnyc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300</w:t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usług pozostałyc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47 8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stacja meteorologiczn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 7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zadrzewieni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rekultywacja i pielęgnacja terenów zieleni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miejskiej i w Parku Solankowy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) rekultywacja zieleni miejskiej ( w tym zobow. 2001 r. 100 343,7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) pielęgnacja i konserwacja pasów drogowych w zakr. Zieleni i kan. deszczowej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) prowizje bankow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110</w:t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tki inwestycyjne funduszy celowyc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479 3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) realizacja programu gospodarki odpadami ZUOK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) budowa kanalizacji sanitarnej i deszczowej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7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ul. Lipow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15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Os. Mątwy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3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ul. Przybyszewskiego ( wtym zobowiązania z 2001 r. 119 548,52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12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infrastruktura kanalizacyjna terenów pod budownictwo wielorodzinn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27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uciepłownienie Mątew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 3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 ścieżki rowerow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260</w:t>
            </w:r>
          </w:p>
        </w:tc>
        <w:tc>
          <w:tcPr>
            <w:tcW w:w="7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tacje z funduszy celowych - modernizacja bazy MPK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0 000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idywany stan środków na 31.12.20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+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291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color w:val="000000"/>
                <w:lang w:eastAsia="pl-PL"/>
              </w:rPr>
              <w:t>Przewodniczący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000000"/>
                <w:lang w:eastAsia="pl-PL"/>
              </w:rPr>
              <w:t>Rady Miejskiej Inowrocławia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color w:val="000000"/>
                <w:lang w:eastAsia="pl-PL"/>
              </w:rPr>
              <w:t>Jan Koziorowski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ZAŁĄCZNIK NR 7</w:t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3969"/>
      </w:tblGrid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 UCHWAŁY NR  IV/22/2002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DY MIEJSKIEJ INOWROCŁAWIA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ASTO  INOWROCŁA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 dnia 30 grudnia 2002 r. </w:t>
            </w:r>
          </w:p>
        </w:tc>
      </w:tr>
    </w:tbl>
    <w:p>
      <w:pPr>
        <w:pStyle w:val="Podpispodobiek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podobiektem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lan  przychodów i wydatków  zakładów  budżetowych i środków specjalnych w 2002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stka miary – tys. zł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922"/>
        <w:gridCol w:w="992"/>
        <w:gridCol w:w="1063"/>
        <w:gridCol w:w="992"/>
        <w:gridCol w:w="922"/>
        <w:gridCol w:w="851"/>
        <w:gridCol w:w="850"/>
        <w:gridCol w:w="851"/>
        <w:gridCol w:w="850"/>
        <w:gridCol w:w="851"/>
        <w:gridCol w:w="779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reś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Zakład budżet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azem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Środki  specjal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Ogółem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P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z. 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.6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ZR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z. 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.90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Si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Dz. 9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.926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zko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z.8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.854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zkoł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z.8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.80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</w:t>
            </w:r>
            <w:r>
              <w:rPr>
                <w:b/>
                <w:i/>
                <w:sz w:val="18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Żłob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z.8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.85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D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z.8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.85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moc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ziecio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z.75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6"/>
              </w:rPr>
              <w:t>R.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Opłat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rog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z.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.600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tan środków na dzień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1.I. 2002 r.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2.491,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29,4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403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2 924,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2.888,9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zychody: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 582,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9,3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988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 380,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2,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71,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,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1,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,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,0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604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 985,1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ze sprzedaży  usług, wyrobów  § 083             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 2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 677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74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6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 173,4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e sprzedaży skł. majątkowych § 0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3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§ 2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 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7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 54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 548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zostałe odset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zostałe § 0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8,7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: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 582,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00,3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684,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 166,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4,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72,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,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1,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,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,0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608,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 775,1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</w:t>
            </w:r>
            <w:r>
              <w:rPr>
                <w:i/>
                <w:sz w:val="18"/>
              </w:rPr>
              <w:t>§ 4040 - 4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 02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16,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 06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 602,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8 602,6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ochodne od wynagr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</w:t>
            </w:r>
            <w:r>
              <w:rPr>
                <w:i/>
                <w:sz w:val="16"/>
              </w:rPr>
              <w:t>§ 4120 - 4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64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646,8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ozostałe bieżące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 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 90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 515,6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zostałe inwestycj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,1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zliczenia z budżet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an środków na dzień 31.XII.2002 r.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2 491,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120,4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99,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2 711,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,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,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,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2 678,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2"/>
        <w:gridCol w:w="6578"/>
      </w:tblGrid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n Koziorowsk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-709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-709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Tekstdugiegocytatu">
    <w:name w:val="Tekst długiego cytatu"/>
    <w:basedOn w:val="Normal"/>
    <w:qFormat/>
    <w:pPr>
      <w:ind w:left="708" w:right="-284"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rFonts w:ascii="Arial" w:hAnsi="Arial" w:cs="Arial"/>
      <w:b/>
      <w:sz w:val="32"/>
      <w:u w:val="single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8:35:00Z</dcterms:created>
  <dc:creator>BRM</dc:creator>
  <dc:description/>
  <dc:language>en-US</dc:language>
  <cp:lastModifiedBy>BRM</cp:lastModifiedBy>
  <cp:lastPrinted>2003-09-04T11:36:00Z</cp:lastPrinted>
  <dcterms:modified xsi:type="dcterms:W3CDTF">2003-09-04T09:45:00Z</dcterms:modified>
  <cp:revision>80</cp:revision>
  <dc:subject/>
  <dc:title>Inowrocław, dnia 06</dc:title>
</cp:coreProperties>
</file>