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/2016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z dnia 4 stycznia 2016 r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anie w sprawie nadania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u Organizacyjnego Urzędu Miasta Inowrocławia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firstLine="426"/>
        <w:jc w:val="both"/>
        <w:rPr/>
      </w:pPr>
      <w:r>
        <w:rPr/>
        <w:t>Na podstawie art. 33 ust. 2 ustawy z dnia 8 marca 1990 r. o samorządzie gminnym (Dz. U. z 2015 r. poz. 1515, ze zm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1. </w:t>
      </w:r>
      <w:r>
        <w:rPr/>
        <w:t>W załączniku do zarządzenia nr 198/2015 Prezydenta Miasta Inowrocławia z dnia 7 września 2015 r. zmieniającego zarządzenie w sprawie nadania Regulaminu Organizacyjnego Urzędu Miasta Inowrocławia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0 ust. 3 otrzymuje brzmienie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„</w:t>
      </w:r>
      <w:r>
        <w:rPr/>
        <w:t>3. Referatem Gospodarki Nieruchomościami kieruje Naczelnik Wydziału Gospodarki Przestrzennej i Nieruchomości, Referatem Środowiska i Rolnictwa kieruje Naczelnik Wydziału Gospodarki Komunalnej, Środowiska i Rolnictwa, a Referatem Promocji Zdrowia kieruje Naczelnik Wydziału Spraw Społecznych i Promocji Zdrowi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11 w ust. 2 pkt. 23 otrzymuje brzmienie: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23) wykorzystywanie  elektronicznego  systemu  zarządzania  dokumentacją  Mdok4  jako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wspomagającego dokumentowanie przebiegu załatwiania spraw w Urzędzie,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20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pkt. 3 otrzymuje brzmieni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„</w:t>
      </w:r>
      <w:r>
        <w:rPr/>
        <w:t>3) kontrola   prawidłowości   pobierania   i   wykorzystywania   dotacji   przyznawanych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>szkołom i przedszkolom niepublicznym,”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otychczasowe pkt. 3 - 9 oznacza się jako pkt. 4 – 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§ 21 w ust. 2 pkt 4 otrzymuje brzmienie: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4) nadzorowanie      eksploatacji      Regionalnej     Instalacji     Przetwarzania     Odpad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unalnych   w   Inowrocławiu    w   zakresie  wynikającym   z   instrukcji  obsługi,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§ 44 ust. 1 otrzymuje brzmieni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 xml:space="preserve">    „</w:t>
      </w:r>
      <w:r>
        <w:rPr/>
        <w:t>1. Prezydent uprawniony jest do podpisywania zarządzeń wewnętrznych, a także   dokumentów, pism i decyzj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w sprawach  należących do jego kompetencji,  z  wyjątkiem  spraw,  do których  zostal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poważnieni Zastępcy Prezydenta lub inni pracownicy Urzędu,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2) dotyczących   spraw   kadrowych   pracowników,   w   zakresie  nie  przekazanym 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petencji Sekretarza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</w:t>
      </w:r>
      <w:r>
        <w:rPr/>
        <w:t>3) kierowanych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ind w:left="993" w:hanging="360"/>
        <w:jc w:val="both"/>
        <w:rPr/>
      </w:pPr>
      <w:r>
        <w:rPr/>
        <w:t xml:space="preserve">a) </w:t>
        <w:tab/>
        <w:t xml:space="preserve">osób zajmujących naczelne stanowiska państwowe określone w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993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9"/>
          <w:tab w:val="left" w:pos="1191" w:leader="none"/>
        </w:tabs>
        <w:ind w:left="993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993" w:hanging="360"/>
        <w:jc w:val="both"/>
        <w:rPr/>
      </w:pPr>
      <w:r>
        <w:rPr/>
        <w:t xml:space="preserve">d) </w:t>
        <w:tab/>
        <w:t>zawierających odpowiedzi na wystąpienia organów kontrolny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ekst  jednolity Regulaminu  Organizacyjnego Urzędu  Miasta  Inowrocławia stanowi  załącznik d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4 stycznia 2016 r.</w:t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zydent Miasta Inowrocła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yszard Brejz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 Unicode MS"/>
          <w:sz w:val="18"/>
          <w:szCs w:val="18"/>
        </w:rPr>
        <w:t>1)</w:t>
      </w:r>
      <w:r>
        <w:rPr>
          <w:sz w:val="18"/>
          <w:szCs w:val="18"/>
        </w:rPr>
        <w:t xml:space="preserve"> Zmiany tekstu jednolitego wymienionej ustawy zostały ogłoszone w 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 z 201</w:t>
      </w:r>
      <w:r>
        <w:rPr>
          <w:sz w:val="18"/>
          <w:szCs w:val="18"/>
          <w:lang w:val="pl-PL"/>
        </w:rPr>
        <w:t>5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1890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mkarwaszewska</dc:creator>
  <dc:description/>
  <dc:language>en-US</dc:language>
  <cp:lastModifiedBy>mgwizdz</cp:lastModifiedBy>
  <cp:lastPrinted>2015-12-29T10:25:00Z</cp:lastPrinted>
  <dcterms:modified xsi:type="dcterms:W3CDTF">2016-01-04T08:39:00Z</dcterms:modified>
  <cp:revision>2</cp:revision>
  <dc:subject/>
  <dc:title/>
</cp:coreProperties>
</file>