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9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art. 222 ust. 4, </w:t>
      </w:r>
      <w:r>
        <w:rPr>
          <w:sz w:val="24"/>
          <w:szCs w:val="24"/>
        </w:rPr>
        <w:t xml:space="preserve">art. 257 pkt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i 3 i art. 258 ust. 1 pkt 1 </w:t>
      </w:r>
      <w:r>
        <w:rPr>
          <w:sz w:val="24"/>
          <w:szCs w:val="24"/>
        </w:rPr>
        <w:t xml:space="preserve">ustawy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z dnia 27 sierpnia 2009 r. o finansach publicznych (Dz. U. z 2013 r. poz. 885, 938 i 1646,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2014 r. poz. 379, 911, 1146, 1626 i 1877 oraz z 2015 r. poz. 23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532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1045, 1117, 1130, 1189, 1190, 1269, 135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1513</w:t>
      </w:r>
      <w:r>
        <w:rPr>
          <w:sz w:val="24"/>
          <w:szCs w:val="24"/>
          <w:lang w:val="pl-PL"/>
        </w:rPr>
        <w:t>, 1830, 1854, 1890 i 2150</w:t>
      </w:r>
      <w:r>
        <w:rPr>
          <w:sz w:val="24"/>
          <w:szCs w:val="24"/>
        </w:rPr>
        <w:t>) w zw. z § 22 pkt 2 uchwały nr IV/9/2014 z dnia 22 grudnia 2014 r. w sprawie uchwalenia budżetu Miasta Inowrocławia na rok 2015 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samorządzie gminnym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(Dz.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515 i 1890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, nr IX/83/2015  dnia 29 czerwca 2015 r., nr XI/100/2015 z dnia 27 sierpnia 2015 r., XII/102/2015 z dnia 22 września 2015 r., XIII/111/2015 z dnia 26 października 2015 r., nr XIV/123/2015 z dnia 30 listopada 2015 r.                i nr XV/137/2015 z dnia 21 grudnia 2015 r. oraz zarządzeniami Prezydenta Miasta Inowrocławia: nr 6/2015 z dnia 8 stycznia 2015 r., nr 28/2015 z dnia 30 stycznia 2015 r.,                            nr 52/2015 z dnia 27 lutego 2015 r., nr 78/2015 z dnia 31 marca 2015 r., nr 90/2015 z dnia             15 kwietnia 2015 r., nr 101/2015 z dnia 27 kwietnia 2015 r., nr 108/2015 z dnia 30 kwietnia 2015 r., nr 116/2015 z dnia 8 maja 2015 r., nr 117/2015 z dnia 11 maja 2015 r., nr 135/2015                 z dnia 28 maja 2015 r., nr 147/2015 z dnia 30 czerwca 2015 r., nr 162/2015 z dnia 10 lipca 2015 r., nr 174/2015 z dnia 31 lipca 2015 r., nr 194/2015 z dnia 31 sierpnia 2015 r.,                           nr 212/2015 z dnia 30 września 2015 r., nr 217/2015 z dnia 7 października 2015 r.,                          nr 235/2015 z dnia 30 października 2015 r., nr 243/2015 z dnia 19 listopada 2015 r.,                        nr 251/2015 z dnia 30 listopada 2015 r., nr 252/2015 z dnia 3 grudnia 2015 r. i nr 267/2015 </w:t>
        <w:br/>
        <w:t>z dnia 23 grudni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 uchwały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 uchwały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 uchwały, wprowadza się zmiany w brzmieniu ustalonym w załączniku nr 3                   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6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30 grudni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7"/>
        <w:gridCol w:w="152"/>
        <w:gridCol w:w="58"/>
        <w:gridCol w:w="24"/>
        <w:gridCol w:w="694"/>
        <w:gridCol w:w="4979"/>
        <w:gridCol w:w="26"/>
        <w:gridCol w:w="37"/>
        <w:gridCol w:w="15"/>
        <w:gridCol w:w="1"/>
        <w:gridCol w:w="1324"/>
        <w:gridCol w:w="25"/>
        <w:gridCol w:w="1"/>
        <w:gridCol w:w="51"/>
        <w:gridCol w:w="1"/>
        <w:gridCol w:w="1209"/>
        <w:gridCol w:w="28"/>
        <w:gridCol w:w="1490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8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5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 988,00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408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8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0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 936 991,64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6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grudni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358"/>
        <w:gridCol w:w="155"/>
        <w:gridCol w:w="56"/>
        <w:gridCol w:w="26"/>
        <w:gridCol w:w="701"/>
        <w:gridCol w:w="5018"/>
        <w:gridCol w:w="26"/>
        <w:gridCol w:w="27"/>
        <w:gridCol w:w="10"/>
        <w:gridCol w:w="1335"/>
        <w:gridCol w:w="28"/>
        <w:gridCol w:w="1252"/>
        <w:gridCol w:w="27"/>
        <w:gridCol w:w="1504"/>
        <w:gridCol w:w="28"/>
        <w:gridCol w:w="50"/>
        <w:gridCol w:w="3"/>
        <w:gridCol w:w="14"/>
        <w:gridCol w:w="13"/>
        <w:gridCol w:w="23"/>
        <w:gridCol w:w="3"/>
      </w:tblGrid>
      <w:tr>
        <w:trPr>
          <w:trHeight w:val="234" w:hRule="atLeast"/>
        </w:trPr>
        <w:tc>
          <w:tcPr>
            <w:tcW w:w="6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681 121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24 27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63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95 92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222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222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555 710,28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 222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74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10 28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55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1 45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97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4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5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 848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463 465,28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178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67 8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7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6 87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41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2 799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741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47 331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21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41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7 493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741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37 493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1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7 493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895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895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 773 263,91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104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759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243 147,89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86 56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2 11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6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56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24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189,54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 579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172,5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167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28 30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2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20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63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1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211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211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397 073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3 53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5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5 16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091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 004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17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44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706 336,43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42 06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6 154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72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58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24 92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0 53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80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0"/>
        <w:gridCol w:w="54"/>
        <w:gridCol w:w="375"/>
        <w:gridCol w:w="152"/>
        <w:gridCol w:w="58"/>
        <w:gridCol w:w="24"/>
        <w:gridCol w:w="696"/>
        <w:gridCol w:w="4987"/>
        <w:gridCol w:w="26"/>
        <w:gridCol w:w="37"/>
        <w:gridCol w:w="15"/>
        <w:gridCol w:w="1327"/>
        <w:gridCol w:w="25"/>
        <w:gridCol w:w="1265"/>
        <w:gridCol w:w="25"/>
        <w:gridCol w:w="1495"/>
        <w:gridCol w:w="54"/>
        <w:gridCol w:w="22"/>
        <w:gridCol w:w="19"/>
        <w:gridCol w:w="26"/>
        <w:gridCol w:w="8"/>
      </w:tblGrid>
      <w:tr>
        <w:trPr>
          <w:trHeight w:val="234" w:hRule="atLeast"/>
        </w:trPr>
        <w:tc>
          <w:tcPr>
            <w:tcW w:w="6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8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42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6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1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62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54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7 563,00</w:t>
            </w:r>
          </w:p>
        </w:tc>
        <w:tc>
          <w:tcPr>
            <w:tcW w:w="12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54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54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15 610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 397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150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200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401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883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65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10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 193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08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6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1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61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61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378 184,88</w:t>
            </w:r>
          </w:p>
        </w:tc>
        <w:tc>
          <w:tcPr>
            <w:tcW w:w="12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77 134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7 134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76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 543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42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0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138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459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36 243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0 243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59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402 736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3 748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90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58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 427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66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8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61 452,9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9 607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6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91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2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2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55 760,00</w:t>
            </w:r>
          </w:p>
        </w:tc>
        <w:tc>
          <w:tcPr>
            <w:tcW w:w="12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57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32,0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32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33 779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214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575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99,00</w:t>
            </w:r>
          </w:p>
        </w:tc>
        <w:tc>
          <w:tcPr>
            <w:tcW w:w="1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6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"/>
        <w:gridCol w:w="54"/>
        <w:gridCol w:w="103"/>
        <w:gridCol w:w="25"/>
        <w:gridCol w:w="27"/>
        <w:gridCol w:w="14"/>
        <w:gridCol w:w="204"/>
        <w:gridCol w:w="207"/>
        <w:gridCol w:w="23"/>
        <w:gridCol w:w="5633"/>
        <w:gridCol w:w="26"/>
        <w:gridCol w:w="36"/>
        <w:gridCol w:w="15"/>
        <w:gridCol w:w="1"/>
        <w:gridCol w:w="1339"/>
        <w:gridCol w:w="1"/>
        <w:gridCol w:w="52"/>
        <w:gridCol w:w="1"/>
        <w:gridCol w:w="1202"/>
        <w:gridCol w:w="25"/>
        <w:gridCol w:w="1478"/>
        <w:gridCol w:w="52"/>
        <w:gridCol w:w="1"/>
        <w:gridCol w:w="64"/>
        <w:gridCol w:w="1"/>
      </w:tblGrid>
      <w:tr>
        <w:trPr>
          <w:trHeight w:val="195" w:hRule="atLeast"/>
        </w:trPr>
        <w:tc>
          <w:tcPr>
            <w:tcW w:w="50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720,00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720,00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864 099,14</w:t>
            </w:r>
          </w:p>
        </w:tc>
        <w:tc>
          <w:tcPr>
            <w:tcW w:w="1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6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9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720,00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720,00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81 425,00</w:t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6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 680,00</w:t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20,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200,00</w:t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000,00</w:t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00,00</w:t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37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2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 633,00</w:t>
            </w:r>
          </w:p>
        </w:tc>
        <w:tc>
          <w:tcPr>
            <w:tcW w:w="28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09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 525,00</w:t>
            </w:r>
          </w:p>
        </w:tc>
        <w:tc>
          <w:tcPr>
            <w:tcW w:w="155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 453 185,64</w:t>
            </w:r>
          </w:p>
        </w:tc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9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1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  <w:gridCol w:w="5053"/>
      </w:tblGrid>
      <w:tr>
        <w:trPr/>
        <w:tc>
          <w:tcPr>
            <w:tcW w:w="909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6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grudni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4"/>
      </w:tblGrid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24"/>
        <w:gridCol w:w="1244"/>
        <w:gridCol w:w="1284"/>
        <w:gridCol w:w="1210"/>
        <w:gridCol w:w="1481"/>
        <w:gridCol w:w="1210"/>
        <w:gridCol w:w="921"/>
        <w:gridCol w:w="1163"/>
        <w:gridCol w:w="1995"/>
      </w:tblGrid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ów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      i składk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410 28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410 288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86 04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9 088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Wojewódzk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10 28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10 288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86 048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9 088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3 865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Prezydenta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773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do Sejmu i Senat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00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da ogólnokrajowe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110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ecjalna organizacja nauk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408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40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408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408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408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08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40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408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0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08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087 677,3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672 853,8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672 853,88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28 279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329 497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087 677,37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85 176,51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wsparc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27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rodzinn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935 382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287 221,5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287 221,51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8 252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219 886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935 382,00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 839,51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551,00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993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993,00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551,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7 442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967,4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967,4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967,47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811,00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967,47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937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937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937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937,0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opiekuńcze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 14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9 035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9 035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 140,0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895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8,9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8,9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8,9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8,9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071 219,8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077 484,3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077 484,33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058 394,7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329 497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071 219,82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6 264,51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8577"/>
      </w:tblGrid>
      <w:tr>
        <w:trPr>
          <w:trHeight w:val="105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69/2015</w:t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ą Kujawsko-Pomorskiego Urzędu Wojewódzkiego w Bydgoszczy zmieniającą kwotę dotacji                         na zadania zlecone w rozdzial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6"/>
        <w:gridCol w:w="1726"/>
      </w:tblGrid>
      <w:tr>
        <w:trPr/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 – Pozostała działalność, paragraf 2010 – Dotacje celowe otrzymane z budżetu państwa na realizację zadań bieżących z zakresu administracji rządowej oraz innych zadań zleconych gminie (związkom gmin) ustawami, z przeznaczeniem na pokrycie poniesionych i planowanych kosztów wydania decyzji w sprawach świadczeniobiorców innych niż ubezpieczeni spełniających kryterium dochodowe (art. 7 ust. 4 ustawy z dnia 27 sierpnia 2004 r. o świadczeniach opieki zdrowotnej finansowanych ze środków publicznych)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108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  <w:szCs w:val="24"/>
        </w:rPr>
        <w:t>W związku z powyższą zmianą dochody i wydatki budżetu Miasta Inowrocławia zwiększyły się o   108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Z wnioskami o dokonanie zmian w zakresie wydatków wystąpiły następujące wydziały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6"/>
        <w:gridCol w:w="8195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Lokalowej, który wnioskuje o przesunięcie kwoty 3 000 zł </w:t>
              <w:br/>
              <w:t>w rozdziale 70005 – Gospodarka gruntami i nieruchomościami z paragrafu 4270 – Zakup usług remontowych do paragrafu 4260 – Zakup energii. Zmiana ta ma na celu prawidłowe sklasyfikowanie wydatków budżet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woty 3 374 zł w rozdziale 75011 – Urzędy wojewódzkie, z paragrafu 4120 – Składki na Fundusz Pracy do paragrafu 4010 – Wynagrodzenia  osobowe pracowników.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94 848 zł z rozdziału 75023 – Urzędy gmin (miast i miast na prawach powiatu) z paragrafu 4010 – Wynagrodzenia osobowe pracowników (- 166 178 zł) i z paragrafu 4110 – Składki na ubezpieczenia społeczne (- 28 670 zł) do rozdziału 75011 – Urzędy wojewódzkie do paragrafu 4010 – Wynagrodzenia osobowe pracowników oraz do paragrafu 4110 – Składki na ubezpieczenia społecz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sze zmiany mają na celu prawidłowe sklasyfikowanie wydatków budżetowych związanych z wynagrodzeniami osób realizujących zadania zlecone przez Urząd Wojewódzki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Zespół Ekonomiczno-Administracyjny Szkół, który wnioskuje o przesunięci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5 759 zł w rozdziale 80101 – Szkoły podstawowe z paragrafu 4120 – Składki na Fundusz Pracy (- 4 406 zł), z paragrafu 4260 – Zakup energii (- 927 zł) i z paragrafu 4300 – Zakup usług pozostałych (- 426 zł) do paragrafu 4010 – Wynagrodzenia osobowe pracownik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8 zł w rozdziale 80103 – Oddziały przedszkolne w szkołach podstawowych z paragrafu 4010 – Wynagrodzenia osobowe pracowników do paragrafu 4120 – Składki na Fundusz Pracy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y 5 211 zł w rozdziale 80104 – Przedszkola z paragrafu 4110 – Składki na ubezpieczenia społeczne (- 4 065 zł), z paragrafu 4300 – Zakup usług pozostałych (- 927 zł) i z paragrafu 4430 – Różne opłaty i składki (- 219 zł) do paragrafu </w:t>
              <w:br/>
              <w:t>4010 – Wynagrodzenia osobowe pracowników, do paragrafu 4120 – Składki na Fundusz Pracy i do paragrafu 4260 – Zakup energii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0 000 zł w rozdziale 80110 – Gimnazja z paragrafu 4010 – Wynagrodzenia osobowe pracowników do paragrafu 4110 – Składki na ubezpieczenia społecz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2 758 zł w rozdziale 80148 – Stołówki szkolne i przedszkolne z paragrafu 4120 – Składki na Fundusz Pracy do paragrafu 4010 – Wynagrodzenia osobowe pracownik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 932 zł w rozdziale 85401 – Świetlice szkolne z paragrafu 4110 – Składki na ubezpieczenia społeczne i z paragrafu 4120 – Składki na Fundusz Pracy do paragrafu 4010 – Wynagrodzenia osobowe pracownik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ozdziału 80103 – Oddziały przedszkolne w szkołach podstawowych z paragrafu 4010 – Wynagrodzenia osobowe pracowników (- 814 zł) do rozdziału 80148 – Stołówki szkolne i przedszkolne do paragrafu 4010 – Wynagrodzenia osobowe pracowników (+ 125 zł) oraz do paragrafu 4110 – Składki na ubezpieczenia społeczne (+ 689 zł)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rozdziału 80103 – Oddziały przedszkolne w szkołach podstawowych z paragrafu 4010 – Wynagrodzenia osobowe pracowników (- 1 290 zł) i z paragrafu 4110 – Składki na ubezpieczenia społeczne (- 55 zł) do rozdziału 80101 – Szkoły podstawowe do paragrafu 4010 – Wynagrodzenia osobowe pracowników </w:t>
              <w:br/>
              <w:t>(+ 554 zł), do paragrafu 4110 – Składki na ubezpieczenia społeczne (+ 697 zł), do paragrafu 4170 – Wynagrodzenia bezosobowe (+ 49 zł) oraz do paragrafu 4240 – Zakup pomocy naukowych, dydaktycznych i książek (+ 45 zł)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sze zmiany mają na celu prawidłowe sklasyfikowanie wydatków budżet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rofilaktyki i Rozwiązywania Problemów Uzależnień, który wnioskuje o przesunięcie łącznej kwoty 2 554 zł w rozdziale 85154 – Przeciwdziałanie alkoholizmowi z paragrafu 4170 – Wynagrodzenia bezosobowe (- 700 zł) do paragrafu 4110 – Składki na ubezpieczenia społeczne oraz z paragrafu 4010 – Wynagrodzenia osobowe pracowników (- 680 zł), z paragrafu 4170 – Wynagrodzenia bezosobowe </w:t>
              <w:br/>
              <w:t xml:space="preserve">(- 100 zł), z paragrafu 4260 – Zakup energii (- 599 zł), z paragrafu 4280 – Zakup usług zdrowotnych (- 50 zł), z paragrafu 4360 – Opłaty z tytułu zakupu usług telekomunikacyjnych (- 235 zł) i z paragrafu 4410 – Podróże służbowe krajowe </w:t>
              <w:br/>
              <w:t>(- 190 zł) do paragrafu 4300 – Zakup usług pozostałych (+ 1 854 zł). Zmiany te mają na celu zabezpieczenie środków na opłacenie składek na ubezpieczenie społeczne oraz uregulowanie należności z tytułu zawartych umów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wnioskuje 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2 zł z rozdziału 85206 – Wspieranie rodziny z paragrafu 4120 – Składki na Fundusz Pracy do rozdziału 85202 – Domy pomocy społecznej do paragrafu 4330 – Zakup usług przez jednostki samorządu terytorialnego od innych jednostek samorządu terytorialnego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 874 zł z rozdziału 85206 – Wspieranie rodziny z paragrafu 4430 – Różne opłaty i składki (- 1 862 zł) oraz z paragrafu 4110 – Składki na ubezpieczenia społeczne (- 12 zł) do rozdziału 85214 – Zasiłki i pomoc w naturze oraz składki na ubezpieczenia emerytalne i rentowe do paragrafu 3110 – Świadczenia społecz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 159 zł z rozdziału 85219 – Ośrodki pomocy społecznej z paragrafu 4260 – Zakup energii (- 102 zł), z paragrafu 4120 – Składki na Fundusz Pracy (- 826 zł) oraz z paragrafu 4110 – Składki na ubezpieczenia społeczne (- 231 zł) do rozdziału 85214 – Zasiłki i pomoc w naturze oraz składki na ubezpieczenia emerytalne i rentowe do paragrafu 3110 – Świadczenia społecz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81 zł z rozdziału 85220 – Jednostki specjalistycznego poradnictwa, mieszkania chronione i ośrodki interwencji kryzysowej z paragrafu 4300 – Zakup usług pozostałych (- 134 zł) i z paragrafu 4520 – Opłaty na rzecz budżetów jednostek samorządu terytorialnego (- 47 zł) do rozdziału 85214 – Zasiłki i pomoc w naturze oraz składki na ubezpieczenia emerytalne i rentowe do paragrafu 3110 – Świadczenia społecz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245 zł z rozdziału 85295 – Pozostała działalność z paragrafu 3110 – Świadczenia społeczne do rozdziału 85214 – Zasiłki i pomoc w naturze oraz składki na ubezpieczenia emerytalne i rentowe do paragrafu 3110 – Świadczenia społecz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sze zmiany mają na celu zabezpieczenie środków finansowych na wypłatę zasiłków celowych, w tym zasiłków na zakup opału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Publicznych, który wnioskuje o przesunięcie łącznej kwoty 9 720 zł </w:t>
              <w:br/>
              <w:t xml:space="preserve">w rozdziale 90017 – Zakłady Gospodarki Komunalnej z paragrafu 4210 – Zakup materiałów i wyposażenia (- 1 020 zł), z paragrafu 4360 – Opłaty z tytułu zakupu usług telekomunikacyjnych (- 1 900 zł) oraz z paragrafu 4430 – Różne opłaty i składki </w:t>
              <w:br/>
              <w:t xml:space="preserve">(- 6 800 zł) do paragrafu 4260 – Zakup energii oraz do paragrafu 4300 – Zakup usług pozostałych. Zmiana ta ma na celu zabezpieczenie środków finansowych na pokrycie kosztów związanych z ogrzewaniem oraz wywozem odpadów komunalnych </w:t>
              <w:br/>
              <w:t>z oczyszczania miast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Uruchomiono rezerwę ogólną w kwocie 3 741 zł z przeznaczeniem na korektę odpisu na zakładowy fundusz świadczeń socjalnych, zgodnie z wnioskiem Wydziału Kadr, Płac                              i Szkol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ziału rezerw (ogólnej i celowej) dokonuje – w myśl art. 222 ust. 4 ustawy o finansach publicznych – zarząd jednostki samorządu terytorial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                           z wyłączeniem przeniesień wydatków na inwestycje (§ 22 pkt 2 uchwały nr IV/9/2014, z dnia 22 grudnia 2014 r. w sprawie uchwalenia budżetu Miasta Inowrocławia na rok 2015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ykonywanie budżetu należy – zgodnie z art. 30 ust. 2 pkt. 4 ustawy z dnia 8 marca 1990 r. o samorządzie gminnym  –  do zadań prezydenta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2:00Z</dcterms:created>
  <dc:creator>jsapiszczak</dc:creator>
  <dc:description/>
  <dc:language>en-US</dc:language>
  <cp:lastModifiedBy>Marzanna Pierańska</cp:lastModifiedBy>
  <cp:lastPrinted>2015-12-31T08:51:00Z</cp:lastPrinted>
  <dcterms:modified xsi:type="dcterms:W3CDTF">2015-12-31T10:32:00Z</dcterms:modified>
  <cp:revision>2</cp:revision>
  <dc:subject/>
  <dc:title>ZARZĄDZENIE NR 60/2009</dc:title>
</cp:coreProperties>
</file>