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65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grudni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tabs>
          <w:tab w:val="clear" w:pos="708"/>
          <w:tab w:val="left" w:pos="900" w:leader="none"/>
        </w:tabs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remont elewacji budynku mieszkalnego przy                         ul. Toruńskiej 11 w Inowrocławiu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720" w:firstLine="1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-  przewodnicząca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720" w:firstLine="1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        -  członek;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720" w:firstLine="1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</w:t>
      </w:r>
      <w:r>
        <w:rPr/>
        <w:t xml:space="preserve">1. Komisja przetargowa przeprowadzi postępowanie o udzielenie zamówienia publicznego, w trybie przetargu nieograniczonego, na remont elewacji budynku mieszkalnego przy ul. Toruńskiej 11 w Inowrocławiu, zgodnie z przepisami ustawy - Prawo zamówień publicznych.           </w:t>
      </w:r>
    </w:p>
    <w:p>
      <w:pPr>
        <w:pStyle w:val="TextBody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ind w:left="1440" w:hanging="540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ind w:left="1440" w:hanging="540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1068" w:hanging="52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540"/>
        <w:rPr>
          <w:b w:val="false"/>
          <w:b w:val="false"/>
          <w:sz w:val="24"/>
        </w:rPr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720" w:firstLine="180"/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8"/>
        </w:numPr>
        <w:ind w:left="1260" w:hanging="360"/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firstLine="90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708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3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3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5:00Z</dcterms:created>
  <dc:creator>Marzanna Pierańska</dc:creator>
  <dc:description/>
  <dc:language>en-US</dc:language>
  <cp:lastModifiedBy>Marzanna Pierańska</cp:lastModifiedBy>
  <dcterms:modified xsi:type="dcterms:W3CDTF">2015-12-22T13:05:00Z</dcterms:modified>
  <cp:revision>2</cp:revision>
  <dc:subject/>
  <dc:title/>
</cp:coreProperties>
</file>