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1 grud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15 r. poz. 1515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Ustala się stawki czynszu z tytułu dzierżawy 1 m</w:t>
      </w:r>
      <w:r>
        <w:rPr>
          <w:vertAlign w:val="superscript"/>
        </w:rPr>
        <w:t>2</w:t>
      </w:r>
      <w:r>
        <w:rPr/>
        <w:t xml:space="preserve"> gruntu niezabudowanego stanowiącego własność Miasta Inowrocławia (z zastrzeżeniem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od działalność gospodarczą, w tym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d usługi motoryzacyjne lub myjnie samochodowe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  <w:t xml:space="preserve">3) tereny pod kontenery na nieczystośc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raz z wiatą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ereny pod warsztaty mechaniczne                                   3,99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tereny pod kabiny telefoniczne                     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tereny pod parkingami                                                -    4,88 zł / rok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stawy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)  tereny zieleni, ogródków przydomowych oraz upraw rolnych   -  0,04 zł / rok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merytom i rencistom z tytułu niezdolności do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sługuje 50% zniżka,                                                                 0,02 zł / rok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czynsz dzierżawny nie może być niższy niż 10,00 zł rocznie;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miany tekstu jednolitego wymienionej ustawy zostały ogłoszone w Dz. U. z 2015 r.  poz. 1890.</w:t>
      </w:r>
    </w:p>
    <w:p>
      <w:pPr>
        <w:pStyle w:val="Tekstpodstawowy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 zaplecza budowy                                                                             -  0,80 zł / rok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3)  tereny pod reklam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0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5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 -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inki, biżuteria, rękodzieło artystyczne, </w:t>
      </w:r>
    </w:p>
    <w:p>
      <w:pPr>
        <w:pStyle w:val="Normal"/>
        <w:ind w:left="1128" w:hanging="0"/>
        <w:rPr/>
      </w:pPr>
      <w:r>
        <w:rPr/>
        <w:t xml:space="preserve">     </w:t>
      </w:r>
      <w:r>
        <w:rPr/>
        <w:t>owoce, wata cukrowa, itp. do 5 m</w:t>
      </w:r>
      <w:r>
        <w:rPr>
          <w:vertAlign w:val="superscript"/>
        </w:rPr>
        <w:t>2</w:t>
      </w:r>
      <w:r>
        <w:rPr/>
        <w:t xml:space="preserve">             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 0,06 zł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488" w:hanging="0"/>
        <w:jc w:val="both"/>
        <w:rPr/>
      </w:pPr>
      <w:r>
        <w:rPr/>
        <w:t>(oprowadzanie na kucykach, jazda samochodzikami,</w:t>
      </w:r>
    </w:p>
    <w:p>
      <w:pPr>
        <w:pStyle w:val="Normal"/>
        <w:ind w:left="1488" w:hanging="0"/>
        <w:rPr/>
      </w:pPr>
      <w:r>
        <w:rPr/>
        <w:t xml:space="preserve"> </w:t>
      </w:r>
      <w:r>
        <w:rPr/>
        <w:t>karuzele dla dzieci itp.) do 50 m</w:t>
      </w:r>
      <w:r>
        <w:rPr>
          <w:vertAlign w:val="superscript"/>
        </w:rPr>
        <w:t xml:space="preserve">2  </w:t>
      </w:r>
      <w:r>
        <w:rPr/>
        <w:t xml:space="preserve">                              -  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         -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 xml:space="preserve">16) tereny dzierżawione przez miejskie spółki komunalne (z wyłączeniem stref   gospodarczych)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kie Przedsiębiorstwo Komunikacji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ład Energetyki Cieplnej Sp. z o.o.;                                    -    1,00 zł / rok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) działalność gospodarcza  (w strefach gospodarczych)                   -  0,80 zł / rok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18) usługi zdrowia (szpitalne, ambulatoryjne, 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rehabilitacji medycznej, diagnostyki  medycznej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i profilaktyki zdrowotnej)                                                               -  0,80 zł / rok;</w:t>
      </w:r>
    </w:p>
    <w:p>
      <w:pPr>
        <w:pStyle w:val="Normal"/>
        <w:ind w:left="1134" w:hanging="425"/>
        <w:jc w:val="both"/>
        <w:rPr/>
      </w:pPr>
      <w:r>
        <w:rPr/>
        <w:t>19)  usługi przesyłu – rurociąg solanki                                                 -  0,66 zł / rok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tawki ustalone w ust. 1 stanowią wartości netto, bez podatku 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249/2014 Prezydenta Miasta Inowrocławia z dnia               24 grudnia 2014 r. w sprawie ustalenia stawek czynszu z tytułu dzierżawy gruntu niezabudowanego stanowiącego własność  Miasta Inowrocławia, zmienione zarządzeniem nr 31/2015 z dnia 9 lutego 2015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1 stycznia 201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  264 /2015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 21 grudnia 2015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/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Wiejska</w:t>
      </w:r>
    </w:p>
    <w:p>
      <w:pPr>
        <w:pStyle w:val="Normal"/>
        <w:rPr/>
      </w:pPr>
      <w:r>
        <w:rPr>
          <w:sz w:val="28"/>
        </w:rPr>
        <w:t>ul. Żytnia</w:t>
        <w:tab/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  <w:t>ul. Zieln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  <w:t>ul. Zamknięt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Rumiank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Warsztat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ul. Pokojow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  <w:t>ul. Dojazd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Chab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6:00Z</dcterms:created>
  <dc:creator>*</dc:creator>
  <dc:description/>
  <dc:language>en-US</dc:language>
  <cp:lastModifiedBy>Marzanna Pierańska</cp:lastModifiedBy>
  <cp:lastPrinted>2014-12-17T10:08:00Z</cp:lastPrinted>
  <dcterms:modified xsi:type="dcterms:W3CDTF">2015-12-21T11:26:00Z</dcterms:modified>
  <cp:revision>2</cp:revision>
  <dc:subject/>
  <dc:title>Uchwała nr</dc:title>
</cp:coreProperties>
</file>