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9/201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z dnia 15 grudnia 2015 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mieniające zarządzenie w sprawie wskazania systemu wykonywania czynności kancelar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3 ust. 3 ustawy z dnia 8 marca 1990 r. o samorządzie gminnym  (Dz. U. z 2015 r. poz. 1515,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§ 1 ust. 3 i § 39 ust. 1-3 instrukcji kancelaryjnej stanowiącej załącznik nr 1 do rozporządzenia Prezesa Rady Ministrów z dnia 18 stycznia 2011 r. w sprawie instrukcji kancelaryjnej, jednolitych rzeczowych wykazów akt oraz instrukcji w sprawie organizacji i zakresu działania archiwów zakładowych (Dz. U. Nr 14, poz. 67, ze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zarządzeniu nr 24/2011 Prezydenta Miasta Inowrocławia z dnia 7 lutego 2011 r. w sprawie wskazania systemu wykonywania czynności kancelaryjnych, w § 1 ust. 2 otrzymuje brzmien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„2. Wskazuje się elektroniczny system zarządzania dokumentacją Mdok4 jako wspomagający pracę Urzędu Miasta Inowrocławia. Dotychczas użytkowany system informatyczny OODM (e-Inowrocław) przeznacza się na repozytorium dokumentów i spraw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firstLine="348"/>
        <w:jc w:val="both"/>
        <w:rPr/>
      </w:pPr>
      <w:r>
        <w:rPr>
          <w:b/>
        </w:rPr>
        <w:t>§ 2.</w:t>
      </w:r>
      <w:r>
        <w:rPr/>
        <w:t xml:space="preserve"> Zarządzenie wchodzi w życie z dniem 1 stycznia 2016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Zmiany tekstu jednolitego wymienionej ustawy zostały ogłoszone w Dz. U. z 2015 r. poz. 189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Sprostowanie wymienionego rozporządzenia zostało ogłoszone w Dz. U. Nr 27, poz. 14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51:00Z</dcterms:created>
  <dc:creator>Marzanna Pierańska</dc:creator>
  <dc:description/>
  <dc:language>en-US</dc:language>
  <cp:lastModifiedBy>Marzanna Pierańska</cp:lastModifiedBy>
  <dcterms:modified xsi:type="dcterms:W3CDTF">2015-12-15T09:51:00Z</dcterms:modified>
  <cp:revision>2</cp:revision>
  <dc:subject/>
  <dc:title/>
</cp:coreProperties>
</file>