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grud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świadczenie w 2016 roku usług pocztowych dla Urzędu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9 ust. 2 i ust. 3, art. 20 ust. 1 i ust. 3 oraz art. 21 ust. 1-3 ustawy z dnia 29 stycznia 2004 r. – Prawo zamówień publicznych (Dz. U. z 2013r., poz. 907 ze zm.) zarządza się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owołuje się komisję przetargową w składzi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0" w:leader="none"/>
          <w:tab w:val="left" w:pos="37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Sibora                    - 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rbara Straszewska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§ 2.</w:t>
      </w:r>
      <w:r>
        <w:rPr/>
        <w:t>1</w:t>
      </w:r>
      <w:r>
        <w:rPr>
          <w:b/>
        </w:rPr>
        <w:t xml:space="preserve"> </w:t>
      </w:r>
      <w:r>
        <w:rPr/>
        <w:t>Komisja przetargowa przeprowadzi postępowanie o udzielenie zamówienia publicznego w trybie przetargu nieograniczonego, na świadczenie w 2016 roku usług pocztowych dla Urzędu Miasta Inowrocławia, zgodnie z przepisami ustawy – Prawo Zamówień Publicznych.</w:t>
      </w:r>
    </w:p>
    <w:p>
      <w:pPr>
        <w:pStyle w:val="Normal"/>
        <w:ind w:firstLine="360"/>
        <w:jc w:val="both"/>
        <w:rPr/>
      </w:pPr>
      <w:r>
        <w:rPr/>
        <w:t>2. Komisja przetargowa dokona:</w:t>
      </w:r>
    </w:p>
    <w:p>
      <w:pPr>
        <w:pStyle w:val="Normal"/>
        <w:ind w:left="708" w:firstLine="372"/>
        <w:jc w:val="both"/>
        <w:rPr/>
      </w:pPr>
      <w:r>
        <w:rPr/>
        <w:t>1) oceny, czy wykonawcy spełniają warunki udziału w postępowaniu;</w:t>
      </w:r>
    </w:p>
    <w:p>
      <w:pPr>
        <w:pStyle w:val="Normal"/>
        <w:ind w:left="708" w:firstLine="372"/>
        <w:jc w:val="both"/>
        <w:rPr/>
      </w:pPr>
      <w:r>
        <w:rPr/>
        <w:t>2) badania ofert;</w:t>
      </w:r>
    </w:p>
    <w:p>
      <w:pPr>
        <w:pStyle w:val="Normal"/>
        <w:ind w:left="708" w:firstLine="372"/>
        <w:jc w:val="both"/>
        <w:rPr/>
      </w:pPr>
      <w:r>
        <w:rPr/>
        <w:t>3) oceny ofert.</w:t>
      </w:r>
    </w:p>
    <w:p>
      <w:pPr>
        <w:pStyle w:val="Normal"/>
        <w:ind w:left="708" w:hanging="348"/>
        <w:jc w:val="both"/>
        <w:rPr/>
      </w:pPr>
      <w:r>
        <w:rPr/>
        <w:t>3. Komisja przetargowa w szczególności:</w:t>
      </w:r>
    </w:p>
    <w:p>
      <w:pPr>
        <w:pStyle w:val="Normal"/>
        <w:ind w:left="1440" w:hanging="360"/>
        <w:jc w:val="both"/>
        <w:rPr/>
      </w:pPr>
      <w:r>
        <w:rPr/>
        <w:t>1) przedstawi Sekretarzowi Miasta Inowrocławia propozycje wykluczenia    wykonawcy, odrzucenia oferty oraz wyboru najkorzystniejszej oferty;</w:t>
      </w:r>
    </w:p>
    <w:p>
      <w:pPr>
        <w:pStyle w:val="Normal"/>
        <w:ind w:left="1800" w:hanging="720"/>
        <w:jc w:val="both"/>
        <w:rPr/>
      </w:pPr>
      <w:r>
        <w:rPr/>
        <w:t>2) wystąpi z wnioskiem o unieważnienie postępowania o udzielenie zamówieni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§ 3. </w:t>
      </w:r>
      <w:r>
        <w:rPr/>
        <w:t>Określa się tryb pracy komisji przetargow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isja rozpoczyna działalność z dniem jej powoł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isja przetargowa obraduje w pełnym składzie podczas posiedzeń otwarcia ofert oraz ich badania i oceni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misja przetargowa sporządza protokół z przeprowadzonego postępowania                o udzielenie zamówienia publicznego, który podpisują wszyscy jej człon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§ 4. </w:t>
      </w:r>
      <w:r>
        <w:rPr/>
        <w:t>Określa się zakres obowiązków członków komisji przetargow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rzewodniczący komisji przetargow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 podstawie art. 17 ust. 2 ustawy Prawo zamówień publicznych odbiera oświadczenia członków komisji przetargowej oraz włącza je do dokumentacji postępowania o udzielenie zamówienia publicznego,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informuje Sekretarza Miasta Inowrocławia o wystąpieniu okoliczności powodujących wyłączenie członka komisji,</w:t>
      </w:r>
    </w:p>
    <w:p>
      <w:pPr>
        <w:pStyle w:val="Normal"/>
        <w:numPr>
          <w:ilvl w:val="0"/>
          <w:numId w:val="2"/>
        </w:numPr>
        <w:ind w:left="720" w:firstLine="360"/>
        <w:jc w:val="both"/>
        <w:rPr/>
      </w:pPr>
      <w:r>
        <w:rPr/>
        <w:t>wyznacza terminy posiedzeń komisji,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/>
        <w:t>prowadzi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iela pomiędzy członków komisji prace podejmowane w trybie  roboczym, nadzoruje prawidłowe prowadzenie dokumentacji postępowania     o udzielenie zamówienia publicznego,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informuje Sekretarza Miasta Inowrocławia o problemach związanych                    z pracami komisji w toku postępowania o udzielenie zamówienia          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Sekretarz komisji przetargowej:</w:t>
      </w:r>
    </w:p>
    <w:p>
      <w:pPr>
        <w:pStyle w:val="Normal"/>
        <w:numPr>
          <w:ilvl w:val="0"/>
          <w:numId w:val="12"/>
        </w:numPr>
        <w:ind w:left="1440" w:hanging="360"/>
        <w:jc w:val="both"/>
        <w:rPr/>
      </w:pPr>
      <w:r>
        <w:rPr/>
        <w:t>sporządza protokół postępowania odzwierciedlający poszczególne etapy pracy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/>
        <w:t>zapewnia sprawną organizację postępowania o udzielenie zamówienia publicz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łonek komisji przetargowej wykonuje prace przydzielone przez Przewodniczącego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§ 5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 up. PREZYDENTA MIAST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Sekretarz 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iotr Strachanowsk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6:00Z</dcterms:created>
  <dc:creator>Marzanna Pierańska</dc:creator>
  <dc:description/>
  <dc:language>en-US</dc:language>
  <cp:lastModifiedBy>Marzanna Pierańska</cp:lastModifiedBy>
  <cp:lastPrinted>2015-12-04T11:55:00Z</cp:lastPrinted>
  <dcterms:modified xsi:type="dcterms:W3CDTF">2015-12-04T10:56:00Z</dcterms:modified>
  <cp:revision>2</cp:revision>
  <dc:subject/>
  <dc:title/>
</cp:coreProperties>
</file>