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2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>Na podstaw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art. 257 pkt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i 3 i art. 258 ust. 1 pkt 1 </w:t>
      </w:r>
      <w:r>
        <w:rPr>
          <w:sz w:val="24"/>
          <w:szCs w:val="24"/>
        </w:rPr>
        <w:t xml:space="preserve">ustawy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z dnia 27 sierpnia 2009 r. o finansach publicznych (Dz. U. z 2013 r. poz. 885, 938 i 1646,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z 2014 r. poz. 379, 911, 1146, 1626 i 1877 oraz z 2015 r. poz. 23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532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1045, 1117, 1130, 1189, 1190, 1269, 1358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1513</w:t>
      </w:r>
      <w:r>
        <w:rPr>
          <w:sz w:val="24"/>
          <w:szCs w:val="24"/>
          <w:lang w:val="pl-PL"/>
        </w:rPr>
        <w:t>, 1830, 1854 i 1890</w:t>
      </w:r>
      <w:r>
        <w:rPr>
          <w:sz w:val="24"/>
          <w:szCs w:val="24"/>
        </w:rPr>
        <w:t xml:space="preserve">) w zw. z § 22 pkt 2 uchwały nr IV/9/2014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z dnia 22 grudnia 2014 r. w sprawie uchwalenia budżetu Miasta Inowrocławia na rok 2015  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samorządzie gminnym (Dz. U. z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1515 i 1890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>wale nr IV/9/2014 Rady Miejskiej Inowrocławia z dnia 22 grudnia 2014 r. w sprawie uchwalenia budżetu Miasta Inowrocławia na rok 2015, zmienionej uchwałami                          Rady Miejskiej Inowrocławia: nr VI/36/2015 z dnia 23 marca 2015 r., nr VII/55/2015 z dnia 27 kwietnia 2015 r., nr VIII/63/2015 z dnia 28 maja 2015 r., nr IX/83/2015  dnia 29 czerwca 2015 r., nr XI/100/2015 z dnia 27 sierpnia 2015 r., XII/102/2015 z dnia 22 września 2015 r., XIII/111/2015 z dnia 26 października 2015 r. i nr XIV/123/2015 z dnia 30 listopada 2015 r. oraz zarządzeniami Prezydenta Miasta Inowrocławia: nr 6/2015 z dnia 8 stycznia 2015 r.,                 nr 28/2015 z dnia 30 stycznia 2015 r., nr 52/2015 z dnia 27 lutego 2015 r., nr 78/2015 z dnia 31 marca 2015 r., nr 90/2015 z dnia 15 kwietnia 2015 r., nr 101/2015 z dnia 27 kwietnia                2015 r., nr 108/2015 z dnia 30 kwietnia 2015 r., nr 116/2015 z dnia 8 maja 2015 r.,                         nr 117/2015 z dnia 11 maja 2015 r., nr 135/2015 z dnia 28 maja 2015 r., nr 147/2015 z dnia 30 czerwca 2015 r., nr 162/2015 z dnia 10 lipca 2015 r., nr 174/2015 z dnia 31 lipca 2015 r., nr 194/2015 z dnia 31 sierpnia 2015 r., nr 212/2015 z dnia 30 września 2015 r., nr 217/2015                 z dnia 7 października 2015 r., nr 235/2015 z dnia 30 października 2015 r., nr 243/2015 z dnia                    19 listopada 2015 r. i nr 251/2015 z dnia 30 listopada 2015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2 – dochody budżetu, o którym mowa w § 2 uchwały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 uchwały, wprowadza się zmiany w brzmieniu ustalonym w załączniku nr 2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 3 grudni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104"/>
        <w:gridCol w:w="26"/>
        <w:gridCol w:w="26"/>
        <w:gridCol w:w="14"/>
        <w:gridCol w:w="207"/>
        <w:gridCol w:w="152"/>
        <w:gridCol w:w="58"/>
        <w:gridCol w:w="24"/>
        <w:gridCol w:w="694"/>
        <w:gridCol w:w="4979"/>
        <w:gridCol w:w="26"/>
        <w:gridCol w:w="37"/>
        <w:gridCol w:w="15"/>
        <w:gridCol w:w="1"/>
        <w:gridCol w:w="1324"/>
        <w:gridCol w:w="25"/>
        <w:gridCol w:w="1"/>
        <w:gridCol w:w="51"/>
        <w:gridCol w:w="1"/>
        <w:gridCol w:w="1209"/>
        <w:gridCol w:w="28"/>
        <w:gridCol w:w="1490"/>
        <w:gridCol w:w="19"/>
        <w:gridCol w:w="10"/>
        <w:gridCol w:w="1"/>
        <w:gridCol w:w="13"/>
        <w:gridCol w:w="29"/>
        <w:gridCol w:w="16"/>
        <w:gridCol w:w="13"/>
        <w:gridCol w:w="18"/>
        <w:gridCol w:w="1"/>
        <w:gridCol w:w="5"/>
        <w:gridCol w:w="16"/>
      </w:tblGrid>
      <w:tr>
        <w:trPr>
          <w:trHeight w:val="234" w:hRule="atLeast"/>
        </w:trPr>
        <w:tc>
          <w:tcPr>
            <w:tcW w:w="668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5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48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 699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433 100,37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2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 925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374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767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87 039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767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5 039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0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0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 699,00</w:t>
            </w:r>
          </w:p>
        </w:tc>
        <w:tc>
          <w:tcPr>
            <w:tcW w:w="289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 178 973,75</w:t>
            </w:r>
          </w:p>
        </w:tc>
        <w:tc>
          <w:tcPr>
            <w:tcW w:w="9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1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 grudnia 2015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104"/>
        <w:gridCol w:w="26"/>
        <w:gridCol w:w="26"/>
        <w:gridCol w:w="14"/>
        <w:gridCol w:w="207"/>
        <w:gridCol w:w="152"/>
        <w:gridCol w:w="58"/>
        <w:gridCol w:w="24"/>
        <w:gridCol w:w="694"/>
        <w:gridCol w:w="4979"/>
        <w:gridCol w:w="26"/>
        <w:gridCol w:w="37"/>
        <w:gridCol w:w="15"/>
        <w:gridCol w:w="1"/>
        <w:gridCol w:w="1324"/>
        <w:gridCol w:w="25"/>
        <w:gridCol w:w="1"/>
        <w:gridCol w:w="51"/>
        <w:gridCol w:w="1"/>
        <w:gridCol w:w="1209"/>
        <w:gridCol w:w="28"/>
        <w:gridCol w:w="1490"/>
        <w:gridCol w:w="19"/>
        <w:gridCol w:w="10"/>
        <w:gridCol w:w="1"/>
        <w:gridCol w:w="13"/>
        <w:gridCol w:w="29"/>
        <w:gridCol w:w="16"/>
        <w:gridCol w:w="13"/>
        <w:gridCol w:w="18"/>
        <w:gridCol w:w="1"/>
        <w:gridCol w:w="5"/>
        <w:gridCol w:w="16"/>
      </w:tblGrid>
      <w:tr>
        <w:trPr>
          <w:trHeight w:val="234" w:hRule="atLeast"/>
        </w:trPr>
        <w:tc>
          <w:tcPr>
            <w:tcW w:w="668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5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48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45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45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90 858,00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45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45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225 39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00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0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16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75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 557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 557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 864 045,91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 128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 557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175 637,89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557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62 061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128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128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 429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491 697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429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429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 699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 600 527,88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2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 925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 925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767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87 039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767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5 039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0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0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 706,00</w:t>
            </w:r>
          </w:p>
        </w:tc>
        <w:tc>
          <w:tcPr>
            <w:tcW w:w="289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 007,00</w:t>
            </w:r>
          </w:p>
        </w:tc>
        <w:tc>
          <w:tcPr>
            <w:tcW w:w="154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 695 167,75</w:t>
            </w:r>
          </w:p>
        </w:tc>
        <w:tc>
          <w:tcPr>
            <w:tcW w:w="9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1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52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miany w planie budżetu Miasta Inowrocławia spowodowane są decyzją Kujawsko-Pomorskiego Urzędu Wojewódzkiego w Bydgoszczy zmieniającą kwoty dotacji                         na zadania własne w następujących rozdziałach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26"/>
        <w:gridCol w:w="1726"/>
      </w:tblGrid>
      <w:tr>
        <w:trPr/>
        <w:tc>
          <w:tcPr>
            <w:tcW w:w="53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5213 – Składki na ubezpieczenie zdrowotne opłacane za osoby pobierające niektóre świadczenia z pomocy społecznej, niektóre świadczenia rodzinne oraz za osoby uczestniczące w zajęciach w centrum integracji społecznej, paragraf 2030 – Dotacje celowe otrzymane z budżetu państwa na realizację własnych zadań bieżących gmin (związków gmin) z przeznaczeniem na opłacenie składek na ubezpieczenia zdrowotne,</w:t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+ 932 zł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 – Zasiłki stałe, paragraf 2030 – Dotacje celowe otrzymane z budżetu państwa na realizację własnych zadań bieżących gmin (związków gmin) z przeznaczeniem na wypłatę zasiłków stałych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 767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  <w:szCs w:val="24"/>
        </w:rPr>
        <w:t>W związku z powyższą zmianą dochody i wydatki budżetu Miasta Inowrocławia zwiększyły się o   41 699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nioskami o dokonanie zmian w zakresie wydatków wystąpiły następujące wydziały: 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93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ż Miejska (gminna), która wnioskuje o przesunięcie łącznej kwoty 9 750 zł </w:t>
              <w:br/>
              <w:t>w rozdziale 75416 – Straż gminna (miejska). Zmiana ta ma na celu zabezpieczenie środków finansowych na pokrycie wydatków związanych z funkcjonowaniem Straży Miejskiej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Oświaty i Sportu, który wnioskuje o przesunięcie kwoty 206 557 zł w dziale 801 – Oświata i wychowanie z rozdziału 80101 – Szkoły podstawowe z paragrafu 4010 – Wynagrodzenia osobowe pracowników do paragrafu 4600 – Kary i odszkodowania wypłacane na rzecz osób prawnych i innych jednostek organizacyjnych oraz do rozdziału 80104 – Przedszkola do paragrafu 4600 – Kary i odszkodowania wypłacane na rzecz osób prawnych i innych jednostek organizacyjnych. Zmiana ta ma na celu zabezpieczenie środków finansowych na wypłatę odszkodowań dotyczących dotacji wypłaconych w 2013 i 2014 roku dla Przedszkola Niepublicznego Smyk i Szkoły Podstawowej przy ul. Szklarskiej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 toku wykonywania budżetu zarząd może dokonywać zmian w planie dochodów                        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                           z wyłączeniem przeniesień wydatków na inwestycje (§ 22 pkt 2 uchwały nr IV/9/2014, z dnia 22 grudnia 2014 r. w sprawie uchwalenia budżetu Miasta Inowrocławia na rok 2015)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ykonywanie budżetu należy – zgodnie z art. 30 ust. 2 pkt. 4 ustawy z dnia 8 marca 1990 r. o samorządzie gminnym  –  do zadań prezydenta mia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4:00Z</dcterms:created>
  <dc:creator>jsapiszczak</dc:creator>
  <dc:description/>
  <dc:language>en-US</dc:language>
  <cp:lastModifiedBy>Marzanna Pierańska</cp:lastModifiedBy>
  <cp:lastPrinted>2015-12-02T14:26:00Z</cp:lastPrinted>
  <dcterms:modified xsi:type="dcterms:W3CDTF">2015-12-03T14:24:00Z</dcterms:modified>
  <cp:revision>2</cp:revision>
  <dc:subject/>
  <dc:title>ZARZĄDZENIE NR 60/2009</dc:title>
</cp:coreProperties>
</file>