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49/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bCs/>
          <w:sz w:val="28"/>
        </w:rPr>
        <w:t>z dnia 30 listopada 2015 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Miejskiej Komisji Konkursowe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Na podstawie art. 3 ust. 2 pkt 8 ustawy z dnia 13 września 1996 r. o utrzymaniu czystości i porządku w gminach (Dz. U. z 2015, poz. 87, 122, 1045, 1269) 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owołuje się Miejską Komisję Konkursową, zwaną dalej Komisją,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rol Adamski – przewodniczący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nieszka Chrząszcz – człone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dalena Kaiser – czło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2.</w:t>
      </w:r>
      <w:r>
        <w:rPr/>
        <w:t xml:space="preserve"> Komisja zorganizuje i przeprowadzi konkurs plastyczny „Negatywne skutki spalania odpadów w piecach domowych” zgodnie z regulaminem, który stanowi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3.</w:t>
      </w:r>
      <w:r>
        <w:rPr/>
        <w:t xml:space="preserve"> Komisja zakończy pracę do dnia 29 grudnia 2015 r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ind w:firstLine="705"/>
        <w:jc w:val="both"/>
        <w:rPr/>
      </w:pPr>
      <w:r>
        <w:rPr>
          <w:b/>
        </w:rPr>
        <w:t>§</w:t>
        <w:tab/>
        <w:t>4.</w:t>
      </w:r>
      <w:r>
        <w:rPr/>
        <w:t xml:space="preserve"> Wykonanie zarządzenia powierza się Naczelnikowi Wydziału Gospodarki Komunalnej, Środowiska i Rolnictwa Urzędu Miasta Inowrocławia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5.</w:t>
      </w:r>
      <w:r>
        <w:rPr/>
        <w:t xml:space="preserve">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Prezydent Miasta Inowrocławi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  <w:bCs/>
        </w:rPr>
        <w:t>Ryszard Brejz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684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pStyle w:val="Tekstpodstawowywcity3"/>
        <w:ind w:left="6840" w:hanging="720"/>
        <w:rPr>
          <w:bCs/>
          <w:sz w:val="24"/>
        </w:rPr>
      </w:pPr>
      <w:r>
        <w:rPr>
          <w:sz w:val="24"/>
        </w:rPr>
        <w:t>Załącznik</w:t>
      </w:r>
    </w:p>
    <w:p>
      <w:pPr>
        <w:pStyle w:val="Tekstpodstawowywcity3"/>
        <w:ind w:left="6840" w:right="-209" w:hanging="720"/>
        <w:rPr>
          <w:bCs/>
          <w:sz w:val="24"/>
        </w:rPr>
      </w:pPr>
      <w:r>
        <w:rPr>
          <w:bCs/>
          <w:sz w:val="24"/>
        </w:rPr>
        <w:t>do zarządzenia nr 249/2015</w:t>
      </w:r>
    </w:p>
    <w:p>
      <w:pPr>
        <w:pStyle w:val="Tekstpodstawowywcity3"/>
        <w:ind w:left="6840" w:right="-290" w:hanging="720"/>
        <w:rPr/>
      </w:pPr>
      <w:r>
        <w:rPr>
          <w:bCs/>
          <w:sz w:val="24"/>
        </w:rPr>
        <w:t>Prezydenta Miasta Inow</w:t>
      </w:r>
      <w:r>
        <w:rPr>
          <w:sz w:val="24"/>
        </w:rPr>
        <w:t xml:space="preserve">rocławia </w:t>
      </w:r>
    </w:p>
    <w:p>
      <w:pPr>
        <w:pStyle w:val="Tekstpodstawowywcity3"/>
        <w:ind w:left="6840" w:right="-288" w:hanging="720"/>
        <w:rPr>
          <w:sz w:val="24"/>
        </w:rPr>
      </w:pPr>
      <w:r>
        <w:rPr>
          <w:sz w:val="24"/>
        </w:rPr>
        <w:t>z dnia 30 listopada 2015 r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REGULAMIN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24"/>
        </w:rPr>
        <w:t>konkursu plastycznego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Negatywne skutki spalania odpadów w piecach domowych”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§ 1. Organizatorem konkursu jest Prezydent Miasta Inowrocławia.</w:t>
      </w:r>
    </w:p>
    <w:p>
      <w:pPr>
        <w:pStyle w:val="Normal"/>
        <w:tabs>
          <w:tab w:val="clear" w:pos="708"/>
          <w:tab w:val="left" w:pos="574" w:leader="none"/>
        </w:tabs>
        <w:ind w:firstLine="360"/>
        <w:jc w:val="both"/>
        <w:rPr/>
      </w:pPr>
      <w:r>
        <w:rPr/>
        <w:br/>
        <w:t xml:space="preserve">      § 2. Wyboru najlepszych prac dokona trzyosobowa Komisja Konkursowa powołane przez Organizatora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Celem konkursu jest upowszechnianie i pogłębianie wiedzy z zakresu ochrony środowiska i zdrowia oraz uświadomienie konsekwencji, jakie wiążą się ze spalaniem śmieci w piecach domowych oraz wskazanie prawidłowego sposobu postępowania z odpadami. Konkurs ma promować właściwe postawy dbania o środowisko, uczyć prawidłowego zachowania oraz ochrony życia i zdrowia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>§ 4. 1. Konkurs jest adresowany do wszystkich przedszkoli, uczniów szkół podstawowych i gimnazjalnych Miasta Inowrocławia.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 xml:space="preserve">       </w:t>
      </w:r>
      <w:r>
        <w:rPr/>
        <w:t>2. Osoby uczestniczące w konkursie startują w trzech kategoriach: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ab/>
        <w:t>grupa I – Przedszkola – prace grupowe;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ab/>
        <w:t>grupa II – Szkoły Podstawowe – prace indywidualne;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ab/>
        <w:t>grupa III – Gimnazja – prace indywidualne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3. Uczestnik może wykonać tylko jedną pracę plastyczn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4. Prace nadesłane na konkurs muszą zostać wykonane samodzielnie przez uczestnika konkursu.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>§ 5. Uczestnictwo w konkursie jest dobrowolne. Prace konkursowe można przesyłać                   w terminie od 1 grudnia do 16 grudnia 2015 r. na adres: Wydział Gospodarki Komunalnej, Środowiska i Rolnictwa Urzędu Miasta Inowrocławia, al. Henryka Sienkiewicza 1,                                  88-100 Inowrocław.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>§ 6. 1. Każda praca powinna zostać opisana na odwrotnej stronie drukowanymi literami                  i zawierać następujące dane uczestnika: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ab/>
        <w:t>- imię i nazwisko ucznia, a w przypadku przedszkoli nazwa grupy;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ab/>
        <w:t xml:space="preserve">- nazwę przedszkola, szkoły; 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ab/>
        <w:t>- klasa, wiek;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ab/>
        <w:t>- adres szkoły;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ab/>
        <w:t>- numer telefonu kontaktowego;</w:t>
      </w:r>
    </w:p>
    <w:p>
      <w:pPr>
        <w:pStyle w:val="Normal"/>
        <w:tabs>
          <w:tab w:val="clear" w:pos="708"/>
          <w:tab w:val="left" w:pos="952" w:leader="none"/>
        </w:tabs>
        <w:ind w:left="993" w:hanging="633"/>
        <w:jc w:val="both"/>
        <w:rPr/>
      </w:pPr>
      <w:r>
        <w:rPr/>
        <w:tab/>
        <w:t>- zgodę uczestnika, rodzica lub wychowawcy grupy przedszkolnej na przetwarzanie danych osobowych wg wzoru: „Wyrażam zgodę na przetwarzanie moich danych osobowych przez Organizatora na potrzeby Konkursu (ustawa o ochronie danych osobowych z dnia 29 sierpnia 1997 r. Dz. U. z 2014 r., poz. 1182 z późn. zm.)” zatwierdzonej podpisem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  <w:t xml:space="preserve"> </w:t>
      </w:r>
      <w:r>
        <w:rPr/>
        <w:t>2. Prace plastyczne bez opisu, o którym mowa w ust. 1 nie będą dopuszczane do konkursu.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 xml:space="preserve">§ 7. Za dopuszczalny rozmiar prac plastycznych przyjmuje się format A3, z zastrzeżeniem prac zgłoszonych przez uczestników startujących w grupie I, których rozmiar może być dowolny. Prace wykonać można techniką: rysunek, grafika, malarstwo, kolaż, malowanie na tkaninie, komiks i techniki mieszane. Nie będą uwzględniane prace na szkle, kompozycje przestrzenne, rzeźby i prace z użyciem produktów spożywczych (kasze, makarony, ryż, itp.) oraz plasteliny. 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>§ 8. Zadaniem Komisji Konkursowej jest ocena prac pod względem zgodności z tematem, poziomu artystycznego oraz jakości i estetyki wykonania.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>§ 9. Komisja dokona oceny zgłoszonych prac do dnia 18 grudnia 2015 r. i przyzna wyróżnienia oraz nagrody rzeczowe w trzech kategoriach: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ab/>
        <w:t>- grupa I – nagroda dla grupy przedszkolnej - 3 miejsca;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ab/>
        <w:t>- grupa II – nagrody indywidualne - 3 miejsca, 2 wyróżnienia;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ab/>
        <w:t>- grupa III – nagrody indywidualne - 3 miejsca, 2 wyróżnienia.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 xml:space="preserve">§ 10. O rozstrzygnięciu konkursu i terminie wręczenia nagród organizator powiadomi pisemnie szkoły, których uczniowie brali udział w konkursie.  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>§ 11. Prace przesłane na konkurs nie podlegają zwrotowi.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>§ 12. Wyróżnione i nagrodzone prace mogą być prezentowane na wystawach i w środkach masowego przekazu bez dodatkowego honorarium.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 xml:space="preserve">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pani;Times New Roman" w:hAnsi="Timpani;Times New Roman" w:cs="Timpani;Times New Roman"/>
      <w:b/>
      <w:bCs/>
      <w:color w:val="333399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413" w:hanging="704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9:00Z</dcterms:created>
  <dc:creator>hszczepanski</dc:creator>
  <dc:description/>
  <cp:keywords/>
  <dc:language>en-US</dc:language>
  <cp:lastModifiedBy>Marzanna Pierańska</cp:lastModifiedBy>
  <cp:lastPrinted>2015-11-25T10:57:00Z</cp:lastPrinted>
  <dcterms:modified xsi:type="dcterms:W3CDTF">2015-12-01T08:13:00Z</dcterms:modified>
  <cp:revision>3</cp:revision>
  <dc:subject/>
  <dc:title>ZARZĄDZENIE NR</dc:title>
</cp:coreProperties>
</file>