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43/2015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9 listopada 2015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pl-PL"/>
        </w:rPr>
        <w:t xml:space="preserve">         </w:t>
      </w:r>
      <w:r>
        <w:rPr>
          <w:sz w:val="24"/>
          <w:szCs w:val="24"/>
        </w:rPr>
        <w:t>Na podstawie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art. 257 pkt 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 xml:space="preserve"> ustawy z dnia 27 sierpnia 2009 r. o finansach publicznych (Dz. U. z 2013 r. poz. 885, 938 i 1646, z 2014 r. poz. 379, 911, 1146, 1626 </w:t>
      </w:r>
      <w:r>
        <w:rPr>
          <w:sz w:val="24"/>
          <w:szCs w:val="24"/>
          <w:lang w:val="pl-PL"/>
        </w:rPr>
        <w:t xml:space="preserve">                  </w:t>
      </w:r>
      <w:r>
        <w:rPr>
          <w:sz w:val="24"/>
          <w:szCs w:val="24"/>
        </w:rPr>
        <w:t>i 1877 oraz z 2015 r. poz. 238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5321045, 1117, 1130, 1189, 1190, 1269, 1358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1513</w:t>
      </w:r>
      <w:r>
        <w:rPr>
          <w:sz w:val="24"/>
          <w:szCs w:val="24"/>
          <w:lang w:val="pl-PL"/>
        </w:rPr>
        <w:t>, 1830 i 1854</w:t>
      </w:r>
      <w:r>
        <w:rPr>
          <w:sz w:val="24"/>
          <w:szCs w:val="24"/>
        </w:rPr>
        <w:t>) oraz art. 30 ust. 2 pkt 4 ustawy z dnia 8 marca 1990 r.</w:t>
      </w: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</w:rPr>
        <w:t>o samorządzie gminnym (Dz. U. z 201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r. poz. </w:t>
      </w:r>
      <w:r>
        <w:rPr>
          <w:sz w:val="24"/>
          <w:szCs w:val="24"/>
          <w:lang w:val="pl-PL"/>
        </w:rPr>
        <w:t>1515</w:t>
      </w:r>
      <w:r>
        <w:rPr>
          <w:sz w:val="24"/>
          <w:szCs w:val="24"/>
        </w:rPr>
        <w:t>) zarządza się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co następuje:</w:t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IV/9/2014 Rady Miejskiej Inowrocławia z dnia 22 grudnia 2014 r. w sprawie uchwalenia budżetu Miasta Inowrocławia na rok 2015, zmienionej uchwałami                          Rady Miejskiej Inowrocławia: nr VI/36/2015 z dnia 23 marca 2015 r., nr VII/55/2015 z dnia 27 kwietnia 2015 r., nr VIII/63/2015 z dnia 28 maja 2015 r., nr IX/83/2015  dnia 29 czerwca 2015 r., nr XI/100/2015 z dnia 27 sierpnia 2015 r., XII/102/2015 z dnia 22 września 2015 r. </w:t>
        <w:br/>
        <w:t xml:space="preserve">i XIII/111/2015 z dnia 26 października 2015 r. oraz zarządzeniami Prezydenta Miasta Inowrocławia: nr 6/2015 z dnia 8 stycznia 2015 r., nr 28/2015 z dnia 30 stycznia 2015 r., nr 52/2015 z dnia 27 lutego 2015 r., nr 78/2015 z dnia 31 marca 2015 r., nr 90/2015 z dnia 15 kwietnia 2015 r., nr 101/2015 z dnia 27 kwietnia 2015 r., nr 108/2015 z dnia 30 kwietnia 2015 r., nr 116/2015 z dnia 8 maja 2015 r., nr 117/2015 z dnia 11 maja 2015 r., nr 135/2015 z dnia 28 maja 2015 r., nr 147/2015 z dnia 30 czerwca 2015 r., nr 162/2015 z dnia 10 lipca 2015 r., nr 174/2015 z dnia 31 lipca 2015 r., nr 194/2015 z dnia 31 sierpnia 2015 r., nr 212/2015 </w:t>
        <w:br/>
        <w:t>z dnia 30 września 2015 r., nr 217/2015 z dnia 7 października 2015 r. i nr 235/2015 z dnia 30 października 2015 r. 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ałączniku nr 2 – dochody budżetu, o którym mowa w § 2 uchwały, wprowadza się zmiany w brzmieniu ustalonym w załączniku nr 1 do niniejszego zarządze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ałączniku nr 3 – wydatki budżetu, o którym mowa w § 3 uchwały, wprowadza się zmiany w brzmieniu ustalonym w załączniku nr 2 do niniejszego zarządze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ałączniku nr 6 – zadania rządowe zlecone Miastu, o którym mowa w § 11 uchwały, wprowadza się zmiany w brzmieniu ustalonym w załączniku nr 3 do niniejszego zarząd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5556"/>
      </w:tblGrid>
      <w:tr>
        <w:trPr>
          <w:trHeight w:val="1056" w:hRule="atLeas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3"/>
        <w:gridCol w:w="3886"/>
      </w:tblGrid>
      <w:tr>
        <w:trPr/>
        <w:tc>
          <w:tcPr>
            <w:tcW w:w="6993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43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19 listopada 2015 r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33"/>
        <w:gridCol w:w="54"/>
        <w:gridCol w:w="104"/>
        <w:gridCol w:w="26"/>
        <w:gridCol w:w="26"/>
        <w:gridCol w:w="14"/>
        <w:gridCol w:w="207"/>
        <w:gridCol w:w="152"/>
        <w:gridCol w:w="58"/>
        <w:gridCol w:w="24"/>
        <w:gridCol w:w="694"/>
        <w:gridCol w:w="4979"/>
        <w:gridCol w:w="26"/>
        <w:gridCol w:w="37"/>
        <w:gridCol w:w="15"/>
        <w:gridCol w:w="1"/>
        <w:gridCol w:w="1324"/>
        <w:gridCol w:w="25"/>
        <w:gridCol w:w="1"/>
        <w:gridCol w:w="51"/>
        <w:gridCol w:w="1"/>
        <w:gridCol w:w="1209"/>
        <w:gridCol w:w="28"/>
        <w:gridCol w:w="1490"/>
        <w:gridCol w:w="19"/>
        <w:gridCol w:w="10"/>
        <w:gridCol w:w="1"/>
        <w:gridCol w:w="13"/>
        <w:gridCol w:w="29"/>
        <w:gridCol w:w="16"/>
        <w:gridCol w:w="13"/>
        <w:gridCol w:w="18"/>
        <w:gridCol w:w="1"/>
        <w:gridCol w:w="5"/>
        <w:gridCol w:w="16"/>
      </w:tblGrid>
      <w:tr>
        <w:trPr>
          <w:trHeight w:val="234" w:hRule="atLeast"/>
        </w:trPr>
        <w:tc>
          <w:tcPr>
            <w:tcW w:w="668" w:type="dxa"/>
            <w:gridSpan w:val="9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6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057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25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87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48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67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67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32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51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1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90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6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333 682,00</w:t>
            </w:r>
          </w:p>
        </w:tc>
        <w:tc>
          <w:tcPr>
            <w:tcW w:w="128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 378 860,17</w:t>
            </w:r>
          </w:p>
        </w:tc>
        <w:tc>
          <w:tcPr>
            <w:tcW w:w="12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2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4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33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57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40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333 682,00</w:t>
            </w:r>
          </w:p>
        </w:tc>
        <w:tc>
          <w:tcPr>
            <w:tcW w:w="128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 274 029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4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33 682,00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935 382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9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405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05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08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508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0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0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333 682,00</w:t>
            </w:r>
          </w:p>
        </w:tc>
        <w:tc>
          <w:tcPr>
            <w:tcW w:w="289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14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DOCHODY</w:t>
            </w:r>
          </w:p>
        </w:tc>
        <w:tc>
          <w:tcPr>
            <w:tcW w:w="140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9 514 295,03</w:t>
            </w:r>
          </w:p>
        </w:tc>
        <w:tc>
          <w:tcPr>
            <w:tcW w:w="9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14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5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4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19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5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75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9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379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79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07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6597"/>
      </w:tblGrid>
      <w:tr>
        <w:trPr>
          <w:trHeight w:val="1056" w:hRule="atLeast"/>
        </w:trPr>
        <w:tc>
          <w:tcPr>
            <w:tcW w:w="417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3"/>
        <w:gridCol w:w="3886"/>
      </w:tblGrid>
      <w:tr>
        <w:trPr/>
        <w:tc>
          <w:tcPr>
            <w:tcW w:w="6993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43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19 listopada 2015 r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33"/>
        <w:gridCol w:w="54"/>
        <w:gridCol w:w="104"/>
        <w:gridCol w:w="26"/>
        <w:gridCol w:w="26"/>
        <w:gridCol w:w="14"/>
        <w:gridCol w:w="207"/>
        <w:gridCol w:w="152"/>
        <w:gridCol w:w="58"/>
        <w:gridCol w:w="24"/>
        <w:gridCol w:w="694"/>
        <w:gridCol w:w="4979"/>
        <w:gridCol w:w="26"/>
        <w:gridCol w:w="37"/>
        <w:gridCol w:w="15"/>
        <w:gridCol w:w="1"/>
        <w:gridCol w:w="1324"/>
        <w:gridCol w:w="25"/>
        <w:gridCol w:w="1"/>
        <w:gridCol w:w="51"/>
        <w:gridCol w:w="1"/>
        <w:gridCol w:w="1209"/>
        <w:gridCol w:w="28"/>
        <w:gridCol w:w="1490"/>
        <w:gridCol w:w="19"/>
        <w:gridCol w:w="10"/>
        <w:gridCol w:w="1"/>
        <w:gridCol w:w="13"/>
        <w:gridCol w:w="29"/>
        <w:gridCol w:w="16"/>
        <w:gridCol w:w="13"/>
        <w:gridCol w:w="18"/>
        <w:gridCol w:w="1"/>
        <w:gridCol w:w="5"/>
        <w:gridCol w:w="16"/>
      </w:tblGrid>
      <w:tr>
        <w:trPr>
          <w:trHeight w:val="234" w:hRule="atLeast"/>
        </w:trPr>
        <w:tc>
          <w:tcPr>
            <w:tcW w:w="668" w:type="dxa"/>
            <w:gridSpan w:val="9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6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057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25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87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48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67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67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32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51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1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90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6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333 682,00</w:t>
            </w:r>
          </w:p>
        </w:tc>
        <w:tc>
          <w:tcPr>
            <w:tcW w:w="128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 571 904,68</w:t>
            </w:r>
          </w:p>
        </w:tc>
        <w:tc>
          <w:tcPr>
            <w:tcW w:w="12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2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4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33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57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40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333 682,00</w:t>
            </w:r>
          </w:p>
        </w:tc>
        <w:tc>
          <w:tcPr>
            <w:tcW w:w="128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 287 221,51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4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33 682,00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263 136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48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9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405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05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08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508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0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0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333 682,00</w:t>
            </w:r>
          </w:p>
        </w:tc>
        <w:tc>
          <w:tcPr>
            <w:tcW w:w="289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14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40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4 656 577,03</w:t>
            </w:r>
          </w:p>
        </w:tc>
        <w:tc>
          <w:tcPr>
            <w:tcW w:w="9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14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5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4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19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5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75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9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379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79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07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6597"/>
      </w:tblGrid>
      <w:tr>
        <w:trPr>
          <w:trHeight w:val="1056" w:hRule="atLeast"/>
        </w:trPr>
        <w:tc>
          <w:tcPr>
            <w:tcW w:w="417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  <w:gridCol w:w="5052"/>
      </w:tblGrid>
      <w:tr>
        <w:trPr/>
        <w:tc>
          <w:tcPr>
            <w:tcW w:w="9090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43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19 listopada 2015 r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2"/>
      </w:tblGrid>
      <w:tr>
        <w:trPr>
          <w:trHeight w:val="315" w:hRule="atLeast"/>
        </w:trPr>
        <w:tc>
          <w:tcPr>
            <w:tcW w:w="140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N DOCHODÓW I WYDATKÓW ZWIĄZANYCH Z REALIZACJĄ</w:t>
            </w:r>
          </w:p>
        </w:tc>
      </w:tr>
      <w:tr>
        <w:trPr>
          <w:trHeight w:val="315" w:hRule="atLeast"/>
        </w:trPr>
        <w:tc>
          <w:tcPr>
            <w:tcW w:w="140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DAŃ ZLECONYCH W 2015 ROKU</w:t>
            </w:r>
          </w:p>
        </w:tc>
      </w:tr>
      <w:tr>
        <w:trPr>
          <w:trHeight w:val="315" w:hRule="atLeast"/>
        </w:trPr>
        <w:tc>
          <w:tcPr>
            <w:tcW w:w="140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ASTO INOWROCŁAW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722"/>
        <w:gridCol w:w="1244"/>
        <w:gridCol w:w="1284"/>
        <w:gridCol w:w="1210"/>
        <w:gridCol w:w="1481"/>
        <w:gridCol w:w="1210"/>
        <w:gridCol w:w="921"/>
        <w:gridCol w:w="1163"/>
        <w:gridCol w:w="1995"/>
      </w:tblGrid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ego: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Źródła finansowania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/</w:t>
            </w:r>
          </w:p>
        </w:tc>
        <w:tc>
          <w:tcPr>
            <w:tcW w:w="2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tym: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ydatków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2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ące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      i składki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ki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nich naliczon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łeczn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asne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lnictwo i łowiectw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529,5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529,5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529,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4,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529,5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9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29,5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29,5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29,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29,5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ministracja publiczn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91 200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214 729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214 729,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91 200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91 200,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3 529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 Wojewódzk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1 200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 214 729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14 729,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1 200,00 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1 200,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3 529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ędy naczelnych organów …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19 973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19 973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19 973,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33 865,00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19 973,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ędy naczelnych organów …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982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982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982,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982,00 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9 982,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bory Prezydenta …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 651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 651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 651,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 773,00 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 651,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bory do Sejmu i Senatu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2 944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2 944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2 944,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000,00 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2 944,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da ogólnokrajowe …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6 396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6 396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6 396,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 110,00 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6 396,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22 431,91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22 431,91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22 431,91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22 431,91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koły podstawow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1 566,89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1 566,89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1 566,89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1 566,89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mnazj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 720,43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 720,43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 720,43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 720,43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5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jalna organizacja nauk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144,59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144,59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144,59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144,59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hrona zdrowi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 500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 500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 500,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 500,00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 500,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000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9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500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500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500,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500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500,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5 127 653,17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5 712 829,68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5 712 829,68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728 279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 345 003,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5 127 653,17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85 176,51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rodki wsparci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6 961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6 961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6 961,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 027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6 961,00 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 rodzinn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935 382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287 221,51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287 221,51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8 252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219 886,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935 382,00 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1 839,51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3</w:t>
            </w:r>
          </w:p>
        </w:tc>
        <w:tc>
          <w:tcPr>
            <w:tcW w:w="2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 826,00 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7 268,00 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7 268,00 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 826,0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7 442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a na zadania własne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i mieszkaniow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5 721,77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5 721,77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5 721,77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3 317,00 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5 721,77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rodki pomocy społecznej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158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158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158,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158,00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2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ługi opiekuńcze …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4 660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9 555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9 555,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4 660,00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 895,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9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944,4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944,4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944,4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00,00 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944,40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7 110 287,62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7 920 993,13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7 920 993,13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862 638,7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 345 003,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7 110 287,62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10 705,51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6"/>
        <w:gridCol w:w="8576"/>
      </w:tblGrid>
      <w:tr>
        <w:trPr>
          <w:trHeight w:val="1056" w:hRule="atLeast"/>
        </w:trPr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85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243/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9 listopada 2015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miany w planie budżetu Miasta Inowrocławia spowodowane są decyzją Kujawsko – Pomorskiego Urzędu Wojewódzkiego w Bydgoszczy zmieniającą kwotę dotacji na zadania zlecone w rozdziale: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945"/>
        <w:gridCol w:w="1732"/>
      </w:tblGrid>
      <w:tr>
        <w:trPr/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12 – Świadczenia rodzinne, świadczenia z funduszu alimentacyjnego oraz składki na ubezpieczenia emerytalne i rentowe z ubezpieczenia społecznego, paragraf 2010 – Dotacje celowe otrzymane z budżetu państwa na realizację zadań bieżących z zakresu administracji rządowej oraz innych zadań zleconych gminie (związkom gmin) ustawami z przeznaczeniem na realizację świadczeń rodzinnych na podstawie ustawy z dnia 28 listopada </w:t>
              <w:br/>
              <w:t xml:space="preserve">2003 r. o świadczeniach rodzinnych (Dz. U. z 2015 r. poz. 114, </w:t>
              <w:br/>
              <w:t xml:space="preserve">z późn. zm.), świadczeń z funduszu alimentacyjnego zgodnie </w:t>
              <w:br/>
              <w:t>z ustawą z dnia 7 września 2007 r. o pomocy osobom uprawnionym do alimentów (Dz. U. z 2015 r. poz. 859, z późn. zm.) oraz realizację ustawy z dnia 4 kwietnia 2014 r. o ustaleniu i wypłacie zasiłków dla opiekunów (Dz. U. z 2014 r. poz. 567, z późn. zm.)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+ 2 333 682 z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8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ą zmianą dochody i wydatki budżetu Miasta Inowrocławia zwiększyły się o 2 333 682 z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8"/>
        <w:jc w:val="both"/>
        <w:rPr/>
      </w:pPr>
      <w:r>
        <w:rPr>
          <w:sz w:val="24"/>
        </w:rPr>
        <w:t>W toku wykonywania budżetu zarząd może dokonywać zmian w planie dochodów                        i wydatków budżetu jednostki samorządu terytorialnego polegających na zmianach planu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1)</w:t>
      </w:r>
      <w:r>
        <w:rPr>
          <w:rFonts w:cs="A"/>
        </w:rPr>
        <w:tab/>
      </w:r>
      <w:r>
        <w:rPr>
          <w:rFonts w:cs="A"/>
          <w:sz w:val="24"/>
          <w:szCs w:val="24"/>
        </w:rPr>
        <w:t>dochodów i wydatków związanych ze zmianą kwot lub uzyskaniem dotacji przekazywanych z budżetu państwa, z budżetów innych jednostek samorządu terytorialnego oraz innych jednostek sektora finansów publicz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2)</w:t>
        <w:tab/>
        <w:t>dochodów jednostki samorządu terytorialnego, wynikających ze zmian kwot subwencji             w wyniku podziału rezerw subwencji ogól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3)</w:t>
        <w:tab/>
        <w:t>wydatków jednostki samorządu terytorialnego w ramach działu w zakresie wydatków bieżących, z wyjątkiem zmian planu wydatków na uposażenia i wynagrodzenia                   ze stosunku pracy, o ile odrębne przepisy nie stanowią inacz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4)</w:t>
        <w:tab/>
        <w:t xml:space="preserve">dochodów i wydatków jednostki samorządu terytorialnego związanych ze zwrotem dotacji otrzymanych z budżetu państwa lub innych jednostek samorządu terytorialnego </w:t>
      </w:r>
      <w:r>
        <w:rPr>
          <w:sz w:val="24"/>
        </w:rPr>
        <w:t xml:space="preserve"> (art. 257 ustawy 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8"/>
        <w:jc w:val="both"/>
        <w:rPr/>
      </w:pPr>
      <w:r>
        <w:rPr>
          <w:sz w:val="24"/>
        </w:rPr>
        <w:t>Wykonywanie budżetu należy – zgodnie z art. 30 ust. 2 pkt. 4 ustawy z dnia 8 marca 1990 r. o samorządzie gminnym  –  do zadań prezydenta mias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5555"/>
      </w:tblGrid>
      <w:tr>
        <w:trPr>
          <w:trHeight w:val="1056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Times New Roman"/>
      <w:b/>
      <w:sz w:val="20"/>
      <w:szCs w:val="20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35:00Z</dcterms:created>
  <dc:creator>jsapiszczak</dc:creator>
  <dc:description/>
  <dc:language>en-US</dc:language>
  <cp:lastModifiedBy>Marzanna Pierańska</cp:lastModifiedBy>
  <cp:lastPrinted>2015-11-19T09:30:00Z</cp:lastPrinted>
  <dcterms:modified xsi:type="dcterms:W3CDTF">2015-11-19T13:35:00Z</dcterms:modified>
  <cp:revision>2</cp:revision>
  <dc:subject/>
  <dc:title>ZARZĄDZENIE NR 60/2009</dc:title>
</cp:coreProperties>
</file>