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rządzenie 240/201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0 listopada 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rojektu Wieloletniej Prognozy Finansowej                                      Miasta Inowrocławia na lata 2016-20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30 ust. 1 i 2 w związku z art. 2 pkt 2  ustawy z dnia 27 sierpnia 2009 r. o finansach publicznych (Dz. U. z 2013 r. poz. 885, 938 i 1646, z 2014 r.  poz. 379, 911, 1146, 1626 i 1877 oraz z 2015 r. poz. 238, 532, 1045, 1117, 1130, 1189, 1190, 1269, 1358 i 1513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muje się projekt Wieloletniej Prognozy  Finansowej  Miasta Inowrocławia na lata 2016-20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ojekt uchwały w sprawie  Wieloletniej Prognozy  Finansowej Miasta Inowrocławia na lata 2016-2028 przedstawi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zie Miejskiej Inowrocławi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>Regionalnej Izbie Obrachunkowej w Bydgosz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 ZARZĄDZENIA Nr 240/201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0 listopada 201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nicjatorem sporządzenia projektu uchwały w sprawie wieloletniej prognozy finansowej na lata 2016-2028 jest Prezydent Miasta Inowrocław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opracowaniu tym ujęto wymagane w poszczególnych latach spłaty kapitału zaciągniętego długu wraz z  oprocentowaniem,  a także zamieszczono prognozę dochodów jak i wydatków. Wyliczone wskaźniki potwierdzają, że Miasto Inowrocław spełni warunek określony w art. 243 ustawy z dnia 27 sierpnia 2009 r. o finansach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Zgodnie z art. 230 ust. 1 i 2 ustawy z dnia 27 sierpnia 2009 r. o finansach publicznych inicjatywa w sprawie wieloletniej prognozy finansowej należy wyłącznie do zarządu jednostki samorządu terytorialnego.  Projekt uchwały w sprawie wieloletniej prognozy finansowej lub jej zmiany zarząd jednostki samorządu terytorialnego przedstawia wraz </w:t>
        <w:br/>
        <w:t>z projektem uchwały budżetowej: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)   regionalnej izbie obrachunkowej - celem zaopiniowania;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)   organowi stanowiącemu jednostki samorządu terytori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obec powyższego niniejsze zarządzenie jest uzasadn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yszard Brejz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3:00Z</dcterms:created>
  <dc:creator>Test</dc:creator>
  <dc:description/>
  <dc:language>en-US</dc:language>
  <cp:lastModifiedBy>Marzanna Pierańska</cp:lastModifiedBy>
  <cp:lastPrinted>2015-11-10T09:38:00Z</cp:lastPrinted>
  <dcterms:modified xsi:type="dcterms:W3CDTF">2015-11-10T12:53:00Z</dcterms:modified>
  <cp:revision>2</cp:revision>
  <dc:subject/>
  <dc:title/>
</cp:coreProperties>
</file>