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     </w:t>
      </w:r>
      <w:r>
        <w:rPr>
          <w:b/>
          <w:sz w:val="28"/>
        </w:rPr>
        <w:t>UCHWAŁA NR XXVI/369/2008</w:t>
      </w:r>
    </w:p>
    <w:p>
      <w:pPr>
        <w:pStyle w:val="Heading1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RADY MIEJSKIEJ INOWROCŁAWIA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     </w:t>
      </w:r>
      <w:r>
        <w:rPr>
          <w:sz w:val="28"/>
        </w:rPr>
        <w:t>z dnia 26 listopada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w sprawie ustalenia zasad obciążania nieruchomości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Na podstawie art. 13 ust.1 ustawy z dnia 21 sierpnia 1997 r. o gospodarce nieruchomościami (Dz. U. z 2004 r.  Nr 261, poz. 2603 i Nr 281, poz. 2782, z 2005 r. Nr 130, poz. 1087, Nr 169, poz. 1420 i Nr 175, poz. 1459, z 2006 r. Nr 104, poz. 708 i Nr 220,           poz. 1600  i 1601, z 2007 r. Nr 69, poz. 468 i Nr 173, poz. 1218 oraz  z 2008 r. Nr 59,                   poz. 369 ) oraz art. 18 ust. 2 pkt 9 lit. a, art. 40 ust.2 pkt 3, art. 41 ust. 1 i art. 42 ustawy z dnia 8 marca 1990 r. o samorządzie gminnym  (Dz. U.  z 2001 r. Nr 142, poz. 1591, z 2002 r.              Nr 23, poz. 220, Nr 62, poz. 558,   Nr 113, poz. 984, Nr 153, poz. 1271 i Nr 214, poz. 1806,           z 2003 r. Nr 80, poz. 717 i Nr 162, poz. 1568, z 2004 r. Nr 102, poz. 1055, Nr 116, poz. 1203 i Nr 167, poz. 1759, z 2005 r. Nr 172, poz. 1441 i Nr 175, poz. 1457, z 2006 r. Nr 17,                  poz. 128 i Nr 181, poz. 1337, z 2007 r. Nr 48, poz.327, Nr 138, poz. 974 i Nr 173, poz. 1218 oraz z 2008 r. Nr 180, poz. 1111), uchwala się, co następuje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TextBody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§ 1.1. Nieruchomości będące własnością Miasta Inowrocław, zwane dalej „nieruchomościami” mogą być obciążane służebnością gruntową, której treść określa przepis art. 285 </w:t>
      </w:r>
      <w:r>
        <w:rPr>
          <w:sz w:val="24"/>
        </w:rPr>
        <w:t xml:space="preserve">§ 1 </w:t>
      </w:r>
      <w:r>
        <w:rPr>
          <w:sz w:val="24"/>
          <w:szCs w:val="24"/>
        </w:rPr>
        <w:t>Kodeksu cywilnego, na rzecz właściciela innej nieruchomości, w tym nieruchomości oddawanej w użytkowanie wieczyste, jeżeli jest to konieczne ze względu na zwiększenie użyteczności nieruchomości władnącej lub jej oznaczonej części, w szczególności w celu zapewnienia dostępu do drogi publicznej.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>2. Ustanowienie służebności gruntowej jest odpłatne, z zastrzeżeniem ust. 4.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>3. Wysokość jednorazowego wynagrodzenia z tytułu ustanowienia służebności gruntowej ustala się na podstawie opinii rzeczoznawcy majątkowego.</w:t>
      </w:r>
    </w:p>
    <w:p>
      <w:pPr>
        <w:pStyle w:val="Tekstpodstawowy2"/>
        <w:rPr/>
      </w:pPr>
      <w:r>
        <w:rPr>
          <w:sz w:val="24"/>
        </w:rPr>
        <w:tab/>
        <w:t>4. Ustanowienie  służebności gruntowej na rzecz właściciela nieruchomości, która jest zabudowana budynkiem mieszkalnym wielorodzinnym oraz na rzecz spółki z udziałem Miasta Inowrocław jest nieodpłatne.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  <w:t xml:space="preserve">§ 2.1. Nieruchomości, o których mowa w </w:t>
      </w:r>
      <w:r>
        <w:rPr>
          <w:sz w:val="24"/>
          <w:szCs w:val="24"/>
        </w:rPr>
        <w:t xml:space="preserve">§ 1 ust. 1, </w:t>
      </w:r>
      <w:r>
        <w:rPr>
          <w:sz w:val="24"/>
        </w:rPr>
        <w:t xml:space="preserve"> mogą być obciążane służebnością przesyłu na rzecz przedsiębiorcy, który zamierza wybudować lub którego własność stanowią urządzenia, o których mowa w art. 49 § 1 Kodeksu cywilnego, prawem polegającym na tym,                             że przedsiębiorca może korzystać w oznaczonym zakresie z nieruchomości obciążonej, zgodnie z przeznaczeniem tych urządzeń.</w:t>
      </w:r>
    </w:p>
    <w:p>
      <w:pPr>
        <w:pStyle w:val="Tekstpodstawowy2"/>
        <w:rPr/>
      </w:pPr>
      <w:r>
        <w:rPr>
          <w:sz w:val="24"/>
        </w:rPr>
        <w:tab/>
        <w:t>2.  Ustanowienie służebności przesyłu jest odpłatne, z zastrzeżeniem ust. 4.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>3. Wysokość jednorazowego wynagrodzenia z tytułu ustanowienia służebności gruntowej ustala się na podstawie opinii rzeczoznawcy majątkowego;</w:t>
      </w:r>
    </w:p>
    <w:p>
      <w:pPr>
        <w:pStyle w:val="Tekstpodstawowy2"/>
        <w:rPr/>
      </w:pPr>
      <w:r>
        <w:rPr>
          <w:sz w:val="24"/>
        </w:rPr>
        <w:tab/>
        <w:t>4. Ustanowienie służebności przesyłu na rzecz spółki z udziałem Miasta Inowrocław jest nieodpłatn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§ 3. Traci moc uchwała nr XXIII/283/2004 Rady Miejskiej Inowrocławia z dnia                  28 czerwca 2004 r. w sprawie zasad obciążania nieruchomości (Dz. Urz. Woj. Kujawsko-Pomorskiego Nr 80, poz. 1378  oraz z 2008 r.  Nr 31, poz. 42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4. Uchwała podlega ogłoszeniu w sposób miejscowo przyjęty i w Dzienniku Urzędowym Województwa Kujawsko-Pomorskieg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§ 5. Uchwała wchodzi w życie po upływie 14 dni od dnia jej ogłoszenia w Dzienniku Urzędowym Województwa Kujawsko-Pomorskieg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VI/369/2008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6 listopada 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godnie z art. 13 ust. 1 ustawy z dnia 21 sierpnia 1997 r. o gospodarce nieruchomościami, z zastrzeżeniem wyjątków wynikających z ustaw, nieruchomości mogą być przedmiotem obrotu. W szczególności mogą być przedmiotem sprzedaży, zamiany                   i zrzeczenia się, oddania w użytkowanie wieczyste, w najem lub dzierżawę, użyczenia oddania w trwały zarząd, a także mogą być obciążane ograniczonymi prawami rzeczowymi, wnoszone jako wkłady niepieniężne (aporty) do spółek, przekazywane jako wyposażenie tworzonych przedsiębiorstw oraz jako majątek tworzonych fundacj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Wśród ograniczonych praw rzeczowych ustawodawca wymienia służebności, do których należą m.in. służebności gruntowe oraz wprowadzona z dniem 3 sierpnia 2008 r. nowa postać służebności – służebność przesyłu .</w:t>
      </w:r>
    </w:p>
    <w:p>
      <w:pPr>
        <w:pStyle w:val="Normal"/>
        <w:jc w:val="both"/>
        <w:rPr/>
      </w:pPr>
      <w:r>
        <w:rPr>
          <w:sz w:val="24"/>
        </w:rPr>
        <w:tab/>
        <w:t>Treść służebności gruntowej określa przepis art. 285 K.c., w myśl którego   n</w:t>
      </w:r>
      <w:r>
        <w:rPr>
          <w:sz w:val="24"/>
          <w:szCs w:val="24"/>
        </w:rPr>
        <w:t>ieruchomość można obciążyć na rzecz właściciela innej nieruchomości (nieruchomości władnącej) prawem, którego treść polega bądź na tym, że właściciel nieruchomości władnącej może korzystać w oznaczonym zakresie z nieruchomości obciążonej, bądź na tym, że właściciel nieruchomości obciążonej zostaje ograniczony w możności dokonywania w stosunku do niej określonych działań, bądź też na tym, że właścicielowi nieruchomości obciążonej nie wolno wykonywać określonych uprawnień, które mu względem nieruchomości władnącej przysługują na podstawie przepisów o treści i wykonywaniu własności (służebność gruntowa). Służebność gruntowa może mieć jedynie na celu zwiększenie użyteczności nieruchomości władnącej lub jej oznaczonej części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Zgodnie z art. 305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K.c. nieruchomość można obciążyć na rzecz przedsiębiorcy, który zamierza wybudować lub którego własność stanowią urządzenia, o których mowa w art. 49 § 1, prawem polegającym na tym, że przedsiębiorca może korzystać w oznaczonym zakresie z nieruchomości obciążonej, zgodnie z przeznaczeniem tych urządzeń (służebność przesyłu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o wyłącznej kompetencji rady gminy – stosownie do art. 18 ust. 2 pkt 9 lit. a ustawy z dnia 8 marca 1990 r. o samorządzie gminnym – należy podejmowanie uchwał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kreślenia zasad  zarządu mieniem gminy jest – zgodnie z art. 40 ust. 2 pkt 3 ustawy o samorządzie gminnym – aktem prawa miejscowego, zatem uchwała rady gminy określająca te zasady podlega publikacji w wojewódzkim dzienniku urzędowym (art. 42 ustawy o samorządzie gminnym oraz art. 13 pkt 2 ustawy z dnia 20 lipca 2000 r. o ogłaszaniu aktów normatywnych i niektórych innych aktów prawnych – (Dz. U. z 2007 r. Nr 68,                   poz. 449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sz w:val="24"/>
          <w:szCs w:val="24"/>
        </w:rPr>
        <w:t xml:space="preserve">Mając powyższe na uwadze należało, ustalone przez Radę Miejską zasady obciążania nieruchomości, dostosować do obowiązujących przepisów prawa, zwłaszcza poprzez wprowadzenie służebności przesyłu. Zatem uchylenie wywołanie uchwały </w:t>
      </w:r>
      <w:r>
        <w:rPr>
          <w:sz w:val="24"/>
        </w:rPr>
        <w:t>nr XXIII/283/2004 Rady Miejskiej Inowrocławia z dnia 28 czerwca 2004 r. w sprawie zasad obciążania nieruchomości, zmienionej uchwałą nr XIII/199/2007 z dnia 28 rudnia 2007 r.</w:t>
      </w:r>
      <w:r>
        <w:rPr>
          <w:sz w:val="24"/>
          <w:szCs w:val="24"/>
        </w:rPr>
        <w:t xml:space="preserve"> i uregulowanie tych zasad w niniejszej uchwale jest uzasadnion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 jest Prezydent Miasta Inowrocław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Footer2">
    <w:name w:val="footer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00:00Z</dcterms:created>
  <dc:creator>Romana Cieszyńska</dc:creator>
  <dc:description/>
  <cp:keywords/>
  <dc:language>en-US</dc:language>
  <cp:lastModifiedBy>MSliwinska</cp:lastModifiedBy>
  <cp:lastPrinted>2008-11-03T13:31:00Z</cp:lastPrinted>
  <dcterms:modified xsi:type="dcterms:W3CDTF">2008-12-01T07:23:00Z</dcterms:modified>
  <cp:revision>23</cp:revision>
  <dc:subject/>
  <dc:title>                                       UCHWAŁA NR </dc:title>
</cp:coreProperties>
</file>