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2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październik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art. 257 pkt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ustawy z dnia 27 sierpnia 2009 r. o finansach publicznych (Dz. U. z 2013 r. poz. 885, 938 i 1646, z 2014 r. poz. 379, 911, 1146, 1626 </w:t>
      </w:r>
      <w:r>
        <w:rPr>
          <w:sz w:val="24"/>
          <w:szCs w:val="24"/>
          <w:lang w:val="pl-PL"/>
        </w:rPr>
        <w:t xml:space="preserve">                  </w:t>
      </w:r>
      <w:r>
        <w:rPr>
          <w:sz w:val="24"/>
          <w:szCs w:val="24"/>
        </w:rPr>
        <w:t>i 1877 oraz z 2015 r. poz. 23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5321045, 1117, 1130, 1189, 1190, 1269, 1358 i 1513) oraz art. 30 ust. 2 pkt 4 ustawy z dnia 8 marca 1990 r.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o samorządzie gminnym (Dz. U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515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, nr IX/83/2015  dnia 29 czerwca 2015 r., nr XI/100/2015 z dnia 27 sierpnia 2015 r., XII/102/2015 z dnia 22 września 2015 r. </w:t>
        <w:br/>
        <w:t xml:space="preserve">i XIII/111/2015 z dnia 26 października 2015 r. oraz zarządzeniami Prezydenta Miasta Inowrocławia: nr 6/2015 z dnia 8 stycznia 2015 r., nr 28/2015 z dnia 30 stycznia 2015 r., nr 52/2015 z dnia 27 lutego 2015 r., nr 78/2015 z dnia 31 marca 2015 r., nr 90/2015 z dnia 15 kwietnia 2015 r., nr 101/2015 z dnia 27 kwietnia 2015 r., nr 108/2015 z dnia 30 kwietnia 2015 r., nr 116/2015 z dnia 8 maja 2015 r., nr 117/2015 z dnia 11 maja 2015 r., nr 135/2015 z dnia 28 maja 2015 r., nr 147/2015 z dnia 30 czerwca 2015 r., nr 162/2015 z dnia 10 lipca 2015 r., nr 174/2015 z dnia 31 lipca 2015 r., nr 194/2015 z dnia 31 sierpnia 2015 r., nr 212/2015 </w:t>
        <w:br/>
        <w:t>z dnia 30 września 2015 r. i nr 217/2015 z dnia 7 października 2015 r.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ałączniku nr 2 – dochody budżetu, o którym mowa w § 2 uchwały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 uchwały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 uchwały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2/2015</w:t>
            </w:r>
          </w:p>
          <w:p>
            <w:pPr>
              <w:pStyle w:val="Normal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październik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7"/>
        <w:gridCol w:w="152"/>
        <w:gridCol w:w="58"/>
        <w:gridCol w:w="24"/>
        <w:gridCol w:w="694"/>
        <w:gridCol w:w="4979"/>
        <w:gridCol w:w="26"/>
        <w:gridCol w:w="37"/>
        <w:gridCol w:w="15"/>
        <w:gridCol w:w="1"/>
        <w:gridCol w:w="1324"/>
        <w:gridCol w:w="25"/>
        <w:gridCol w:w="1"/>
        <w:gridCol w:w="51"/>
        <w:gridCol w:w="1"/>
        <w:gridCol w:w="1209"/>
        <w:gridCol w:w="28"/>
        <w:gridCol w:w="1490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8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5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 973,00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 944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944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0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 794 680,56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październik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26"/>
        <w:gridCol w:w="27"/>
        <w:gridCol w:w="14"/>
        <w:gridCol w:w="206"/>
        <w:gridCol w:w="153"/>
        <w:gridCol w:w="57"/>
        <w:gridCol w:w="24"/>
        <w:gridCol w:w="696"/>
        <w:gridCol w:w="4988"/>
        <w:gridCol w:w="26"/>
        <w:gridCol w:w="37"/>
        <w:gridCol w:w="15"/>
        <w:gridCol w:w="1"/>
        <w:gridCol w:w="1326"/>
        <w:gridCol w:w="25"/>
        <w:gridCol w:w="1"/>
        <w:gridCol w:w="52"/>
        <w:gridCol w:w="1"/>
        <w:gridCol w:w="1212"/>
        <w:gridCol w:w="26"/>
        <w:gridCol w:w="1493"/>
        <w:gridCol w:w="22"/>
        <w:gridCol w:w="10"/>
        <w:gridCol w:w="1"/>
        <w:gridCol w:w="13"/>
        <w:gridCol w:w="29"/>
        <w:gridCol w:w="16"/>
        <w:gridCol w:w="6"/>
        <w:gridCol w:w="27"/>
        <w:gridCol w:w="1"/>
      </w:tblGrid>
      <w:tr>
        <w:trPr>
          <w:trHeight w:val="234" w:hRule="atLeast"/>
        </w:trPr>
        <w:tc>
          <w:tcPr>
            <w:tcW w:w="667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 973,00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 944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3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560,00</w:t>
            </w:r>
          </w:p>
        </w:tc>
        <w:tc>
          <w:tcPr>
            <w:tcW w:w="29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 936 962,56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  <w:gridCol w:w="5052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październik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67"/>
        <w:gridCol w:w="1271"/>
        <w:gridCol w:w="1313"/>
        <w:gridCol w:w="1238"/>
        <w:gridCol w:w="1510"/>
        <w:gridCol w:w="1235"/>
        <w:gridCol w:w="946"/>
        <w:gridCol w:w="1056"/>
        <w:gridCol w:w="1899"/>
      </w:tblGrid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nagrodzenia                   i skład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9 973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9 973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9 97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3 865,00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9 973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Prezydenta 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651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651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65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773,00 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651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944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944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94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944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da ogólnokrajowe 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396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396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39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110,00 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396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3 447,4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3 447,4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3 447,4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3 447,41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7,3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7,3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7,3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7,36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5,5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5,5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5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5,52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jalna organizacja nauk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94,5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94,5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94,5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94,5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8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8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00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07 570,5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292 747,1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07 570,5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8 279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9 713,7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07 570,59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5 176,51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27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53 539,5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8 252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86 204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1 839,51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826,00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268,00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826,00 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826,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 442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082,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082,1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082,1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709,78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082,19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58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58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5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58,00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86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755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8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860,00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895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670 987,1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481 692,6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670 987,1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61 751,7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9 713,7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670 987,15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0 705,51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8576"/>
      </w:tblGrid>
      <w:tr>
        <w:trPr>
          <w:trHeight w:val="1056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2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październik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Krajowego Biura Wyborczego w Bydgoszczy zmieniającą kwotę dotacji na zadania zlecone                         w rozdziale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45"/>
        <w:gridCol w:w="1732"/>
      </w:tblGrid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 – Wybory do Sejmu i Senatu, paragraf 2010 – Dotacje celowe otrzymane z budżetu państwa na realizację zadań bieżących z zakresu administracji rządowej oraz innych zadań zleconych gminie (związkom gmin) ustawami z przeznaczeniem na wypłaty zryczałtowanych diet dla członków obwodowych komisji wyborczych powołanych do przeprowadzenia wyborów do Sejmu Rzeczypospolitej Polskiej i do Senatu Rzeczypospolitej Polskiej zarządzonych na dzień 25 października 2015 r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68 56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ą zmianą dochody i wydatki budżetu Miasta Inowrocławia zwiększyły się o 68 56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ykonywanie budżetu należy – zgodnie z art. 30 ust. 2 pkt. 4 ustawy z dnia 8 marca 1990 r. o samorządzie gminnym  –  do zadań prezydenta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jsapiszczak</dc:creator>
  <dc:description/>
  <dc:language>en-US</dc:language>
  <cp:lastModifiedBy>Marzanna Pierańska</cp:lastModifiedBy>
  <cp:lastPrinted>2015-10-27T09:11:00Z</cp:lastPrinted>
  <dcterms:modified xsi:type="dcterms:W3CDTF">2015-10-28T09:46:00Z</dcterms:modified>
  <cp:revision>2</cp:revision>
  <dc:subject/>
  <dc:title>ZARZĄDZENIE NR 60/2009</dc:title>
</cp:coreProperties>
</file>