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30/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2 października 2015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</w:t>
        <w:br/>
        <w:t xml:space="preserve">nr 24/2015 na wolne stanowisko urzędnicze pracownika samorządowego – aplikanta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4/2015  na wolne stanowisko urzędnicze pracownika samorządowego – aplikant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Przewodniczący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Członek – Sławomir Michalik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6:00Z</dcterms:created>
  <dc:creator>Marzanna Pierańska</dc:creator>
  <dc:description/>
  <dc:language>en-US</dc:language>
  <cp:lastModifiedBy>Marzanna Pierańska</cp:lastModifiedBy>
  <dcterms:modified xsi:type="dcterms:W3CDTF">2015-10-22T10:56:00Z</dcterms:modified>
  <cp:revision>2</cp:revision>
  <dc:subject/>
  <dc:title/>
</cp:coreProperties>
</file>