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19/ 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9 październik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23/2015 na wolne stanowisko urzędnicze pracownika samorządowego –  referenta w Wydziale Budżetowo-Finansowym Urzędu Miasta Inowrocławi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3/2015             na wolne stanowisko urzędnicze pracownika samorządowego – referenta w  Wydziale Budżetowo-Finansowym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wodnicząca – Mariola Styperek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złonek – Alicja Zimmer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łonek – Ewa Starybrat.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9:00Z</dcterms:created>
  <dc:creator>Marzanna Pierańska</dc:creator>
  <dc:description/>
  <dc:language>en-US</dc:language>
  <cp:lastModifiedBy>Marzanna Pierańska</cp:lastModifiedBy>
  <dcterms:modified xsi:type="dcterms:W3CDTF">2015-10-09T12:49:00Z</dcterms:modified>
  <cp:revision>2</cp:revision>
  <dc:subject/>
  <dc:title/>
</cp:coreProperties>
</file>