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7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 257 pkt 3 ustawy z dnia 27 sierpnia 2009 r. o finansach publicznych (Dz. U. z 2013 r. poz. 885, 938 i 1646, z 2014 r. poz. 379, 911, 1146, 1626 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</w:t>
      </w:r>
      <w:r>
        <w:rPr>
          <w:sz w:val="24"/>
          <w:szCs w:val="24"/>
          <w:lang w:val="pl-PL"/>
        </w:rPr>
        <w:t>, 1045, 1117, 1130, 1189, 1190, 1269, 1358 i 1513</w:t>
      </w:r>
      <w:r>
        <w:rPr>
          <w:sz w:val="24"/>
          <w:szCs w:val="24"/>
        </w:rPr>
        <w:t>)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, nr IX/83/2015  dnia 29 czerwca 2015 r., nr XI/100/2015 z dnia 27 sierpnia 2015 r. i XII/102/2015 z dnia 22 września 2015 r. oraz zarządzeniami Prezydenta Miasta Inowrocławia: nr 6/2015 z dnia 8 stycznia 2015 r., nr 28/2015 z dnia 30 stycznia 2015 r., nr 52/2015 z dnia 27 lutego 2015 r., nr 78/2015 z dnia 31 marca 2015 r., nr 90/2015 z dnia 15 kwietnia 2015 r., nr 101/2015 z dnia 27 kwietnia 2015 r., nr 108/2015 z dnia 30 kwietnia 2015 r., nr 116/2015 z dnia 8 maja 2015 r., nr 117/2015 z dnia 11 maja 2015 r., nr 135/2015 z dnia 28 maja 2015 r., nr 147/2015 z dnia 30 czerwca 2015 r., nr 162/2015 z dnia 10 lipca 2015 r., nr 174/2015 z dnia 31 lipca 2015 r., nr 194/2015 z dnia 31 sierpnia 2015 r. i nr 212/2015 z dnia 30 września 2015 r. w  załączniku nr 3 – wydatki budżetu, o którym mowa w § 3, wprowadza się zmiany w brzmieniu ustalonym w załączniku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7 październik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3"/>
        <w:gridCol w:w="57"/>
        <w:gridCol w:w="24"/>
        <w:gridCol w:w="696"/>
        <w:gridCol w:w="4988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2"/>
        <w:gridCol w:w="26"/>
        <w:gridCol w:w="1493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6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 413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 38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10 235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 085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982 815,82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17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ami o dokonanie zmian w zakresie wydatków wystąpiły następujące wydziały: 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rganizacyjny i Informatyki, który wnioskuje o przesunięcie kwoty 300 zł </w:t>
              <w:br/>
              <w:t>w rozdziale 75108 – Wybory do Sejmu i Senatu z paragrafu 4120 – Składki na Fundusz Pracy do paragrafu 4360 – Opłaty z tytułu zakupu usług telekomunikacyjnych. Zmiana ta ma na celu prawidłowe sklasyfikowanie wydatków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kwoty 2 000 zł w dziale 851 – Ochrona zdrowia, w rozdziale 85195 – Pozostała działalność z paragrafu 4210 – Zakup materiałów i wyposażenia do paragrafu 4300 – Zakup usług pozostałych. Zmiana ta ma na celu zabezpieczenie środków finansowych na pokrycie kosztów współorganizacji XXIV Kongresu Uzdrowisk Polski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3:00Z</dcterms:created>
  <dc:creator>jsapiszczak</dc:creator>
  <dc:description/>
  <dc:language>en-US</dc:language>
  <cp:lastModifiedBy>Marzanna Pierańska</cp:lastModifiedBy>
  <cp:lastPrinted>2015-10-06T09:09:00Z</cp:lastPrinted>
  <dcterms:modified xsi:type="dcterms:W3CDTF">2015-10-08T07:13:00Z</dcterms:modified>
  <cp:revision>2</cp:revision>
  <dc:subject/>
  <dc:title>ZARZĄDZENIE NR 60/2009</dc:title>
</cp:coreProperties>
</file>