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5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październik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eprowadzenia postępowania o udzielenie zamówienia publicznego, w trybie przetargu nieograniczonego, na </w:t>
      </w:r>
      <w:r>
        <w:rPr>
          <w:color w:val="000000"/>
          <w:szCs w:val="28"/>
        </w:rPr>
        <w:t>dostarczanie energii elektrycznej i świadczenie usługi jej dystrybucji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3 r., poz. 907 ze zm.)   zarządza się, co następuj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rol Adamski     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Pawlak</w:t>
        <w:tab/>
        <w:tab/>
        <w:tab/>
        <w:t xml:space="preserve">      -  członek;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ławomir Roszak</w:t>
        <w:tab/>
        <w:tab/>
        <w:t xml:space="preserve">      -  członek;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dyta Matusiak                            -  członek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dostarczanie energii elektrycznej i świadczenie usługi jej dystrybucji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3:00Z</dcterms:created>
  <dc:creator>Marzanna Pierańska</dc:creator>
  <dc:description/>
  <dc:language>en-US</dc:language>
  <cp:lastModifiedBy>Marzanna Pierańska</cp:lastModifiedBy>
  <dcterms:modified xsi:type="dcterms:W3CDTF">2015-10-06T12:13:00Z</dcterms:modified>
  <cp:revision>2</cp:revision>
  <dc:subject/>
  <dc:title/>
</cp:coreProperties>
</file>